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>č.j.: ZL- 8/15-Š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 krajích, ve znění pozdějších předpisů, podle ustanovení § 23, § 27 zákona č. 250/2000 Sb., o rozpočtových pravidlech územních rozpočtů, ve znění pozdějších předpisů, podle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1 80 Liberec 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Střední průmyslová škola stavební, Liberec 1, Sokolovské náměstí 14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Sokolovské náměstí 14, 460 31 Liberec 1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46747982</w:t>
      </w:r>
    </w:p>
    <w:p>
      <w:pPr>
        <w:pStyle w:val="Normal"/>
        <w:rPr/>
      </w:pPr>
      <w:r>
        <w:rPr/>
        <w:t>2.4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ganizace je zřízena za účelem poskytování vzdělávání a výchovy žáků, je součástí výchovně vzdělávací soustavy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Činnost organizace je vymezena § 57 a § 58 pro střední školu zákona č. 561/2004 Sb., o předškolním, základním, středním, vyšším odborném a jiném vzdělávání (školský zákon), ve znění pozdějších předpisů, a 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 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 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 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 předchozím projednání zřizov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istit svěřený movitý i nemovit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 Kč, jedná-li se o nedobytnou pohledávku anebo,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4. 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numPr>
          <w:ilvl w:val="0"/>
          <w:numId w:val="4"/>
        </w:numPr>
        <w:rPr/>
      </w:pPr>
      <w:r>
        <w:rPr/>
        <w:t>pronájem bytových a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1. 2002 na dobu neurčit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./15/ZK Zastupitelstva Libereckého kraje dne 22. 12. 2015, s účinností ode dne 1. 1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2. 12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466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2:00Z</dcterms:created>
  <dc:creator>admin</dc:creator>
  <dc:description/>
  <dc:language>en-US</dc:language>
  <cp:lastModifiedBy>OŠMTS</cp:lastModifiedBy>
  <cp:lastPrinted>2009-10-22T10:28:00Z</cp:lastPrinted>
  <dcterms:modified xsi:type="dcterms:W3CDTF">2015-11-19T07:32:00Z</dcterms:modified>
  <cp:revision>2</cp:revision>
  <dc:subject/>
  <dc:title/>
</cp:coreProperties>
</file>