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ávrh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 I B E R E C K Ý   K R A J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U Jezu 642/2a, Liberec 2, 461 80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right"/>
        <w:rPr/>
      </w:pPr>
      <w:r>
        <w:rPr/>
        <w:tab/>
        <w:tab/>
        <w:tab/>
        <w:tab/>
        <w:tab/>
        <w:tab/>
        <w:tab/>
        <w:tab/>
        <w:tab/>
        <w:tab/>
        <w:t>č.j.: ZL-9/15-Š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 ř i z o v a c í   l i s t i n a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Zastupitelstvo Libereckého kraje dle ustanovení § 35 odst. 2 písm. j) zákona č. 129/2000 Sb., o krajích, ve znění pozdějších předpisů, podle ustanovení § 23, § 27 zákona č. 250/2000 Sb., o rozpočtových pravidlech územních rozpočtů, ve znění pozdějších předpisů, podle § 181 zákona č. 561/2004 Sb., o předškolním, základním, středním, vyšším odborném a jiném vzdělávání (školský zákon), ve znění pozdějších předpisů, schvaluje zřizovací listinu v plném znění: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I.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ZŘIZOVATEL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1.1. Název zřizovatele:</w:t>
        <w:tab/>
        <w:tab/>
      </w:r>
      <w:r>
        <w:rPr>
          <w:b/>
        </w:rPr>
        <w:t>Liberecký kraj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1.2. Sídlo zřizovatele:</w:t>
        <w:tab/>
        <w:tab/>
        <w:tab/>
        <w:t>U Jezu 642/2a, 461 80 Liberec 2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1.3. IČ zřizovatele:</w:t>
        <w:tab/>
        <w:tab/>
        <w:tab/>
        <w:t>70891508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1.4. DIČ zřizovatele:</w:t>
        <w:tab/>
        <w:tab/>
        <w:tab/>
        <w:t>CZ70891508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(dále jen „zřizovatel“)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II.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NÁZEV A SÍDLO PŘÍSPĚVKOVÉ ORGANIZACE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ind w:left="3540" w:hanging="3540"/>
        <w:jc w:val="both"/>
        <w:rPr/>
      </w:pPr>
      <w:r>
        <w:rPr/>
        <w:t>2.1. Název organizace:</w:t>
        <w:tab/>
      </w:r>
      <w:r>
        <w:rPr>
          <w:b/>
        </w:rPr>
        <w:t>Střední škola gastronomie a služeb, Liberec, Dvorská 447/29, příspěvková organizace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2.2. Sídlo organizace:</w:t>
        <w:tab/>
        <w:tab/>
        <w:tab/>
        <w:t>Dvorská 447/29, 460 05 Liberec V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2.3. IČ organizace:</w:t>
        <w:tab/>
        <w:tab/>
        <w:tab/>
        <w:t>00555053</w:t>
      </w:r>
    </w:p>
    <w:p>
      <w:pPr>
        <w:pStyle w:val="Normal"/>
        <w:rPr/>
      </w:pPr>
      <w:r>
        <w:rPr/>
        <w:t>2.4. Právní forma:</w:t>
        <w:tab/>
        <w:tab/>
        <w:tab/>
        <w:t>příspěvková organizace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(dále jen „organizace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jc w:val="center"/>
        <w:rPr/>
      </w:pPr>
      <w:r>
        <w:rPr/>
        <w:t>VYMEZENÍ HLAVNÍHO ÚČELU A PŘEDMĚTU ČIN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</w:t>
        <w:tab/>
        <w:t>Vymezení hlavního účelu činnosti: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Organizace je zřízena za účelem poskytování vzdělávání a výchovy žáků, je součástí výchovně vzdělávací soustavy.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Právnická osoba vykonává činnosti těchto škol a školských zařízení:</w:t>
      </w:r>
    </w:p>
    <w:p>
      <w:pPr>
        <w:pStyle w:val="Normal"/>
        <w:rPr/>
      </w:pPr>
      <w:r>
        <w:rPr/>
        <w:tab/>
        <w:tab/>
        <w:tab/>
        <w:tab/>
        <w:t>Střední šk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</w:t>
        <w:tab/>
        <w:t>Vymezení předmětu činnosti: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Činnost organizace je vymezena § 57 a § 58 zákona č. 561/2004 Sb., o předškolním, základním, středním, vyšším odborném a jiném vzdělávání (školský zákon), ve znění pozdějších předpisů, a prováděcími předpi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V.</w:t>
      </w:r>
    </w:p>
    <w:p>
      <w:pPr>
        <w:pStyle w:val="Normal"/>
        <w:jc w:val="center"/>
        <w:rPr/>
      </w:pPr>
      <w:r>
        <w:rPr/>
        <w:t>STATUTÁRNÍ ORGÁN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1.</w:t>
        <w:tab/>
        <w:t>Statutárním orgánem organizace je ředitel, kterého jmenuje a odvolává Rada Libereckého kraj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2.</w:t>
        <w:tab/>
        <w:t>Ředitel stanoví svého zástupce, kterým je zastupován v době své nepřítomnosti v plném rozsahu práv i povinností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3.</w:t>
        <w:tab/>
        <w:t>Ředitel jedná jménem organizace samostatně a podepisuje se za organizaci tak, že k jejímu napsanému nebo vytištěnému názvu připojí svůj podpis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4.</w:t>
        <w:tab/>
        <w:t>Ředitel plní úkoly vedoucího organizace, zejména úkoly vyplývající z § 164 a § 165 zákona č. 561/2004 Sb., o předškolním, základním, středním, vyšším odborném a jiném vzdělávání (školský zákon), ve znění pozdějších předpisů, a je oprávněn jednat ve všech věcech jménem této organizac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5.</w:t>
        <w:tab/>
        <w:t>Ředitel odpovídá za celkovou činnost a hospodaření organizac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6.</w:t>
        <w:tab/>
        <w:t>Ředitel organizaci řídí v souladu s obecně platnými právními předpisy a zřizovací listinou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7.</w:t>
        <w:tab/>
        <w:t>Ředitel vydává organizační řád, pracovní řád a další vnitřní předpisy organizac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8.</w:t>
        <w:tab/>
        <w:t>Ředitel zřizuje dle potřeby své poradní orgány a pracovní komise k zajištění plnění úkolů organizac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center"/>
        <w:rPr/>
      </w:pPr>
      <w:r>
        <w:rPr/>
      </w:r>
    </w:p>
    <w:p>
      <w:pPr>
        <w:pStyle w:val="Normal"/>
        <w:ind w:left="705" w:hanging="705"/>
        <w:jc w:val="center"/>
        <w:rPr/>
      </w:pPr>
      <w:r>
        <w:rPr/>
      </w:r>
    </w:p>
    <w:p>
      <w:pPr>
        <w:pStyle w:val="Normal"/>
        <w:ind w:left="705" w:hanging="705"/>
        <w:jc w:val="center"/>
        <w:rPr/>
      </w:pPr>
      <w:r>
        <w:rPr/>
        <w:t>V.</w:t>
      </w:r>
    </w:p>
    <w:p>
      <w:pPr>
        <w:pStyle w:val="Normal"/>
        <w:jc w:val="center"/>
        <w:rPr/>
      </w:pPr>
      <w:r>
        <w:rPr/>
        <w:t>VYMEZENÍ MAJETKU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5.1.</w:t>
        <w:tab/>
        <w:t>K plnění hlavního účelu a předmětu činnosti se organizaci předává k hospodaření movitý a nemovitý majetek Libereckého kraje (dále jen „svěřený majetek“). Svěřený nemovitý majetek je uveden v Příloze č. 1. Rozsah a hodnota svěřeného movitého majetku jsou vedeny v podkladové evidenci u příspěvkové organizace a jsou každoročně aktualizovány podle inventarizace provedené podle zákona o účetnictví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5.2.</w:t>
        <w:tab/>
        <w:t>Svěřený majetek a majetek, který organizace pořídila z příspěvků a dotací od zřizovatele je ve vlastnictví zřizo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3.</w:t>
        <w:tab/>
        <w:t>Organizace nabývá do vlastnictví zřizovatele majetek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arem s předchozím písemným souhlasem zřizovatele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ěděním s předchozím písemným souhlasem zřizovatele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řízený jiným způsobem (např. z peněžních prostředků státních dotací, z rozpočtů měst a obcí, z prostředků evropských fondů atd.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5.4.</w:t>
        <w:tab/>
        <w:t>Majetek nabytý organizací do vlastnictví zřizovatele se považuje ode dne jeho nabytí za svěřený majet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5.</w:t>
        <w:tab/>
        <w:t>Veškerá oběžná aktiva získává organizace do svého vlastnictví na základě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čního plánu výnosů a nákladů, kterým se rozumí schválený plán při projednávání určení neinvestičního příspěvku na činnost a úpravy plánu a příspěvku (včetně snížení při nařízení odvodů) schválený zřizovatelem v průběhu roku a na základě finančního vypořádání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vorby a použití fondů dle § 30, § 32 a § 33 zákona č. 250/2000 Sb., o rozpočtových pravidlech územních rozpočtů, ve znění pozdějších předpisů, a na základě schválení přídělů do fondů při vypořádání výsledku hospodaření minulého rok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hodnutí zřizovatele k finančnímu hospodaření organiz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.</w:t>
      </w:r>
    </w:p>
    <w:p>
      <w:pPr>
        <w:pStyle w:val="Normal"/>
        <w:jc w:val="center"/>
        <w:rPr/>
      </w:pPr>
      <w:r>
        <w:rPr/>
        <w:t>VYMEZENÍ MAJETKOVÝCH PRÁV A POVINNOSTÍ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1.</w:t>
        <w:tab/>
        <w:t>Organizace má při hospodaření se svěřeným majetkem tato práv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jetek spravovat a efektivně využívat zejména k zajištění hlavního účelu činnost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kládat s majetkem v rámci předmětu činnosti a v rámci povolené doplňkové činnost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kládat se svěřeným movitým majetkem vždy jen se souhlasem zřizovatele, přesáhne-li pořizovací cena tohoto majetku 100.000 Kč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věřený nemovitý majetek, který se stane pro organizaci nepotřebným a nebude využit pro účely výchovy a vzdělání či poskytování školských služeb, vrátí organizace po předchozím projednání zřizovatel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věřený movitý a nemovitý majetek lze pronajímat bez souhlasu zřizovatele na období nejdéle jednoho roku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6.2.</w:t>
        <w:tab/>
        <w:t>Organizace má při hospodaření se svěřeným majetkem zejména tyto povinnost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ajetek zajistit, sepsat, ocenit a vést v předepsané evidenci a účetnictví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vádět pravidelnou roční inventarizaci majetku, na základě provedených inventur předávat zřizovateli soupis přírůstků a úbytků majetk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ečovat o svěřený majetek a provádět jeho údržbu a opravy včetně periodických revizí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hránit majetek před odcizením, poškozením, zničením, ztrátou nebo zneužíváním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yužívat právní prostředky k ochraně majetku, v případě vzniku škody včas uplatňovat nárok na náhradu škod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jistit svěřený movitý i nemovitý majetek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3.</w:t>
        <w:tab/>
        <w:t>Svěřený majetek organizace v souladu s příslušnými ustanoveními zákona o účetnictví účetně odepisuje podle zřizovatelem schváleného odpisového plán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4.</w:t>
        <w:tab/>
        <w:t>Organizace odpovídá za škodu na majetku a zdraví třetích osob vzniklou porušením právních 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5.</w:t>
        <w:tab/>
        <w:t>Při nakládání s majetkem ve vlastnictví organizace se organizace řídí obecně závaznými právními předpisy a příslušnými vnitřními předpisy organizac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6.</w:t>
        <w:tab/>
        <w:t>Při správě svěřeného majetku postupuje organizace podle platných právních předpisů, předpisů zřizovatele, této zřizovací listiny a pokynů zřizo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7.</w:t>
        <w:tab/>
        <w:t>Organizace je oprávněna odepsat pohledávku v jednotlivých případech do výše 5.000 Kč, jedná-li se o nedobytnou pohledávku anebo, je-li zřejmé, že další vymáhání pohledávky by bylo spojeno s náklady převyšujícími výši pohledáv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I.</w:t>
      </w:r>
    </w:p>
    <w:p>
      <w:pPr>
        <w:pStyle w:val="Normal"/>
        <w:jc w:val="center"/>
        <w:rPr/>
      </w:pPr>
      <w:r>
        <w:rPr/>
        <w:t>FINANČNÍ HOSPODAŘENÍ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7.1.</w:t>
        <w:tab/>
        <w:t>Finanční hospodaření organizace je upraveno obecně závaznými právními předpisy, vnitřními předpisy zřizovatele a organiz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II.</w:t>
      </w:r>
    </w:p>
    <w:p>
      <w:pPr>
        <w:pStyle w:val="Normal"/>
        <w:jc w:val="center"/>
        <w:rPr/>
      </w:pPr>
      <w:r>
        <w:rPr/>
        <w:t>DOPLŇKOVÁ ČINNOST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8.1.</w:t>
        <w:tab/>
        <w:t>Zřizovatel organizaci povoluje doplňkovou činnost navazující na hlavní účel a předmět činnosti tak, aby mohla lépe využívat všechny své hospodářské možnosti a odbornost svých zaměstnanců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8.2.</w:t>
        <w:tab/>
        <w:t>Doplňková činnost nesmí narušovat plnění hlavní činnosti organizace a je vedena odděleně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8.3.</w:t>
        <w:tab/>
        <w:t>Zisk z doplňkové činnosti organizace bude především použit pro rozvoj hlavní činnosti organizace, pokud zřizovatel nerozhodne jin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4. </w:t>
        <w:tab/>
        <w:t>Okruhy, resp. předměty doplňkové činnosti jsou:</w:t>
      </w:r>
    </w:p>
    <w:p>
      <w:pPr>
        <w:pStyle w:val="Normal"/>
        <w:ind w:firstLine="708"/>
        <w:rPr/>
      </w:pPr>
      <w:r>
        <w:rPr/>
        <w:t>- hostinská činnost</w:t>
      </w:r>
    </w:p>
    <w:p>
      <w:pPr>
        <w:pStyle w:val="Normal"/>
        <w:ind w:firstLine="708"/>
        <w:rPr/>
      </w:pPr>
      <w:r>
        <w:rPr/>
        <w:t>- výroba, obchod a služby neuvedené v přílohách 1 až 3 živnostenského zákona:</w:t>
      </w:r>
    </w:p>
    <w:p>
      <w:pPr>
        <w:pStyle w:val="Normal"/>
        <w:ind w:left="1413" w:hanging="705"/>
        <w:rPr/>
      </w:pPr>
      <w:r>
        <w:rPr/>
        <w:t>obor:</w:t>
        <w:tab/>
        <w:t>pronájem a půjčování věcí movitých</w:t>
      </w:r>
    </w:p>
    <w:p>
      <w:pPr>
        <w:pStyle w:val="Normal"/>
        <w:ind w:left="1413" w:hanging="0"/>
        <w:rPr/>
      </w:pPr>
      <w:r>
        <w:rPr/>
        <w:t>velkoobchod a maloobchod</w:t>
      </w:r>
    </w:p>
    <w:p>
      <w:pPr>
        <w:pStyle w:val="Normal"/>
        <w:ind w:left="1413" w:hanging="0"/>
        <w:rPr/>
      </w:pPr>
      <w:r>
        <w:rPr/>
        <w:t>mimoškolní výchova a vzdělávání, pořádání kurzů, školení, včetně lektorské činnosti</w:t>
      </w:r>
    </w:p>
    <w:p>
      <w:pPr>
        <w:pStyle w:val="Normal"/>
        <w:ind w:left="1413" w:hanging="0"/>
        <w:rPr/>
      </w:pPr>
      <w:r>
        <w:rPr/>
      </w:r>
    </w:p>
    <w:p>
      <w:pPr>
        <w:pStyle w:val="Normal"/>
        <w:ind w:left="1413" w:hanging="0"/>
        <w:rPr/>
      </w:pPr>
      <w:r>
        <w:rPr/>
        <w:tab/>
        <w:t>provozování tělovýchovných a sportovních zařízení a organizování sportovní činnosti</w:t>
      </w:r>
    </w:p>
    <w:p>
      <w:pPr>
        <w:pStyle w:val="Normal"/>
        <w:ind w:left="1413" w:hanging="0"/>
        <w:rPr/>
      </w:pPr>
      <w:r>
        <w:rPr/>
        <w:t>výroba textilií, textilních výrobků, oděvů a oděvních doplňků</w:t>
      </w:r>
    </w:p>
    <w:p>
      <w:pPr>
        <w:pStyle w:val="Normal"/>
        <w:ind w:firstLine="708"/>
        <w:rPr/>
      </w:pPr>
      <w:r>
        <w:rPr/>
        <w:t>- pronájem pozemku, bytových a nebytových prostor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>IX.</w:t>
      </w:r>
    </w:p>
    <w:p>
      <w:pPr>
        <w:pStyle w:val="Normal"/>
        <w:jc w:val="center"/>
        <w:rPr/>
      </w:pPr>
      <w:r>
        <w:rPr/>
        <w:t>VYMEZENÍ DOBY Z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1.</w:t>
        <w:tab/>
        <w:t>Organizace je zřízena od 1. 4. 2001 na dobu neurčito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.</w:t>
      </w:r>
    </w:p>
    <w:p>
      <w:pPr>
        <w:pStyle w:val="Normal"/>
        <w:jc w:val="center"/>
        <w:rPr/>
      </w:pPr>
      <w:r>
        <w:rPr/>
        <w:t>ZÁVĚREČNÁ USTANOVENÍ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10.1.</w:t>
        <w:tab/>
        <w:t>Text zřizovací listiny byl přijat usnesením č. …./15/ZK Zastupitelstva Libereckého kraje dne 22. 12. 2015, s účinností ode dne 1. 1. 2016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10.2.</w:t>
        <w:tab/>
        <w:t>S nabytím účinnosti této zřizovací listiny pozbývají platnosti předchozí zřizovací dokumenty organiz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3.</w:t>
        <w:tab/>
        <w:t>Nedílnou součástí této zřizovací listiny je:</w:t>
      </w:r>
    </w:p>
    <w:p>
      <w:pPr>
        <w:pStyle w:val="Normal"/>
        <w:jc w:val="both"/>
        <w:rPr/>
      </w:pPr>
      <w:r>
        <w:rPr/>
        <w:tab/>
        <w:t>Příloha č. 1: Soupis nemovitého majetku, který se organizaci předává k hospodař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Liberci dne 22. 12.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za Liberecký kraj</w:t>
      </w:r>
    </w:p>
    <w:p>
      <w:pPr>
        <w:pStyle w:val="Normal"/>
        <w:ind w:left="5664" w:hanging="0"/>
        <w:rPr/>
      </w:pPr>
      <w:r>
        <w:rPr/>
        <w:t>Martin Půta</w:t>
      </w:r>
    </w:p>
    <w:p>
      <w:pPr>
        <w:pStyle w:val="Normal"/>
        <w:ind w:left="5664" w:hanging="0"/>
        <w:rPr/>
      </w:pPr>
      <w:r>
        <w:rPr/>
        <w:t>hejt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1466" w:gutter="0" w:header="0" w:top="1258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7:25:00Z</dcterms:created>
  <dc:creator>admin</dc:creator>
  <dc:description/>
  <dc:language>en-US</dc:language>
  <cp:lastModifiedBy>OŠMTS</cp:lastModifiedBy>
  <cp:lastPrinted>2009-10-22T10:28:00Z</cp:lastPrinted>
  <dcterms:modified xsi:type="dcterms:W3CDTF">2015-11-19T07:25:00Z</dcterms:modified>
  <cp:revision>2</cp:revision>
  <dc:subject/>
  <dc:title/>
</cp:coreProperties>
</file>