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č. OLP/12/2015 o poskytnutí účelové neinvestiční dotace z rozpočtu Libereckého kraje kapitoly 917 04 – transfery</w:t>
      </w:r>
    </w:p>
    <w:p>
      <w:pPr>
        <w:pStyle w:val="Normal"/>
        <w:jc w:val="center"/>
        <w:rPr/>
      </w:pPr>
      <w:r>
        <w:rPr/>
        <w:t>schválený Radou Libereckého kraje dne 13. 1. 2015 usnesením č. 73/15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 plné moci Alenou Losovou, členkou Rady Libereckého kraje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průmyslová škola technická, Jablonec nad Nisou, Belgická 4852, příspěvková organizace</w:t>
      </w:r>
    </w:p>
    <w:p>
      <w:pPr>
        <w:pStyle w:val="Normal"/>
        <w:jc w:val="both"/>
        <w:rPr>
          <w:b/>
          <w:b/>
        </w:rPr>
      </w:pPr>
      <w:r>
        <w:rPr/>
        <w:t xml:space="preserve">se sídlem </w:t>
        <w:tab/>
        <w:tab/>
        <w:t>: Belgická 4852, 466 01 Jablonec nad Nisou</w:t>
      </w:r>
    </w:p>
    <w:p>
      <w:pPr>
        <w:pStyle w:val="Normal"/>
        <w:jc w:val="both"/>
        <w:rPr/>
      </w:pPr>
      <w:r>
        <w:rPr/>
        <w:t>zastoupená</w:t>
        <w:tab/>
        <w:tab/>
        <w:t>: Ing. Vlastou Fischerovou, ředitelkou</w:t>
      </w:r>
    </w:p>
    <w:p>
      <w:pPr>
        <w:pStyle w:val="Normal"/>
        <w:jc w:val="both"/>
        <w:rPr/>
      </w:pPr>
      <w:r>
        <w:rPr/>
        <w:t>IČ</w:t>
        <w:tab/>
        <w:tab/>
        <w:tab/>
        <w:t>: 18385036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  <w:t>CZ18385036</w:t>
      </w:r>
      <w:r>
        <w:rPr/>
        <w:fldChar w:fldCharType="end"/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/>
      </w:pPr>
      <w:r>
        <w:rPr/>
        <w:t>Číslo účtu</w:t>
        <w:tab/>
        <w:tab/>
        <w:t>: 10434451/0100</w:t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3.  výše uvedené smlouvy</w:t>
      </w:r>
      <w:r>
        <w:rPr>
          <w:b/>
        </w:rPr>
        <w:t xml:space="preserve">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 Dne 10. 2. 2015 uzavřely smluvní strany smlouvu o poskytnutí dotace (dále jen smlouva) ve výši 170.000 Kč na stipendijní program pro žáky školy. V souladu s Článkem II. odst. 2. smlouvy poskytovatel převedl příjemci na účet částku ve výši 17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 důvodu schválení navýšení finančních prostředků poskytovaných v rámci stipendijního programu Libereckého kraje se poskytovatel a příjemce dohodli na navýšení dotace o 35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ímto dodatkem se text odst. 1. Článku II. smlouvy ruší a nahrazuje se tímto tex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Celková výše přiznané účelové neinvestiční dotace z rozpočtu Libereckého kraje může činit až 100 % z celkových způsobilých výdajů na projekt uvedený v Článku I. odst. 1, max. však </w:t>
      </w:r>
      <w:r>
        <w:rPr>
          <w:b/>
        </w:rPr>
        <w:t>205.000</w:t>
      </w:r>
      <w:r>
        <w:rPr>
          <w:color w:val="999999"/>
        </w:rPr>
        <w:t xml:space="preserve"> </w:t>
      </w:r>
      <w:r>
        <w:rPr/>
        <w:t xml:space="preserve">Kč (slovy dvě stě pět tisíc korun českých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Navýšené finanční prostředky ve výši </w:t>
      </w:r>
      <w:r>
        <w:rPr>
          <w:b/>
        </w:rPr>
        <w:t>35.000 Kč</w:t>
      </w:r>
      <w:r>
        <w:rPr/>
        <w:t xml:space="preserve"> budou příjemci převedeny do 30 dnů po uzavření tohoto dodatku č. 1 smlouvy č. OLP/12/2015.</w:t>
      </w:r>
    </w:p>
    <w:p>
      <w:pPr>
        <w:pStyle w:val="Normal"/>
        <w:ind w:left="266" w:hanging="266"/>
        <w:jc w:val="both"/>
        <w:rPr/>
      </w:pPr>
      <w:r>
        <w:rPr/>
        <w:t>2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3. Dodatek se vyhotovuje ve 3 stejnopisech, z nichž 2 obdrží poskytovatel a 1 příjemce. </w:t>
      </w:r>
    </w:p>
    <w:p>
      <w:pPr>
        <w:pStyle w:val="Normal"/>
        <w:jc w:val="both"/>
        <w:rPr/>
      </w:pPr>
      <w:r>
        <w:rPr/>
        <w:t>4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 xml:space="preserve">                                              V Jablonci nad Nisou dne: </w:t>
      </w:r>
      <w:r>
        <w:rPr>
          <w:color w:val="999999"/>
        </w:rPr>
        <w:t>……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lena Losová</w:t>
        <w:tab/>
        <w:t xml:space="preserve">Ing. Vlasta Fischerová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radní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  <w:r>
        <w:rPr/>
        <w:t>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2:00Z</dcterms:created>
  <dc:creator>Hodbodova Eva</dc:creator>
  <dc:description/>
  <cp:keywords/>
  <dc:language>en-US</dc:language>
  <cp:lastModifiedBy>Kočová Lenka</cp:lastModifiedBy>
  <cp:lastPrinted>2014-11-07T10:49:00Z</cp:lastPrinted>
  <dcterms:modified xsi:type="dcterms:W3CDTF">2015-11-18T09:06:00Z</dcterms:modified>
  <cp:revision>4</cp:revision>
  <dc:subject/>
  <dc:title/>
</cp:coreProperties>
</file>