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Smlouva</w:t>
      </w:r>
      <w:r>
        <w:rPr>
          <w:b/>
          <w:spacing w:val="60"/>
        </w:rPr>
        <w:t xml:space="preserve"> </w:t>
      </w:r>
      <w:r>
        <w:rPr>
          <w:b/>
          <w:spacing w:val="60"/>
          <w:sz w:val="28"/>
          <w:szCs w:val="28"/>
        </w:rPr>
        <w:t>o poskytnu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ové neinvestiční dotace z rozpočtu Libereckého kraje</w:t>
        <w:br/>
        <w:t xml:space="preserve"> č. OLP/3485/2015</w:t>
      </w:r>
    </w:p>
    <w:p>
      <w:pPr>
        <w:pStyle w:val="Normal"/>
        <w:jc w:val="center"/>
        <w:rPr/>
      </w:pPr>
      <w:r>
        <w:rPr/>
        <w:t xml:space="preserve">schválená Zastupitelstvem Libereckého kraje dne 22. 12. 2015 usnesením č. </w:t>
      </w:r>
      <w:r>
        <w:rPr>
          <w:highlight w:val="yellow"/>
        </w:rPr>
        <w:t>xxx</w:t>
      </w:r>
      <w:r>
        <w:rPr/>
        <w:t>/15/Z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 xml:space="preserve">se sídlem </w:t>
        <w:tab/>
        <w:tab/>
        <w:t xml:space="preserve"> : U Jezu 642/2a, 461 80 Liberec 2</w:t>
      </w:r>
    </w:p>
    <w:p>
      <w:pPr>
        <w:pStyle w:val="Normal"/>
        <w:jc w:val="both"/>
        <w:rPr/>
      </w:pPr>
      <w:r>
        <w:rPr/>
        <w:t xml:space="preserve">zastoupený </w:t>
        <w:tab/>
        <w:tab/>
        <w:t xml:space="preserve"> : hejtmanem Martinem Půtou</w:t>
      </w:r>
    </w:p>
    <w:p>
      <w:pPr>
        <w:pStyle w:val="Normal"/>
        <w:jc w:val="both"/>
        <w:rPr/>
      </w:pPr>
      <w:r>
        <w:rPr/>
        <w:t xml:space="preserve">IČ </w:t>
        <w:tab/>
        <w:tab/>
        <w:tab/>
        <w:t xml:space="preserve"> : 70891508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 : CZ70891508</w:t>
      </w:r>
    </w:p>
    <w:p>
      <w:pPr>
        <w:pStyle w:val="Normal"/>
        <w:jc w:val="both"/>
        <w:rPr/>
      </w:pPr>
      <w:r>
        <w:rPr/>
        <w:t>Bankovní spojení</w:t>
        <w:tab/>
        <w:t xml:space="preserve"> : Komerční banka, a.s.     </w:t>
      </w:r>
    </w:p>
    <w:p>
      <w:pPr>
        <w:pStyle w:val="Normal"/>
        <w:jc w:val="both"/>
        <w:rPr/>
      </w:pPr>
      <w:r>
        <w:rPr/>
        <w:t>Číslo účtu</w:t>
        <w:tab/>
        <w:tab/>
        <w:t xml:space="preserve"> : 19-7964000277/010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Krajská správa silnic Libereckého kraje, příspěvková organizace</w:t>
      </w:r>
    </w:p>
    <w:p>
      <w:pPr>
        <w:pStyle w:val="Normal"/>
        <w:jc w:val="both"/>
        <w:rPr/>
      </w:pPr>
      <w:r>
        <w:rPr/>
        <w:t xml:space="preserve">se sídlem </w:t>
        <w:tab/>
        <w:tab/>
        <w:t>: České mládeže 632/32, 460 06 Liberec 6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zastoupená</w:t>
        <w:tab/>
        <w:tab/>
        <w:t>: ředitelem Ing. Janem Růžičkou</w:t>
      </w:r>
    </w:p>
    <w:p>
      <w:pPr>
        <w:pStyle w:val="Normal"/>
        <w:jc w:val="both"/>
        <w:rPr/>
      </w:pPr>
      <w:r>
        <w:rPr/>
        <w:t>IČ</w:t>
        <w:tab/>
        <w:tab/>
        <w:tab/>
        <w:t xml:space="preserve">: 70946078 </w:t>
      </w:r>
    </w:p>
    <w:p>
      <w:pPr>
        <w:pStyle w:val="Normal"/>
        <w:jc w:val="both"/>
        <w:rPr/>
      </w:pPr>
      <w:r>
        <w:rPr/>
        <w:t>DIČ</w:t>
        <w:tab/>
        <w:tab/>
        <w:tab/>
        <w:t>: CZ70946078</w:t>
      </w:r>
    </w:p>
    <w:p>
      <w:pPr>
        <w:pStyle w:val="Normal"/>
        <w:jc w:val="both"/>
        <w:rPr/>
      </w:pPr>
      <w:r>
        <w:rPr/>
        <w:t>Bankovní spojení</w:t>
        <w:tab/>
        <w:t xml:space="preserve">: Komerční banka, a.s.       </w:t>
      </w:r>
    </w:p>
    <w:p>
      <w:pPr>
        <w:pStyle w:val="Normal"/>
        <w:jc w:val="both"/>
        <w:rPr/>
      </w:pPr>
      <w:r>
        <w:rPr/>
        <w:t>Číslo účtu</w:t>
        <w:tab/>
        <w:tab/>
        <w:t xml:space="preserve">: 32331461/01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částí pátou zákona č. 500/2004 Sb., správní řád, ve znění pozdějších předpisů, podle zákona č. 129/2000 Sb., o krajích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poskytnutí neinvestiční účelové dotace z rozpočtu Liber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skytovatel se zavazuje poskytnout příjemci neinvestiční účelovou dotaci na akci „Obnova a údržba alejí na Frýdlantsku“; dotační smlouva s KSS LK“ (dále neinvestice), jejíž finanční prostředky byly schváleny usnesením Zastupitelstva Libereckého kraje č. </w:t>
      </w:r>
      <w:r>
        <w:rPr>
          <w:highlight w:val="yellow"/>
        </w:rPr>
        <w:t>xxx</w:t>
      </w:r>
      <w:r>
        <w:rPr/>
        <w:t>/15/ZK dne 22. 12.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Finanční prostředky z rozpočtu poskytovatele budou výhradně použity na realizaci výše uvedené neinvest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íjemce se zavazuje využít účelovou dotaci pouze na úhradu nákladů spojených s realizací akce „Obnova a údržba alejí na Frýdlantsku“; dotační smlouva s KSS LK</w:t>
      </w:r>
      <w:r>
        <w:rPr>
          <w:rFonts w:eastAsia="MS Mincho;ＭＳ 明朝"/>
        </w:rPr>
        <w:t>“</w:t>
      </w:r>
      <w:r>
        <w:rPr/>
        <w:t>. Jedná se o náklady týkající se těchto úseků silnic:</w:t>
      </w:r>
    </w:p>
    <w:p>
      <w:pPr>
        <w:pStyle w:val="Odstavecseseznamem"/>
        <w:numPr>
          <w:ilvl w:val="0"/>
          <w:numId w:val="1"/>
        </w:numPr>
        <w:spacing w:before="120" w:after="120"/>
        <w:contextualSpacing/>
        <w:jc w:val="both"/>
        <w:rPr>
          <w:bCs/>
        </w:rPr>
      </w:pPr>
      <w:r>
        <w:rPr>
          <w:bCs/>
        </w:rPr>
        <w:t>silnice III/03511 Frýdlant - Kunratice - státní hranice,</w:t>
      </w:r>
    </w:p>
    <w:p>
      <w:pPr>
        <w:pStyle w:val="Odstavecseseznamem"/>
        <w:numPr>
          <w:ilvl w:val="0"/>
          <w:numId w:val="1"/>
        </w:numPr>
        <w:spacing w:before="120" w:after="120"/>
        <w:contextualSpacing/>
        <w:jc w:val="both"/>
        <w:rPr>
          <w:bCs/>
        </w:rPr>
      </w:pPr>
      <w:r>
        <w:rPr>
          <w:bCs/>
        </w:rPr>
        <w:t>silnice III/2918 a III/2915 Dolní Řasnice - Srbská - státní hranice,</w:t>
      </w:r>
    </w:p>
    <w:p>
      <w:pPr>
        <w:pStyle w:val="Odstavecseseznamem"/>
        <w:numPr>
          <w:ilvl w:val="0"/>
          <w:numId w:val="1"/>
        </w:numPr>
        <w:spacing w:before="120" w:after="120"/>
        <w:contextualSpacing/>
        <w:jc w:val="both"/>
        <w:rPr>
          <w:bCs/>
        </w:rPr>
      </w:pPr>
      <w:r>
        <w:rPr>
          <w:bCs/>
        </w:rPr>
        <w:t>silnice III/2909 Raspenava - Krásný Les,</w:t>
      </w:r>
    </w:p>
    <w:p>
      <w:pPr>
        <w:pStyle w:val="Odstavecseseznamem"/>
        <w:numPr>
          <w:ilvl w:val="0"/>
          <w:numId w:val="1"/>
        </w:numPr>
        <w:spacing w:before="120" w:after="120"/>
        <w:contextualSpacing/>
        <w:jc w:val="both"/>
        <w:rPr>
          <w:bCs/>
        </w:rPr>
      </w:pPr>
      <w:r>
        <w:rPr>
          <w:bCs/>
        </w:rPr>
        <w:t xml:space="preserve">silnice II/291 Nové Město pod Smrkem - státní hranice,  </w:t>
      </w:r>
    </w:p>
    <w:p>
      <w:pPr>
        <w:pStyle w:val="Odstavecseseznamem"/>
        <w:numPr>
          <w:ilvl w:val="0"/>
          <w:numId w:val="1"/>
        </w:numPr>
        <w:spacing w:before="120" w:after="120"/>
        <w:contextualSpacing/>
        <w:jc w:val="both"/>
        <w:rPr>
          <w:bCs/>
        </w:rPr>
      </w:pPr>
      <w:r>
        <w:rPr>
          <w:bCs/>
        </w:rPr>
        <w:t>silnice III/2919 Nové Město pod Smrkem – Horní Řasnice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Celková výše účelové neinvestiční dotace z rozpočtu Libereckého kraje může činit až 100 % z celkových způsobilých výdajů na neinvestice uvedené v Článku I. odst. 1., maximálně </w:t>
      </w:r>
      <w:r>
        <w:rPr>
          <w:szCs w:val="20"/>
        </w:rPr>
        <w:t>1.000.000</w:t>
      </w:r>
      <w:r>
        <w:rPr/>
        <w:t xml:space="preserve"> Kč (Jeden milión korun český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Finanční prostředky ve výši 1</w:t>
      </w:r>
      <w:r>
        <w:rPr>
          <w:szCs w:val="20"/>
        </w:rPr>
        <w:t>.000.000</w:t>
      </w:r>
      <w:r>
        <w:rPr/>
        <w:t xml:space="preserve"> Kč budou převedeny nejdéle do 30 dnů po uzavření této smlouvy na účet příjem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Článek III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dmínky čerpání dot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říjemce se zavazuje použít poskytnuté finanční prostředky hospodárným způsobem a pouze k účelu uvedenému v Článku I. této smlouvy a v souladu s podmínkami v této smlouvě uvedený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O použití a využití poskytovatelem poskytnutých </w:t>
      </w:r>
      <w:r>
        <w:rPr>
          <w:bCs/>
        </w:rPr>
        <w:t>finanční</w:t>
      </w:r>
      <w:r>
        <w:rPr/>
        <w:t>ch prostředků povede příjemce samostatnou průkaznou eviden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Finanční prostředky na neinvestice dle Článku I. jsou poskytnuty k využití do termínu ukončení realizace neinvestice, tj. do 31. 12. 2016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Neinvestice musí být vyúčtována do 50 kalendářních dnů po ukončení realizace, nejpozději však do 19. 2. 2017, a to formou závěrečného vyúčtování na příslušném formuláři uvedeném v příloze č. 1 smlouvy, který musí být v termínu pro vyúčtování předložen odboru dopravy Krajského úřadu Libereckého kraje. Závěrečné vyúčtování není vyžadováno v případě, že neinvestice nebyla realizována a veškeré poskytnuté prostředky byly příjemcem včas vráceny zpět na účet poskytov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V závěrečném vyúčtování předloží příjemce dotace kopie účetních resp. prvotních daňových dokladů</w:t>
      </w:r>
      <w:r>
        <w:rPr/>
        <w:t xml:space="preserve"> týkající se realizované neinvestice, </w:t>
      </w:r>
      <w:r>
        <w:rPr>
          <w:b/>
        </w:rPr>
        <w:t>minimálně však ve výši poskytnuté dotace z rozpočtu Libereckého kraje resp. ve výši odpovídající podmínkám uvedeným v Článku II. odst. 1.,</w:t>
      </w:r>
      <w:r>
        <w:rPr/>
        <w:t xml:space="preserve"> ze kterého bude zřejmý účel a způsob využití poskytnutých finančních prostředků poskytovatele. Zálohové faktury, směnky, úvěrové smlouvy a jim podobné doklady se nepovažují za podklad k závěrečnému vyúčtování a nejsou považovány za způsobilé výdaj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color w:val="0000FF"/>
        </w:rPr>
      </w:pPr>
      <w:r>
        <w:rPr>
          <w:bCs/>
        </w:rPr>
        <w:t>Nevyčerpané finanční prostředky poskytnuté v souladu s Článkem I., II. a III. odst. 3 smlouvy je příjemce povinen nejpozději do 10 dnů od termínu vyúčtování uvedeného v článku III odst. 4. smlouvy vrátit na účet poskytovatele číslo 19-7964000277/0100, pod variabilním symbolem č. 34852015. Příjemce je také povinen vrátit poskytovatelem poskytnuté finanční prostředky nebo jejich část na účet poskytovatele číslo                     19-7964000277/0100</w:t>
      </w:r>
      <w:r>
        <w:rPr>
          <w:bCs/>
          <w:color w:val="C0C0C0"/>
        </w:rPr>
        <w:t xml:space="preserve"> </w:t>
      </w:r>
      <w:r>
        <w:rPr>
          <w:bCs/>
        </w:rPr>
        <w:t>pokud je užil v  rozporu s účelem, na který mu byly tyto finanční prostředky poskytovatelem poskytnuty, a to nejpozději do 10 pracovních dnů od doručení písemného zjištění poskytovatele o porušení některého z účelu včetně výše nařízené vratky do rozpočtu poskytovatele. Příjemce je dále povinen vrátit veškeré poskytnuté finanční prostředky na účet poskytovatele číslo 19-7964000277/0100 v případě, že neinvestice dle Článku I. nerealizoval, nejpozději do 5 pracovních dnů od termínu vyúčtování uvedeného v Článku III odst. 4. smlouvy nebo  nepředložil vyúčtování v termínu a rozsahu uvedeném v Článku III odst. 4. a 5 smlouvy. Rozhodným dnem pro vrácení finančních prostředků výše uvedených je den, kdy příjemce zadal platný příkaz k provedení platby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říjemce je povinen bez zbytečného prodlení písemně informovat poskytovatele, odbor dopravy Krajského úřadu Libereckého kraje, o jakékoliv změně v údajích uvedených ve smlouvě ohledně jeho osoby, účelu a výši dotace, termínu realizace neinvestic, vlastního podílu a o všech dalších okolnostech, které mají nebo by mohly mít vliv na plnění jeho povinností podle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alšími podmínkami souvisejícími s účelem (na nějž byly finanční prostředky poskytnuty) za jejichž nedodržení se uloží nižší odvod, jsou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/>
        <w:t xml:space="preserve">nesplnění povinnosti dodat vyúčtování dle čl. III. odst. 4. této smlouvy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/>
        <w:t>nesplnění povinnosti vrácení nevyčerpaných resp. neprofinancovaných poskytnutých finančních prostředků dle čl. III, odst. 6 této smlouvy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/>
        <w:t>nesplnění povinnosti předložení úplného vyúčtování poskytnutých finančních prostředků v termínu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hospodaření a sankce za nedodržení účelu a podmínek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říslušné orgány poskytovatele jsou oprávněny zejména v souladu s § 9 odst. 2 zákona č. 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rušení povinností vyplývajících z této smlouvy je porušením rozpočtové kázně ve smyslu ust. § 22 zákona č. 250/2000 Sb., o rozpočtových pravidlech územních rozpočtů, v platném znění a to v případě, pokud příjemce nesplní povinnost k vrácení dotace nebo její části dobrovolně na výzvu poskytovatele v jím stanovené lhů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Výše odvodu a penále za porušení rozpočtové kázně a pravidla pro ukládání a promíjení odvodu a penále za porušení rozpočtové kázně jsou stanovena v zákoně č. 250/2000 Sb., o rozpočtových pravidlech územních rozpočtů, v platném znění. Výše odvodu a penále musí příjemce uhradit na účet poskytovatele č. </w:t>
      </w:r>
      <w:r>
        <w:rPr>
          <w:b/>
          <w:bCs/>
        </w:rPr>
        <w:t>19-7964100227/0100</w:t>
      </w:r>
      <w:r>
        <w:rPr/>
        <w:t xml:space="preserve"> pod variabilním symbolem č. </w:t>
      </w:r>
      <w:r>
        <w:rPr>
          <w:bCs/>
        </w:rPr>
        <w:t>34852015</w:t>
      </w:r>
      <w:r>
        <w:rPr/>
        <w:t>.</w:t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contextualSpacing/>
        <w:jc w:val="both"/>
        <w:rPr/>
      </w:pPr>
      <w:r>
        <w:rPr/>
        <w:t>Za nedodržení dalších podmínek uvedených v čl. III. odst. 8 se uloží nižší odvod, a to v případě, pokud příjemce neprovedl opatření k nápravě do 30 dnů od prokazatelného doručení výzvy k jejich provedení: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/>
        <w:t>Za opožděné dodání vyúčtování dle čl. III. odst. 4. této smlouvy nejvýše o 14 dní od uplynutí lhůty pro provedení opatření k nápravě činí odvod 1 - 3% z poskytnuté dotace.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/>
        <w:t>Za vrácení nevyčerpaných resp. neprofinancovaných poskytnutých finančních prostředků na účet poskytovatele dle čl. III, odst. 6 nejpozději do 30 dnů od uplynutí lhůty pro provedení opatření k nápravě na účet poskytovatele činí odvod 1 - 2 % z poskytnuté dotace.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/>
        <w:t>Za předložení neúplného vyúčtování poskytnutých finančních prostředků v termínu vyúčtování, kdy chybějící doklady příjemce předloží nejpozději do 14 dnů od uplynutí lhůty pro provedení opatření k nápravě, činí odvod 1 – 2 % z poskytnuté do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jako důsledky porušení závazků provede příjemce formou bezhotovostního převodu na účet poskytovate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 xml:space="preserve">Příjemce výslovně souhlasí s tím, aby tato smlouva byla vedena v evidenci smluv, která je veřejně přístupná a která obsahuje údaje zejména o smluvních stranách, předmětu smlouvy, výši finančního plnění, a datum jejího podpisu. Příjemce dále výslovně souhlasí s tím, aby tato smlouva byla v plném rozsahu zveřejněna na webových stránkách určených poskytovatel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Tuto smlouvu lze zrušit dohodou smluvních stran v souladu s ustanovením § 167 odst. 1 písm. a) zákona č. 500/2004 Sb., správní řád, v platném znění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Poskytnutá dotace je veřejnou finanční podporou ve smyslu zákona č. 320/2001 Sb., o finanční kontrole, ve znění pozdějších předpis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V případě rozhodnutí o přeměně příjemce, fúzi, zániku s likvidací či  rozdělení na dva či více samostatných subjektů v době účinnosti této smlouvy, je příjemce povinen neprodleně kontaktovat poskytovatele  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 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a bude postupováno dle tohoto záko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Veškeré změny a doplňky k této smlouvě lze činit pouze formou písemných, očíslovaných dodat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Tato smlouva nabývá účinnosti dnem podpisu obou smluvních stran. Smlouva musí být nejprve podepsána příjemcem a následně poskytovatel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Tato smlouva je vyhotovena ve třech stejnopisech, z nichž dvě vyhotovení si ponechá poskytovatel a jedno vyhotovení obdrží příjem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: …………….</w:t>
        <w:tab/>
        <w:tab/>
        <w:tab/>
        <w:tab/>
        <w:tab/>
        <w:t>V Liberci dne: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:</w:t>
        <w:tab/>
        <w:tab/>
        <w:tab/>
        <w:tab/>
        <w:tab/>
        <w:tab/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 xml:space="preserve">            </w:t>
      </w:r>
      <w:r>
        <w:rPr/>
        <w:t>Martin Půta                                                                          Ing. Jan Růžička</w:t>
      </w:r>
    </w:p>
    <w:p>
      <w:pPr>
        <w:pStyle w:val="Normal"/>
        <w:jc w:val="both"/>
        <w:rPr/>
      </w:pPr>
      <w:r>
        <w:rPr/>
        <w:t>hejtman Libereckého kraje</w:t>
        <w:tab/>
        <w:tab/>
        <w:tab/>
        <w:tab/>
        <w:tab/>
        <w:tab/>
        <w:t xml:space="preserve">       ředitel </w:t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věrečné vyúčtování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</w:rPr>
              <w:t>Název neinvestic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</w:rPr>
              <w:t>Finanční prostředky z rozpočtu poskytovatele doposud příjemci poskytnuté (v 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</w:rPr>
              <w:t>Celková výše způsobilých výdajů vynaložená příjemcem na neinvestici (v 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 rozpočtu poskytovatele bude vráceno (v 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</w:rPr>
              <w:t>Jméno a telefon osoby zodpovědné za vyúčtování neinvestic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Soupis daňových příp. </w:t>
      </w:r>
      <w:r>
        <w:rPr/>
        <w:t>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3960"/>
        <w:gridCol w:w="162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daňového příp. účetního doklad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 výdaj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v 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úhrady předmětného výdaj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</w:tblGrid>
      <w:tr>
        <w:trPr>
          <w:trHeight w:val="364" w:hRule="atLeast"/>
        </w:trPr>
        <w:tc>
          <w:tcPr>
            <w:tcW w:w="6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ELKEM v Kč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závěrečného vyúčtování musí být komentář ve struktuře podrobného zhodnocení účelového použití poskytnutých účelových finančních prostředků včetně výslovného potvrzení, že finanční prostředky byly použity v souladu se smlouvou.   </w:t>
      </w:r>
    </w:p>
    <w:p>
      <w:pPr>
        <w:pStyle w:val="Normal"/>
        <w:jc w:val="both"/>
        <w:rPr/>
      </w:pPr>
      <w:r>
        <w:rPr/>
        <w:t xml:space="preserve">Všechny doklady uvedené v soupisu musí být označeny údajem pro specifikaci účelového použití finančních prostřed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...................................  dne ……………...….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pis osoby zodpovědné za vyúčtování dotace a popř. razítko organizace...........</w:t>
      </w:r>
      <w:r>
        <w:rPr>
          <w:rFonts w:cs="Garamond" w:ascii="Garamond" w:hAnsi="Garamond"/>
        </w:rPr>
        <w:t>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60_P02_smlouva_OLP-3485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  <w:strike w:val="false"/>
      <w:dstrike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2:00Z</dcterms:created>
  <dc:creator>Mizerová Dagmar</dc:creator>
  <dc:description/>
  <cp:keywords/>
  <dc:language>en-US</dc:language>
  <cp:lastModifiedBy>Schroter Pavel</cp:lastModifiedBy>
  <cp:lastPrinted>2015-11-24T11:51:00Z</cp:lastPrinted>
  <dcterms:modified xsi:type="dcterms:W3CDTF">2015-12-07T13:52:00Z</dcterms:modified>
  <cp:revision>10</cp:revision>
  <dc:subject/>
  <dc:title>S m l o u v a   o   p o s k y t n u t í</dc:title>
</cp:coreProperties>
</file>