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11. zasedání Zastupitelstva Libereckého kraje dne 22. 12. 2015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6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očtová opatř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atá v období od 4. 11. 2015 do 2. 12. 201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(RO č. 288/15, 294/15, 295/15, 298/15, 304/15, 305/15, 311/15, 312/15, 326/1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náměstek hejtmana, pověřený řízením resortu ekonomiky, investic, správy majetku a informatiky</w:t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Uvedená rozpočtová opatření schválila Rada kraje, v rámci své působnosti a v souladu s uděleným zmocněním zastupitelstva kraje usnesením č. 446/14/ZK ze dne 25. 11. 2014, na svých zasedáních ve dnech 9. 11, 18. 11. a 1. 12. 2015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88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407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88/15 se upravují dílčí ukazatele v kapitole 91407 – působnosti  odbor kultury, památkové péče a cestovního ruchu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kultury, památkové péče a cestovního ruchu</w:t>
      </w:r>
      <w:r>
        <w:rPr/>
        <w:t xml:space="preserve">.  Rozpočtové opatření č. 288/15 bylo schváleno RK dne 18. 11. 2015 usnesením </w:t>
        <w:br/>
        <w:t>č. 1837/15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94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294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18 017,23 tis. Kč, </w:t>
      </w:r>
      <w:r>
        <w:rPr>
          <w:bCs/>
        </w:rPr>
        <w:t>a to vlivem přijatých neinvestičních dotací, z toho z Operačního programu Vzdělávání pro konkurenceschopnost ve výši 515,11 tis. Kč, na rozvojový program Zvýšení odměňování pracovníků regionálního školství v roce 2015 ve výši 16 962,24 tis. Kč a na rozvojový program na podporu organizace a ukončování středního vzdělávání maturitní zkouškou na vybraných školách v podzimním zkušebním období roku 2015 ve výši 539,88 tis. Kč 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školství, mládeže, tělovýchovy a sportu. Rozpočtové opatření č. 294/15 bylo schváleno RK dne 18. 11. 2015 usnesením </w:t>
        <w:br/>
        <w:t>č. 1815/15/RK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95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95/15 </w:t>
      </w:r>
      <w:r>
        <w:rPr>
          <w:b/>
          <w:bCs/>
        </w:rPr>
        <w:t>se sniž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230,55 tis. Kč, </w:t>
      </w:r>
      <w:r>
        <w:rPr>
          <w:bCs/>
        </w:rPr>
        <w:t>a to z důvodu vrácení nevyužitých účelových dotace přijaté v roce 2015 z Operačního programu Vzdělávání pro konkurenceschopnost a odvody za porušení rozpočtové kázně při čerpání dotací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školství, mládeže, tělovýchovy a sportu.  Rozpočtové opatření č. 295/15 bylo schváleno RK dne 18. 11. 2015 usnesením </w:t>
        <w:br/>
        <w:t xml:space="preserve">č. 1816/15/R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298/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á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298/15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36 781,0 tis. Kč, </w:t>
      </w:r>
      <w:r>
        <w:rPr>
          <w:bCs/>
        </w:rPr>
        <w:t>a to vlivem přijaté neinvestiční dotace na financování soukromých škol ve 4. čtvrtletí 2015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školství, mládeže, tělovýchovy a sportu. Rozpočtové opatření č. 298/15 bylo schváleno mimořádnou RK dne 9. 11. 2015 usnesením </w:t>
        <w:br/>
        <w:t>č. 1792/15/m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04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Rozpočtovým opatřením č. 304/15 </w:t>
      </w:r>
      <w:r>
        <w:rPr>
          <w:b/>
          <w:bCs/>
        </w:rPr>
        <w:t>se snižují</w:t>
      </w:r>
      <w:r>
        <w:rPr>
          <w:bCs/>
        </w:rPr>
        <w:t xml:space="preserve"> příjmy a výdaje (v kapitole 92302 – spolufinancování EU odbor regionálního rozvoje a evropských projektů) rozpočtu kraje </w:t>
      </w:r>
      <w:r>
        <w:rPr>
          <w:b/>
          <w:bCs/>
        </w:rPr>
        <w:t xml:space="preserve">o 30,0 tis. Kč, </w:t>
      </w:r>
      <w:r>
        <w:rPr>
          <w:bCs/>
        </w:rPr>
        <w:t>a to z důvodu vrácení nevyužitých finančních prostředků účelové dotace na projekt Propagace a publicita Globálního grantu Operačního programu Vzdělávání pro konkurenceschopnost II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 xml:space="preserve">.  Rozpočtové opatření č. 304/15 bylo schváleno RK dne 18. 11. 2015 usnesením </w:t>
        <w:br/>
        <w:t xml:space="preserve">č. 1843/15/R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305/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05/15 se upravuje dílčí ukazatel v kapitole 92304 – spolufinancování EU odbor školství, mládeže, tělovýchovy a sportu, odvádí se nespotřebovaná část dotace do státního rozpočtu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 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školství, mládeže, tělovýchovy a sportu.  Rozpočtové opatření č. 305/15 bylo schváleno RK dne 1. 12. 2015 usnesením č. 1895/15/R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11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311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705 – transfery odbor sociálních věcí) rozpočtu kraje </w:t>
      </w:r>
      <w:r>
        <w:rPr>
          <w:b/>
          <w:bCs/>
        </w:rPr>
        <w:t>o 400,0 tis. Kč</w:t>
      </w:r>
      <w:r>
        <w:rPr>
          <w:bCs/>
        </w:rPr>
        <w:t xml:space="preserve"> , a to vlivem přijaté neinvestiční dotace pro zřizovatele zařízení pro děti vyžadující okamžitou pomoc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sociálních věcí. Rozpočtové opatření č. 311/15 bylo schváleno RK dne 1. 12. 2015 usnesením č. 1862/15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12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D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312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6 – působnosti odbor dopravy) rozpočtu kraje </w:t>
      </w:r>
      <w:r>
        <w:rPr>
          <w:b/>
          <w:bCs/>
        </w:rPr>
        <w:t>o 93 861,61 tis. Kč</w:t>
      </w:r>
      <w:r>
        <w:rPr>
          <w:bCs/>
        </w:rPr>
        <w:t xml:space="preserve"> , a to vlivem přijaté neinvestiční dotace ke krytí nákladů na úhradu prokazatelné ztráty ze závazku veřejné služby ve veřejné drážní osobní dopravě. </w:t>
      </w:r>
    </w:p>
    <w:p>
      <w:pPr>
        <w:pStyle w:val="Normal"/>
        <w:spacing w:before="120" w:after="0"/>
        <w:jc w:val="both"/>
        <w:rPr>
          <w:bCs/>
        </w:rPr>
      </w:pPr>
      <w:r>
        <w:rPr/>
        <w:t>Správcem rozpočtových prostředků je odbor dopravy. Rozpočtové opatření č. 312/15 bylo schváleno RK dne 1. 12. 2015 usnesením č. 1922/15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26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účelové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26/15 dochází  k vnitřní úpravě kapitoly 91604 – účelové neinvestiční dotace ve školství, jde o změnu struktury rozpočtu přímých neinvestičních výdajů mezi obecním a krajským školstvím v rámci přidělené účelové dotace MŠMT na financování přímých neinvestičních výdajů pro školy, předškolní a školská zařízení zřizované Libereckým krajem a navýšení objemu dotace pro školy a školská zařízení zřizované Libereckým krajem a obcemi LK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326/15 bylo schváleno RK dne 1. 12. 2015 usnesením č. 1884/15/R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V období od 4. listopadu do 2. prosince 2015 bylo radou kraje schváleno celkem 9  rozpočtových opatření (RO č. 288/15, 294/15, 295/15, 298/15, 304/15, 305/15, 311/15, 312/15, 326/15). </w:t>
      </w:r>
      <w:r>
        <w:rPr>
          <w:b/>
        </w:rPr>
        <w:t>Provedená  rozpočtová  opatření  navýšila  rozpočet Libereckého kraje celkem o 148 799,29 tis. Kč v  příjmové a výdajové části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Závěrečná tabulka ukazuje vliv rozpočtových úprav č. 1 – 331/15 bez č. 320/15, 323/15, 329/15, 330/15 (</w:t>
      </w:r>
      <w:r>
        <w:rPr/>
        <w:t xml:space="preserve">tj. rozpočtových úprav schválených </w:t>
      </w:r>
      <w:r>
        <w:rPr>
          <w:u w:val="single"/>
        </w:rPr>
        <w:t xml:space="preserve">radou kraje k datu 7. 12. 2015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22. 12. 2015</w:t>
      </w:r>
      <w:r>
        <w:rPr/>
        <w:t xml:space="preserve">) </w:t>
      </w:r>
      <w:r>
        <w:rPr>
          <w:b/>
        </w:rPr>
        <w:t>na celkovou bilanci rozpočtu kraje 2015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1820"/>
        <w:gridCol w:w="1400"/>
        <w:gridCol w:w="2126"/>
      </w:tblGrid>
      <w:tr>
        <w:trPr>
          <w:trHeight w:val="495" w:hRule="atLeast"/>
        </w:trPr>
        <w:tc>
          <w:tcPr>
            <w:tcW w:w="3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331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-č.320-323-329-330/15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80 0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 323,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98 411,44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4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 334,0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8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463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551,7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148 997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34 839,7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1 01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 852,86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7 318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7 318,57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0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0,0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72,2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986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986,8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825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825,8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8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8,2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2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2,83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5 9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67 321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33 251,1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6 599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 724,5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ákl. běžného účtu z r. 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724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724,01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63 920,7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32 975,71</w:t>
            </w:r>
          </w:p>
        </w:tc>
      </w:tr>
      <w:tr>
        <w:trPr>
          <w:trHeight w:val="495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č 1-331/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-č.320-323-329-330/1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156,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789,9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2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025,6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118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444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 562,54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stv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9 243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9 243,9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8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766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856,9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 723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34,8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1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138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 335,5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stv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1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 209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5 526,5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8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4,02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13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13,70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7,28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0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02,25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9,99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363 920,7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32 975,7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9:00Z</dcterms:created>
  <dc:creator>admin</dc:creator>
  <dc:description/>
  <dc:language>en-US</dc:language>
  <cp:lastModifiedBy>Matouskova Anna</cp:lastModifiedBy>
  <cp:lastPrinted>2015-12-08T07:48:00Z</cp:lastPrinted>
  <dcterms:modified xsi:type="dcterms:W3CDTF">2015-12-08T06:49:00Z</dcterms:modified>
  <cp:revision>2</cp:revision>
  <dc:subject/>
  <dc:title>Z pís</dc:title>
</cp:coreProperties>
</file>