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 xml:space="preserve">MEMORANDUM </w:t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O SPOLEČNÉM POSTUPU</w:t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38605" cy="6032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440815" cy="71247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berecký kraj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ěsto Česká Lípa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orandum o společném postupu ve věci úpravy vlastnických poměrů a řízení                                  společnosti Nemocnice s poliklinikou Česká Lípa, a.s.</w:t>
      </w:r>
    </w:p>
    <w:p>
      <w:pPr>
        <w:pStyle w:val="Normal"/>
        <w:ind w:left="2832" w:firstLine="708"/>
        <w:jc w:val="both"/>
        <w:rPr/>
      </w:pPr>
      <w:r>
        <w:rPr>
          <w:rFonts w:cs="Times New Roman" w:ascii="Times New Roman" w:hAnsi="Times New Roman"/>
        </w:rPr>
        <w:t>(dále jen „memorandum“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memorand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berecký kraj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70891508, se sídlem U Jezu 642/2a, 461 80 Liberec 2</w:t>
      </w:r>
    </w:p>
    <w:p>
      <w:pPr>
        <w:pStyle w:val="TextBody"/>
        <w:shd w:fill="auto" w:val="clear"/>
        <w:tabs>
          <w:tab w:val="clear" w:pos="708"/>
          <w:tab w:val="left" w:pos="255" w:leader="none"/>
        </w:tabs>
        <w:spacing w:lineRule="auto" w:line="360" w:before="120" w:after="0"/>
        <w:ind w:left="255" w:hanging="2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Zastoupený:</w:t>
        <w:tab/>
        <w:t xml:space="preserve"> Martinem Půtou, hejtmanem </w:t>
      </w:r>
    </w:p>
    <w:p>
      <w:pPr>
        <w:pStyle w:val="TextBody"/>
        <w:shd w:fill="auto" w:val="clear"/>
        <w:tabs>
          <w:tab w:val="clear" w:pos="708"/>
          <w:tab w:val="left" w:pos="255" w:leader="none"/>
        </w:tabs>
        <w:spacing w:lineRule="auto" w:line="360" w:before="12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ěsto Česká Lípa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260428, se sídlem Náměstí T. G. Masaryka 1, 470 01 Česká Lípa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  <w:tab/>
        <w:t xml:space="preserve">Mgr. Romanou Žateckou, starostko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ycházejíce ze společného zájmu na stabilním a spolehlivém fungování společnosti Nemocnice s poliklinikou Česká Lípa, a.s. jako spádového zdravotnického zařízení v západní části Libereckého kraje, jakož i na jeho dalším rozvoji uzavírají smluvní strany toto memorandu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mluvní strany se shodly, že při respektování svého postavení, úloh a zájmů: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ecký kraj na základě usnesení rady kraje navrhl dopisem hejtmana ze dne 26. 3. 2015 zahájení jednání o možném majetkovém vstupu města Česká Lípa do společnosti Nemocnice s poliklinikou Česká Lípa, a.s. (dále jen „NsP CL“) a požádal o oficiální stanovisko města Česká Lípa v této věci.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a Česká Lípa deklarovalo svým usnesením ze dne 2. 9. 2015 zájem                       o majetkový vstup do NsP CL a schválilo tři varianty možného vstupu, o kterých uložilo starostce jednat s Libereckým krajem.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Liberecký kraj navrhl městu Česká Lípa dopisem hejtmana ze dne 1. 10. 2015 jednání o odkupu menšinového majetkového podílu v NsP CL. 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</w:rPr>
        <w:t>Město Česká Lípa trvá na svém zájmu získat majetkový podíl v NsP CL a chce se podílet na řízení                 a dalším rozvoji této společnosti.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ecký kraj se po schválení tohoto memoranda oběma smluvními stranami zavazuje umožnit městu Česká Lípa zastoupení v orgánech NsP CL, a to po celou dobu platnosti tohoto memoranda.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</w:rPr>
        <w:t>Zastoupením dle bodu e) se rozumí navýšení počtu členů dozorčí rady o jedno místo, na které bude valnou hromadou zvolen zástupce nominovaný městem Česká Lípa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shodly na tomto dalším postupu ve věci úpravy vlastnických poměrů a řízení                                        společnosti NsP CL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e proveden výběr nejvhodnějšího zhotovitele tržního ocenění společnosti NsP CL, který odsouhlasí obě smluvní strany svými orgány.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raný zhotovitel provede tržní ocenění společnosti NsP CL k datu 31. 12. 2015. Toto ocenění bude projednáno a odsouhlaseno orgány obou smluvních stran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ákladě provedeného a odsouhlaseného tržního ocenění společnosti NsP CL navrhne město                   Česká Lípa Libereckému kraji velikost majetkového podílu, který je připraveno odkoupit do svého vlastnictví. Liberecký kraj projedná tento návrh města Česká Lípa v orgánech kraje.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bě smluvní strany se zavazují nejpozději do 30. 6. 2016 projednat ve svých orgánech všechny potřebné dokumenty, které umožní majetkový vstup města Česká Lípa do společnosti NsP CL k datu 1. 7. 2016.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3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rávní vztahy, které nejsou upraveny tímto memorandem, se řídí ustanoveními všeobecně platných právních předpisů a interních právních aktů smluvních stran s respektováním legislativy České republiky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Toto memorandum je platné do 30. 6. 2016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h memoranda je možné měnit a doplňovat, a to písemnými doplňky k tomuto memorandu vzájemně akceptovatelnými oprávněnými zástupci obou smluvních stran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Toto memorandum neomezuje ani nevylučuje možnost jedné ze smluvních stran uzavírat dohody s jinými smluvními stranami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memorandum bylo schváleno usnesením Rady Libereckého kraje č. ..……../RK dne ………….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memorandum bylo schváleno usnesením Rady města Česká Lípa č…………dne……………….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andum se vyhotovuje ve dvou vyhotoveních, jedno pro každou ze zastoupených smluvních stran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 xml:space="preserve">V Liberci dne ……………….   </w:t>
        <w:tab/>
        <w:tab/>
        <w:tab/>
        <w:tab/>
        <w:tab/>
        <w:t>V České Lípě dne…………………</w:t>
        <w:tab/>
        <w:t xml:space="preserve"> </w:t>
        <w:tab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2C353C"/>
          <w:shd w:fill="FFFFFF" w:val="clear"/>
        </w:rPr>
      </w:pPr>
      <w:r>
        <w:rPr>
          <w:rFonts w:cs="Times New Roman" w:ascii="Times New Roman" w:hAnsi="Times New Roman"/>
        </w:rPr>
        <w:t>Martin Půta</w:t>
        <w:tab/>
        <w:tab/>
        <w:tab/>
        <w:tab/>
        <w:tab/>
        <w:tab/>
        <w:tab/>
        <w:t>Mgr. Romana Žatecká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</w:rPr>
        <w:t>hejtman Libereckého kraje</w:t>
        <w:tab/>
        <w:tab/>
        <w:tab/>
        <w:tab/>
        <w:tab/>
        <w:t>starostka města Česká Líp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79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Cambria" w:ascii="Cambria" w:hAnsi="Cambria"/>
        <w:sz w:val="16"/>
        <w:szCs w:val="16"/>
      </w:rPr>
      <w:tab/>
    </w:r>
    <w:r>
      <w:rPr>
        <w:rFonts w:cs="Times New Roman" w:ascii="Times New Roman" w:hAnsi="Times New Roman"/>
        <w:sz w:val="20"/>
        <w:szCs w:val="20"/>
      </w:rPr>
      <w:t xml:space="preserve">Stra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kladntextChar">
    <w:name w:val="Základní text Char"/>
    <w:qFormat/>
    <w:rPr>
      <w:rFonts w:ascii="Courier New" w:hAnsi="Courier New" w:eastAsia="Times New Roman" w:cs="Courier New"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60"/>
      <w:ind w:hanging="34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58:00Z</dcterms:created>
  <dc:creator>CsOL</dc:creator>
  <dc:description/>
  <dc:language>en-US</dc:language>
  <cp:lastModifiedBy>Chyle Josef</cp:lastModifiedBy>
  <cp:lastPrinted>2015-11-24T07:35:00Z</cp:lastPrinted>
  <dcterms:modified xsi:type="dcterms:W3CDTF">2015-12-07T14:58:00Z</dcterms:modified>
  <cp:revision>2</cp:revision>
  <dc:subject/>
  <dc:title>MEMORANDUM O VZÁJEMNÉ SPOLUPRÁCI</dc:title>
</cp:coreProperties>
</file>