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č. 2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jednotek požární ochrany obcí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1 -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1.1  </w:t>
            </w:r>
            <w:r>
              <w:rPr>
                <w:b/>
                <w:sz w:val="24"/>
                <w:szCs w:val="24"/>
              </w:rPr>
              <w:t xml:space="preserve">Podpora jednotek požární ochrany obcí Libereckého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řízení, doplnění a opravy prvků jednotného systému varování a vyrozumění obyvatelstv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antisek.molnar@kraj-lbc.cz</w:t>
              </w:r>
            </w:hyperlink>
            <w:r>
              <w:rPr>
                <w:sz w:val="22"/>
                <w:szCs w:val="22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břez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000.000 Kč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 Kč pro obnovu, doplnění a opravy jednoho prvku</w:t>
            </w:r>
            <w:r>
              <w:rPr>
                <w:b/>
                <w:sz w:val="22"/>
                <w:szCs w:val="22"/>
                <w:u w:val="single"/>
                <w:shd w:fill="FFFF00" w:val="clear"/>
              </w:rPr>
              <w:t xml:space="preserve"> </w:t>
            </w:r>
            <w:r>
              <w:rPr>
                <w:sz w:val="22"/>
                <w:szCs w:val="22"/>
              </w:rPr>
              <w:t>jednotného systému varování a vyrozumění obyvatelstva, max. 70.000 Kč při více prvcích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% 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, doplnění a opravy prostředků sloužících </w:t>
              <w:br/>
              <w:t xml:space="preserve">v rámci </w:t>
            </w:r>
            <w:r>
              <w:rPr>
                <w:sz w:val="24"/>
                <w:szCs w:val="24"/>
              </w:rPr>
              <w:t>jednotného systému varování a vyrozumění obyvatelstva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60" w:after="0"/>
              <w:ind w:left="227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vypracování žádosti o dotaci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60"/>
              <w:ind w:left="227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, které přímo nesouvisí se systémem</w:t>
            </w:r>
            <w:r>
              <w:rPr>
                <w:sz w:val="24"/>
                <w:szCs w:val="24"/>
              </w:rPr>
              <w:t xml:space="preserve"> varování a vyrozumění obyvatelstva (prvky schválené Ministerstvem vnitra – Generálním ředitelstvím HZS ČR)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8"/>
        <w:gridCol w:w="2077"/>
        <w:gridCol w:w="2424"/>
        <w:gridCol w:w="1647"/>
        <w:gridCol w:w="855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Všechny obce Libereckého kraj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pouze na výdaje v souvislosti s pořízením, doplněním a opravami prvků jednotného systému varování a vyrozumění obyvatelstva.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Dotace neinvestičního nebo investičního charakteru</w:t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15 - prosinec 20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poskytnutí dotace se podává výhradně prostřednictvím úplného standardizovaného formuláře „Žádost o poskytnutí dotace z rozpočtu Libereckého kraje na rok 2015“ (nutno použít aktuální verzi pro příslušný kalendářní rok)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ř je k dispozici </w:t>
            </w:r>
            <w:r>
              <w:rPr>
                <w:b/>
                <w:sz w:val="22"/>
                <w:szCs w:val="22"/>
              </w:rPr>
              <w:t>přímo u výzvy podprogramu  č. 1.1</w:t>
            </w:r>
          </w:p>
          <w:p>
            <w:pPr>
              <w:pStyle w:val="Normlnweb"/>
              <w:numPr>
                <w:ilvl w:val="0"/>
                <w:numId w:val="8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elektronicky přes webový portál, jehož odkaz naleznete na konci elektronického formuláře Žádosti (nikoli e-mailem).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60" w:after="60"/>
              <w:ind w:left="284" w:hanging="28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rostřednictvím datové schránky 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 xml:space="preserve">, nikoli datum podání na poštu) nebo </w:t>
            </w:r>
            <w:r>
              <w:rPr>
                <w:b/>
                <w:sz w:val="22"/>
                <w:szCs w:val="22"/>
              </w:rPr>
              <w:t>v tištěné podobě</w:t>
            </w:r>
            <w:r>
              <w:rPr>
                <w:sz w:val="22"/>
                <w:szCs w:val="22"/>
              </w:rPr>
              <w:t xml:space="preserve"> písemně poštou na adresu: Krajský úřad Libereckého kraje, U Jezu 642/2a, 461 80 Liberec 2, nebo osobně do podatelny Krajského úřadu - U Jezu 642/2a, 461 80 Liberec 2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true"/>
              <w:spacing w:before="0" w:after="60"/>
              <w:ind w:left="284" w:hanging="2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</w:t>
            </w:r>
            <w:r>
              <w:rPr>
                <w:b/>
                <w:sz w:val="22"/>
                <w:szCs w:val="22"/>
              </w:rPr>
              <w:t>datum doručení žádosti</w:t>
            </w:r>
            <w:r>
              <w:rPr>
                <w:sz w:val="22"/>
                <w:szCs w:val="22"/>
              </w:rPr>
              <w:t xml:space="preserve"> se považuje </w:t>
            </w:r>
            <w:r>
              <w:rPr>
                <w:b/>
                <w:sz w:val="22"/>
                <w:szCs w:val="22"/>
              </w:rPr>
              <w:t>datum doručení do podatelny Krajského úřadu Libereckého kraje</w:t>
            </w:r>
            <w:r>
              <w:rPr>
                <w:sz w:val="22"/>
                <w:szCs w:val="22"/>
              </w:rPr>
              <w:t>, nikoliv datum podání na poště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6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obný popis projektu, jeho zdůvodnění včetně finanční rozvahy </w:t>
            </w:r>
          </w:p>
          <w:p>
            <w:pPr>
              <w:pStyle w:val="Normal"/>
              <w:autoSpaceDE w:val="true"/>
              <w:ind w:left="284"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časového harmonogramu prací, schválený a podepsaný starostou ob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60"/>
              <w:ind w:left="318" w:hanging="284"/>
              <w:rPr/>
            </w:pP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4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Význam projektu z hlediska dopadu na území (váha 10 %):</w:t>
            </w:r>
          </w:p>
          <w:p>
            <w:pPr>
              <w:pStyle w:val="Odstavecseseznamem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egionálního (celokrajského) významu ………………</w:t>
            </w:r>
          </w:p>
          <w:p>
            <w:pPr>
              <w:pStyle w:val="Odstavecseseznamem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adregionálního významu………….………………….</w:t>
            </w:r>
          </w:p>
          <w:p>
            <w:pPr>
              <w:pStyle w:val="Odstavecseseznamem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ikroregionálního významu  ………………….……..</w:t>
            </w:r>
          </w:p>
          <w:p>
            <w:pPr>
              <w:pStyle w:val="Odstavecseseznamem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ístního významu  …………..…………………….....</w:t>
            </w:r>
          </w:p>
          <w:p>
            <w:pPr>
              <w:pStyle w:val="Odstavecseseznamem1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Forma právní subjektivity příjemce (váha 10 %):</w:t>
            </w:r>
          </w:p>
          <w:p>
            <w:pPr>
              <w:pStyle w:val="Odstavecseseznamem1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e, dobrovolné svazky obcí a nestátní neziskové org. ….…..</w:t>
            </w:r>
          </w:p>
          <w:p>
            <w:pPr>
              <w:pStyle w:val="Odstavecseseznamem1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. org. zřízené obcí a krajem, zájm. sdruž. práv. osob …....</w:t>
            </w:r>
          </w:p>
          <w:p>
            <w:pPr>
              <w:pStyle w:val="Odstavecseseznamem1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chodní společnosti s podílem obcí a kraje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statní subjekty neuvedené  ………………………………..….</w:t>
            </w:r>
          </w:p>
          <w:p>
            <w:pPr>
              <w:pStyle w:val="Odstavecseseznamem1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telské subjekty a fyzické osoby nepodnikající  ……....</w:t>
            </w:r>
          </w:p>
          <w:p>
            <w:pPr>
              <w:pStyle w:val="Odstavecseseznamem1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Výše spolufinancování projektu ze strany kraje (váha 20 %):</w:t>
            </w:r>
          </w:p>
          <w:p>
            <w:pPr>
              <w:pStyle w:val="Odstavecseseznamem1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% včetně z celk. způsobilých výdajů projektu  ………...</w:t>
            </w:r>
          </w:p>
          <w:p>
            <w:pPr>
              <w:pStyle w:val="Odstavecseseznamem1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 - 50 % včetně z celk. způsobilých výdajů projektu  …….</w:t>
            </w:r>
          </w:p>
          <w:p>
            <w:pPr>
              <w:pStyle w:val="Odstavecseseznamem1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50 % - 70 % včetně z celk. způsobilých výdajů projektu  …….     </w:t>
            </w:r>
          </w:p>
          <w:p>
            <w:pPr>
              <w:pStyle w:val="Odstavecseseznamem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nařízení, zákony a vyhlášky na úseku požární ochrany (váha 25 %):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46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je realizován v souladu s Vyhláškou Ministerstva vnitra č. 380/2002 Sb., k přípravě a provádění úkolů ochrany obyvatelstva.………………..…………………………….…....</w:t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4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ení realizován v souladu s Vyhláškou Ministerstva vnitra č. 380/2002 Sb., k přípravě a provádění úkolů ochrany obyvatelstva.  …………………………………..……..……….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1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ůležitost vybavení obce (váha 35 %):</w:t>
            </w:r>
          </w:p>
          <w:p>
            <w:pPr>
              <w:pStyle w:val="Odstavecseseznamem1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řízení nebo oprava dálkového ovládání sirény  ………….…    </w:t>
            </w:r>
          </w:p>
          <w:p>
            <w:pPr>
              <w:pStyle w:val="Odstavecseseznamem1"/>
              <w:numPr>
                <w:ilvl w:val="0"/>
                <w:numId w:val="10"/>
              </w:numPr>
              <w:spacing w:lineRule="auto" w:line="240" w:before="0" w:after="0"/>
              <w:ind w:left="46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y nebo pořízení sirény  …………………………………</w:t>
            </w:r>
          </w:p>
          <w:p>
            <w:pPr>
              <w:pStyle w:val="Odstavecseseznamem1"/>
              <w:numPr>
                <w:ilvl w:val="0"/>
                <w:numId w:val="10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Pořízení nebo oprava jiného prvku jednotného systému varování a vyrozumění  ……………………………………….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3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bodů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Molnár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ísemná podoba žádosti a přílohy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Krajského úřadu 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podatelna do 16:00)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jem žádostí (elektronická podoba žádosti </w:t>
              <w:br/>
              <w:t>a přílohy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é podání (internet + datová schránka)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omise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28. 4. 2015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 z Dotačního fondu Libereckého kraje, podprogramu Podpora jednotek požární ochrany obcí Libereckého kraj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</w:tc>
      </w:tr>
      <w:tr>
        <w:trPr>
          <w:trHeight w:val="558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hotovostní převod na účet příjemce - záloha ve výši 100 % schválené dotace 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0"/>
              <w:ind w:left="227" w:hanging="227"/>
              <w:rPr/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 (termín „ukončení projektu je definován ve smlouvě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účtování i zpráva musí být předloženy na AKTUÁLNÍCH formulářích (verze pro daný rok). Formuláře jsou k dispozici na:</w:t>
            </w:r>
          </w:p>
          <w:p>
            <w:pPr>
              <w:pStyle w:val="Normal"/>
              <w:autoSpaceDE w:val="true"/>
              <w:ind w:left="229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kancelar-hejtmana.kraj-lbc.cz/page17/dotacni-fond-libereckeho-kraje-podpora-rozvoje-pozarni-ochrany-v-libereckem-kraji/2015/podprogram-11-podpora-jednotek-pozarni-ochrany-obci-libereckeho-kraj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60" w:after="6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spacing w:lineRule="auto" w:line="240" w:before="6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d budou v jedné žádosti požadavky na různé prostředky požární ochrany, bude v hodnotícím kritériu č. 5 - Vazba projektu na důležitost vybavení jednotky požární ochrany (váha 35 %) – použit vypočtený průměr hodnot bodů pro jednotlivé typy prostředků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7"/>
        </w:numPr>
        <w:ind w:left="284" w:hanging="284"/>
        <w:rPr>
          <w:b/>
          <w:b/>
        </w:rPr>
      </w:pPr>
      <w:r>
        <w:rPr>
          <w:b/>
        </w:rPr>
        <w:t xml:space="preserve">nedílnou součástí výzvy musí být Hodnotící formulář </w:t>
      </w:r>
      <w:r>
        <w:rPr/>
        <w:t xml:space="preserve">(viz. příloha č. 4 a 5) – pro informaci, </w:t>
      </w:r>
      <w:r>
        <w:rPr>
          <w:b/>
        </w:rPr>
        <w:t>NEVYPLŃOVAT !!!</w:t>
      </w:r>
    </w:p>
    <w:p>
      <w:pPr>
        <w:pStyle w:val="ListParagraph"/>
        <w:numPr>
          <w:ilvl w:val="1"/>
          <w:numId w:val="7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jednotek požární ochrany obcí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nařízení, zákony a vyhlášky na úseku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ůležitost vybavení jednotky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1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NzevChar">
    <w:name w:val="Název Char"/>
    <w:qFormat/>
    <w:rPr>
      <w:sz w:val="52"/>
      <w:szCs w:val="52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kancelar-hejtmana.kraj-lbc.cz/page17/dotacni-fond-libereckeho-kraje-podpora-rozvoje-pozarni-ochrany-v-libereckem-kraji/2015/podprogram-11-podpora-jednotek-pozarni-ochrany-obci-libereckeho-kraj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8:00Z</dcterms:created>
  <dc:creator>molnarf</dc:creator>
  <dc:description/>
  <cp:keywords/>
  <dc:language>en-US</dc:language>
  <cp:lastModifiedBy>Molnar Frantisek</cp:lastModifiedBy>
  <cp:lastPrinted>2015-01-05T09:26:00Z</cp:lastPrinted>
  <dcterms:modified xsi:type="dcterms:W3CDTF">2015-01-22T13:54:00Z</dcterms:modified>
  <cp:revision>21</cp:revision>
  <dc:subject/>
  <dc:title>Výzva k předkládání žádostí o dotaci z Programu</dc:title>
</cp:coreProperties>
</file>