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č. 4 k předkládání žádostí o dotaci z 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rozvoje požární ochrany v Libereckém kraj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rogramu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odpora jednotek požární ochrany obcí Libereckého kraje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      1 -  </w:t>
            </w:r>
            <w:r>
              <w:rPr>
                <w:b/>
                <w:sz w:val="24"/>
                <w:szCs w:val="24"/>
              </w:rPr>
              <w:t>Podpora rozvoje požární ochrany v Libereckém kraj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Číslo a název podprogramu: 1.1  </w:t>
            </w:r>
            <w:r>
              <w:rPr>
                <w:b/>
                <w:sz w:val="24"/>
                <w:szCs w:val="24"/>
              </w:rPr>
              <w:t xml:space="preserve">Podpora jednotek požární ochrany obcí Libereckého  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kraje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řízení, opravy a údržba ručních, hydraulických </w:t>
              <w:br/>
              <w:t>a pneumatických prostředků pro vyprošťování osob z havarovaných vozidel, stabilizaci vozidla, jímání provozních kapalin vozidel a označení místa zásah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bor kancelář hejtmana – oddělení krizového říze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František Molnár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frantisek.molnar@kraj-lbc.cz</w:t>
              </w:r>
            </w:hyperlink>
            <w:r>
              <w:rPr>
                <w:sz w:val="22"/>
                <w:szCs w:val="22"/>
              </w:rPr>
              <w:t>, 485 226 202,  739 541 594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břez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000.000 Kč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 Kč pro obnovu, doplnění a opravy věcných prostředků požární ochrany sloužících pro vyprošťování osob z havarovaných vozidel, stabilizaci vozidla, jímání provozních kapalin vozidel a označení místa zásah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% 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60" w:after="6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odpovídají vyhlášce </w:t>
              <w:br/>
              <w:t xml:space="preserve">č. 247/2001 Sb., o organizaci a činnosti jednotek požární ochrany, a (nebo) potřebám z hlediska předurčení jednotky </w:t>
              <w:br/>
              <w:t>pro speciální druhy záchranných prací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60" w:after="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vypracování žádosti o dotaci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daje na pořízení prostředků, které neodpovídají vyhlášce </w:t>
              <w:br/>
              <w:t xml:space="preserve">č. 247/2001 Sb., o organizaci a činnosti jednotek požární ochrany, nebo potřebám z hlediska předurčení jednotky </w:t>
              <w:br/>
              <w:t>pro speciální druhy záchranných prací.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78"/>
        <w:gridCol w:w="2077"/>
        <w:gridCol w:w="2424"/>
        <w:gridCol w:w="1647"/>
        <w:gridCol w:w="855"/>
      </w:tblGrid>
      <w:tr>
        <w:trPr/>
        <w:tc>
          <w:tcPr>
            <w:tcW w:w="94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e Libereckého kraje, které v souladu se zákonem č. 133/1985 Sb., </w:t>
              <w:br/>
              <w:t>o požární ochraně, zřizují jednotku požární ochrany předurčenou nařízením kraje k likvidaci následků dopravních nehod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60" w:after="0"/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obci, která disponuje aktivním koncovým prvkem jednotného systému varování a vyrozumění obyvatelstva, popř. realizuje jeho pořízení v rámci souběžného projektu jednotného systému varování a vyrozumění v roce 2015 (výzva č. 2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9" w:hanging="22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obci, jejíž jednotka požární ochrany disponuje min. 1 ks mobilní radiostanice a 2 ks přenosné radiostanice na 1 organizovaný výjezd jednotky, popř. pořízení těchto prostředků realizuje v rámci souběžného projektu Pořízení a opravy mobilních a přenosných radiostanic v roce 2015 (výzva č. 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ind w:left="229" w:hanging="22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bude poskytnuta pouze na výdaje v souvislosti s pořízením, obnovou, doplněním a opravami věcných prostředků požární ochrany sloužících pro vyprošťování osob z havarovaných vozidel, stabilizaci vozidla, jímání provozních kapalin vozidel a označení místa zásah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0" w:after="60"/>
              <w:ind w:left="227" w:hanging="22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bude poskytnuta na nosítka, dlahy a zdravotnický materiál.</w:t>
            </w:r>
          </w:p>
        </w:tc>
      </w:tr>
      <w:tr>
        <w:trPr>
          <w:trHeight w:val="340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Dotace investičního a neinvestičního charakteru</w:t>
            </w:r>
          </w:p>
        </w:tc>
      </w:tr>
      <w:tr>
        <w:trPr>
          <w:trHeight w:val="538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en 2015 - prosinec 201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o poskytnutí dotace se podává výhradně prostřednictvím úplného standardizovaného formuláře „Žádost o poskytnutí dotace z rozpočtu Libereckého kraje na rok 2015“ (nutno použít aktuální verzi pro příslušný kalendářní rok)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lář je k dispozici </w:t>
            </w:r>
            <w:r>
              <w:rPr>
                <w:b/>
                <w:sz w:val="22"/>
                <w:szCs w:val="22"/>
              </w:rPr>
              <w:t>přímo u výzvy podprogramu  č. 1.1</w:t>
            </w:r>
          </w:p>
          <w:p>
            <w:pPr>
              <w:pStyle w:val="Normlnweb"/>
              <w:numPr>
                <w:ilvl w:val="0"/>
                <w:numId w:val="14"/>
              </w:numPr>
              <w:spacing w:before="6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elektronicky přes webový portál, jehož odkaz naleznete na konci elektronického formuláře Žádosti (nikoli e-mailem). </w:t>
            </w:r>
            <w:r>
              <w:rPr>
                <w:b/>
                <w:sz w:val="22"/>
                <w:szCs w:val="22"/>
              </w:rPr>
              <w:t>Systém umožňuje odeslat pouze žádost bez povinných přílo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13"/>
              </w:numPr>
              <w:spacing w:before="60" w:after="60"/>
              <w:ind w:left="284" w:hanging="2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řednictvím datové schránky s elektronickým podpisem statutárního zástupce </w:t>
            </w:r>
            <w:r>
              <w:rPr>
                <w:b/>
                <w:sz w:val="22"/>
                <w:szCs w:val="22"/>
              </w:rPr>
              <w:t>se všemi povinnými přílohami</w:t>
            </w:r>
            <w:r>
              <w:rPr>
                <w:sz w:val="22"/>
                <w:szCs w:val="22"/>
              </w:rPr>
              <w:t xml:space="preserve"> (rozhodující je datum a hodina </w:t>
            </w:r>
            <w:r>
              <w:rPr>
                <w:b/>
                <w:sz w:val="22"/>
                <w:szCs w:val="22"/>
              </w:rPr>
              <w:t>doručení</w:t>
            </w:r>
            <w:r>
              <w:rPr>
                <w:sz w:val="22"/>
                <w:szCs w:val="22"/>
              </w:rPr>
              <w:t xml:space="preserve">, nikoli datum podání na poštu) nebo </w:t>
            </w:r>
            <w:r>
              <w:rPr>
                <w:b/>
                <w:sz w:val="22"/>
                <w:szCs w:val="22"/>
              </w:rPr>
              <w:t>v tištěné podobě</w:t>
            </w:r>
            <w:r>
              <w:rPr>
                <w:sz w:val="22"/>
                <w:szCs w:val="22"/>
              </w:rPr>
              <w:t xml:space="preserve"> písemně poštou na adresu: Krajský úřad Libereckého kraje, U Jezu 642/2a, 461 80 Liberec 2, nebo osobně do podatelny Krajského úřadu - U Jezu 642/2a, 461 80 Liberec 2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true"/>
              <w:spacing w:before="0" w:after="60"/>
              <w:ind w:left="227" w:hanging="22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</w:t>
            </w:r>
            <w:r>
              <w:rPr>
                <w:b/>
                <w:sz w:val="22"/>
                <w:szCs w:val="22"/>
              </w:rPr>
              <w:t>datum doručení žádosti</w:t>
            </w:r>
            <w:r>
              <w:rPr>
                <w:sz w:val="22"/>
                <w:szCs w:val="22"/>
              </w:rPr>
              <w:t xml:space="preserve"> se považuje </w:t>
            </w:r>
            <w:r>
              <w:rPr>
                <w:b/>
                <w:sz w:val="22"/>
                <w:szCs w:val="22"/>
              </w:rPr>
              <w:t>datum doručení do podatelny Krajského úřadu Libereckého kraje</w:t>
            </w:r>
            <w:r>
              <w:rPr>
                <w:sz w:val="22"/>
                <w:szCs w:val="22"/>
              </w:rPr>
              <w:t>, nikoliv datum podání na poště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60" w:after="0"/>
              <w:ind w:left="284" w:hanging="284"/>
              <w:rPr/>
            </w:pPr>
            <w:r>
              <w:rPr>
                <w:sz w:val="22"/>
                <w:szCs w:val="22"/>
              </w:rPr>
              <w:t xml:space="preserve">Podrobný popis projektu, jeho zdůvodnění včetně finanční rozvahy </w:t>
              <w:br/>
              <w:t>a časového harmonogramu prací, schválený a podepsaný starostou obc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0" w:after="60"/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tištěné potvrzení o elektronickém odeslání Žádosti </w:t>
            </w:r>
            <w:r>
              <w:rPr>
                <w:sz w:val="22"/>
                <w:szCs w:val="22"/>
              </w:rPr>
              <w:t>(generované webovým portálem)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60" w:after="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Význam projektu z hlediska dopadu na území (váha 10 %):</w:t>
            </w:r>
          </w:p>
          <w:p>
            <w:pPr>
              <w:pStyle w:val="Odstavecseseznamem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regionálního (celokrajského) významu ………………</w:t>
            </w:r>
          </w:p>
          <w:p>
            <w:pPr>
              <w:pStyle w:val="Odstavecseseznamem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adregionálního významu………….………………….</w:t>
            </w:r>
          </w:p>
          <w:p>
            <w:pPr>
              <w:pStyle w:val="Odstavecseseznamem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ikroregionálního významu  ………………….……..</w:t>
            </w:r>
          </w:p>
          <w:p>
            <w:pPr>
              <w:pStyle w:val="Odstavecseseznamem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ístního významu  …………..…………………….....</w:t>
            </w:r>
          </w:p>
          <w:p>
            <w:pPr>
              <w:pStyle w:val="Odstavecseseznamem1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Forma právní subjektivity příjemce (váha 10 %):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e, dobrovolné svazky obcí a nest. nezisk. org. ………..….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sp. org. zřízené obcí a krajem, zájm. sdruž. práv. osob …...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obchodní společnosti s podílem obcí a kraje, </w:t>
            </w:r>
          </w:p>
          <w:p>
            <w:pPr>
              <w:pStyle w:val="Odstavecseseznamem1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statní subjekty neuvedené  ………………………………..….</w:t>
            </w:r>
          </w:p>
          <w:p>
            <w:pPr>
              <w:pStyle w:val="Odstavecseseznamem1"/>
              <w:numPr>
                <w:ilvl w:val="1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telské subjekty a fyz. osoby nepodnikající  ……..…....</w:t>
            </w:r>
          </w:p>
          <w:p>
            <w:pPr>
              <w:pStyle w:val="Odstavecseseznamem1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120" w:after="0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>Výše spolufinancování projektu ze strany kraje (váha 20 %):</w:t>
            </w:r>
          </w:p>
          <w:p>
            <w:pPr>
              <w:pStyle w:val="Odstavecseseznamem1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30 % včetně z celk. způsobilých výdajů projektu  ………...</w:t>
            </w:r>
          </w:p>
          <w:p>
            <w:pPr>
              <w:pStyle w:val="Odstavecseseznamem1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30 % - 50 % včetně z celk. způsobilých výdajů projektu  …….     </w:t>
            </w:r>
          </w:p>
          <w:p>
            <w:pPr>
              <w:pStyle w:val="Odstavecseseznamem1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50 % - 70 % včetně z celk. způsobilých výdajů projektu  ......                           </w:t>
            </w:r>
          </w:p>
          <w:p>
            <w:pPr>
              <w:pStyle w:val="Odstavecseseznamem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nařízení, zákony a vyhlášky na úseku požární ochrany (váha 25 %):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360" w:hanging="2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je realizován v souladu s naříz. Lib. kraje č. 2/2012, kterým se stanoví podmínky k zabezpečení plošného pokrytí území Lib. kraje jednotkami požární ochrany, se zákonem č. 133/1985 Sb., o požární ochraně, vyhláškou č. 247/2001 Sb., </w:t>
              <w:br/>
              <w:t>o organizaci a činnosti jednotek pož. ochrany, a dále projekt, který odpovídá potřebám k zabezpečení jednotek předurčených pro speciální práce (nařízení Lib. kraje č. 2/2012, kterým se stanoví podmínky k zabezpečení plošného pokrytí území Libereckého kraje jednotkami požární ochrany) ……………....</w:t>
            </w:r>
          </w:p>
          <w:p>
            <w:pPr>
              <w:pStyle w:val="Odstavecseseznamem1"/>
              <w:numPr>
                <w:ilvl w:val="0"/>
                <w:numId w:val="11"/>
              </w:numPr>
              <w:spacing w:lineRule="auto" w:line="240" w:before="0" w:after="0"/>
              <w:ind w:left="438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není realizován v souladu s nařízením Lib. kraje </w:t>
              <w:br/>
              <w:t>č. 2/2012, zákonem č. 133/1985 Sb. a vyhlášku č. 247/2001 Sb.  …………………………………………..………..……….</w:t>
            </w:r>
          </w:p>
          <w:p>
            <w:pPr>
              <w:pStyle w:val="Odstavecseseznamem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Odstavecseseznamem1"/>
              <w:numPr>
                <w:ilvl w:val="0"/>
                <w:numId w:val="9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zba projektu na důležitost vybavení jednotky požární ochrany (váha 35 %):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ručních, hydraulických a pneumatických prostředků pro vyprošťování osob z havarovaných vozidel ………………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 xml:space="preserve">Opravy a údržba ručních, hydraulických a pneumatických prostředků pro vyprošťování osob z havarovaných vozidel …. 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řízení prostředků pro stabilizaci vozidla  ………………..…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0"/>
              <w:ind w:left="459" w:hanging="283"/>
              <w:rPr/>
            </w:pPr>
            <w:r>
              <w:rPr>
                <w:rFonts w:cs="Times New Roman" w:ascii="Times New Roman" w:hAnsi="Times New Roman"/>
              </w:rPr>
              <w:t>Opravy a údržba prostředků pro stabilizaci vozidla  …………</w:t>
            </w:r>
          </w:p>
          <w:p>
            <w:pPr>
              <w:pStyle w:val="Odstavecseseznamem1"/>
              <w:numPr>
                <w:ilvl w:val="0"/>
                <w:numId w:val="12"/>
              </w:numPr>
              <w:spacing w:lineRule="auto" w:line="240" w:before="0" w:after="120"/>
              <w:ind w:left="460" w:hanging="28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řízení, opravy a údržba prostředků pro jímání provozních kapalin vozidel a prostředků pro označení místa zásahu  ….…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before="0" w:after="60"/>
              <w:jc w:val="right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bodů</w:t>
            </w:r>
          </w:p>
          <w:p>
            <w:pPr>
              <w:pStyle w:val="Normal"/>
              <w:autoSpaceDE w:val="tru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 bodů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1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bodů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odů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Mgr. František Molnár</w:t>
            </w:r>
          </w:p>
        </w:tc>
        <w:tc>
          <w:tcPr>
            <w:tcW w:w="2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ísemná podoba žádosti 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lna Krajského úřadu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podatelna do 16:00)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íjem žádostí (elektronická podoba žádosti </w:t>
              <w:br/>
              <w:t>a přílohy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cké podání (internet + datová schránka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krizového řízení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ě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Komis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7. 3. 2015</w:t>
            </w:r>
          </w:p>
        </w:tc>
      </w:tr>
      <w:tr>
        <w:trPr>
          <w:trHeight w:val="68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28. 4. 2015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zastupitelstva</w:t>
            </w:r>
          </w:p>
        </w:tc>
      </w:tr>
      <w:tr>
        <w:trPr>
          <w:trHeight w:val="46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 z Dotačního fondu Libereckého kraje, podprogramu Podpora jednotek požární ochrany obcí Libereckého kraj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pravňující jednat jménem příjemce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hotovostní převod na účet příjemce - záloha ve výši 100 % schválené dotace u dotací ve výši do 100.000 Kč, resp. ve výši 90 % u dotací ve výši nad 100.000 Kč, zbývajících 10 % po odevzdání závěrečné zprávy a vyúčtování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227" w:hanging="227"/>
              <w:rPr/>
            </w:pPr>
            <w:r>
              <w:rPr>
                <w:sz w:val="22"/>
                <w:szCs w:val="22"/>
              </w:rPr>
              <w:t xml:space="preserve">Zpráva žadatele a vyhodnocení projektu současně s vyúčtováním nejpozději </w:t>
            </w:r>
            <w:r>
              <w:rPr>
                <w:b/>
                <w:sz w:val="22"/>
                <w:szCs w:val="22"/>
              </w:rPr>
              <w:t>do 50 dnů</w:t>
            </w:r>
            <w:r>
              <w:rPr>
                <w:sz w:val="22"/>
                <w:szCs w:val="22"/>
              </w:rPr>
              <w:t xml:space="preserve"> po ukončení projektu (termín „ukončení projektu je definován ve smlouvě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6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</w:t>
            </w:r>
            <w:r>
              <w:rPr>
                <w:b/>
                <w:sz w:val="22"/>
                <w:szCs w:val="22"/>
              </w:rPr>
              <w:t xml:space="preserve"> datum doručení závěrečné zprávy a vyúčtování </w:t>
            </w:r>
            <w:r>
              <w:rPr>
                <w:sz w:val="22"/>
                <w:szCs w:val="22"/>
              </w:rPr>
              <w:t>se považuje</w:t>
            </w:r>
            <w:r>
              <w:rPr>
                <w:b/>
                <w:sz w:val="22"/>
                <w:szCs w:val="22"/>
              </w:rPr>
              <w:t xml:space="preserve"> datum doručení do podatelny KÚ LK, </w:t>
            </w:r>
            <w:r>
              <w:rPr>
                <w:sz w:val="22"/>
                <w:szCs w:val="22"/>
              </w:rPr>
              <w:t>nikoliv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um podání na poště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229" w:hanging="229"/>
              <w:rPr/>
            </w:pPr>
            <w:r>
              <w:rPr>
                <w:sz w:val="22"/>
                <w:szCs w:val="22"/>
              </w:rPr>
              <w:t>Závěrečné vyúčtování i zpráva musí být předloženy na AKTUÁLNÍCH formulářích (verze pro daný rok). Formuláře jsou k dispozici na:</w:t>
            </w:r>
          </w:p>
          <w:p>
            <w:pPr>
              <w:pStyle w:val="Normal"/>
              <w:autoSpaceDE w:val="true"/>
              <w:ind w:left="229" w:hanging="0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kancelar-hejtmana.kraj-lbc.cz/page17/dotacni-fond-libereckeho-kraje-podpora-rozvoje-pozarni-ochrany-v-libereckem-kraji/2015/podprogram-11-podpora-jednotek-pozarni-ochrany-obci-libereckeho-kraj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6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ínky vyúčtování a termíny pro jeho předložení jsou stanoveny Statutem dotačního fondu Libereckého kraje a podrobně budou upraveny ve smlouvě o poskytnutí dotace.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</w:t>
            </w:r>
          </w:p>
        </w:tc>
        <w:tc>
          <w:tcPr>
            <w:tcW w:w="70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1"/>
              <w:spacing w:lineRule="auto" w:line="240" w:before="60" w:after="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ud budou v jedné žádosti požadavky na různé prostředky požární ochrany, bude v hodnotícím kritériu č. 5 - Vazba projektu na důležitost vybavení jednotky požární ochrany (váha 35 %) – použit vypočtený průměr hodnot bodů pro jednotlivé typy prostředků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Pozn.: </w:t>
      </w:r>
    </w:p>
    <w:p>
      <w:pPr>
        <w:pStyle w:val="ListParagraph"/>
        <w:numPr>
          <w:ilvl w:val="1"/>
          <w:numId w:val="9"/>
        </w:numPr>
        <w:ind w:left="284" w:hanging="284"/>
        <w:rPr>
          <w:b/>
          <w:b/>
        </w:rPr>
      </w:pPr>
      <w:r>
        <w:rPr>
          <w:b/>
        </w:rPr>
        <w:t xml:space="preserve">nedílnou součástí výzvy musí být Hodnotící formulář </w:t>
      </w:r>
      <w:r>
        <w:rPr/>
        <w:t xml:space="preserve">(viz. příloha č. 4 a 5) – pro informaci, </w:t>
      </w:r>
      <w:r>
        <w:rPr>
          <w:b/>
        </w:rPr>
        <w:t>NEVYPLŃOVAT !!!</w:t>
      </w:r>
    </w:p>
    <w:p>
      <w:pPr>
        <w:pStyle w:val="ListParagraph"/>
        <w:numPr>
          <w:ilvl w:val="1"/>
          <w:numId w:val="9"/>
        </w:numPr>
        <w:ind w:left="284" w:hanging="284"/>
        <w:jc w:val="both"/>
        <w:rPr/>
      </w:pPr>
      <w:r>
        <w:rPr/>
        <w:t>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ozvoje</w:t>
            </w:r>
            <w:r>
              <w:rPr>
                <w:b w:val="false"/>
              </w:rPr>
              <w:t xml:space="preserve"> </w:t>
            </w:r>
            <w:r>
              <w:rPr/>
              <w:t xml:space="preserve">požární ochrany </w:t>
            </w:r>
          </w:p>
          <w:p>
            <w:pPr>
              <w:pStyle w:val="Heading1"/>
              <w:jc w:val="center"/>
              <w:rPr/>
            </w:pPr>
            <w:r>
              <w:rPr/>
              <w:t>v Libereckém kraji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jednotek požární ochrany obcí</w:t>
            </w:r>
            <w:r>
              <w:rPr>
                <w:b w:val="false"/>
              </w:rPr>
              <w:t xml:space="preserve"> </w:t>
            </w:r>
            <w:r>
              <w:rPr/>
              <w:t>Libereckého kraje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 …….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azba projektu na nařízení, zákony a vyhlášky na úseku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Vazba projektu na důležitost vybavení jednotky požární ochr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7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Příloha č. 5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134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NzevChar">
    <w:name w:val="Název Char"/>
    <w:qFormat/>
    <w:rPr>
      <w:sz w:val="52"/>
      <w:szCs w:val="52"/>
      <w:lang w:val="cs-CZ" w:bidi="ar-SA"/>
    </w:rPr>
  </w:style>
  <w:style w:type="character" w:styleId="Zkladntext2Char">
    <w:name w:val="Základní text 2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.molnar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http://kancelar-hejtmana.kraj-lbc.cz/page17/dotacni-fond-libereckeho-kraje-podpora-rozvoje-pozarni-ochrany-v-libereckem-kraji/2015/podprogram-11-podpora-jednotek-pozarni-ochrany-obci-libereckeho-kraj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8:00Z</dcterms:created>
  <dc:creator>molnarf</dc:creator>
  <dc:description/>
  <cp:keywords/>
  <dc:language>en-US</dc:language>
  <cp:lastModifiedBy>Molnar Frantisek</cp:lastModifiedBy>
  <cp:lastPrinted>2015-01-22T15:04:00Z</cp:lastPrinted>
  <dcterms:modified xsi:type="dcterms:W3CDTF">2015-01-22T14:04:00Z</dcterms:modified>
  <cp:revision>16</cp:revision>
  <dc:subject/>
  <dc:title>Výzva k předkládání žádostí o dotaci z Programu</dc:title>
</cp:coreProperties>
</file>