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Podpora ozdravných a rekondičních pobytů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zdravotně/tělesně postižené občany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BDDAB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Číslo a název programu:               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BDDAB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/>
                <w:bCs/>
              </w:rPr>
              <w:t>3 - Program resortu zdravotnictví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Číslo a název podprogramu:        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3.1 - Podpora ozdravných a rekondičních pobytů </w:t>
              <w:br/>
              <w:t>pro zdravotně/tělesně postižené obč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Dotace na ozdravné a rekondiční pobyty uskutečněné </w:t>
              <w:br/>
              <w:t xml:space="preserve">v příslušném kalendářním roce pro zdravotně/tělesně </w:t>
              <w:br/>
              <w:t>postižené občany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bor zdravotnictví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dělení ekonomiky a zdravotní politik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el. 485 226 37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ail: katerina.pozick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únor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.000 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 xml:space="preserve">drobný dlouhodobý hmotný majetek (výhradně s přímou souvislostí s realizací pobytu), 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 xml:space="preserve">nákup materiálu (výhradně s přímou souvislostí </w:t>
              <w:br/>
              <w:t xml:space="preserve">s realizací pobytu), 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ále se za uznatelný náklad nepovažuje pořízení technického vybavení a zařízení organizace (zejména notebooků, digitálních kamer, fotoaparátů, mobilních telefonů apod.)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obrovolnou práci nelze zahrnout ani do výdajových ani do příjmových položek projektu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22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>Obce, dobrovolné svazky obcí a nestátní neziskové organizace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 xml:space="preserve">Příspěvkové organizace zřízené obcí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Obchodní společnosti</w:t>
            </w:r>
          </w:p>
        </w:tc>
      </w:tr>
      <w:tr>
        <w:trPr>
          <w:trHeight w:val="64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Při kalkulaci požadované výše dotace je nezbytné řídit se níže uvedenými pravidly! Důsledně si propočíst plánovaný počet účastníků a jejich doprovodů ve vazbě na počet pobytových dní </w:t>
              <w:br/>
              <w:t xml:space="preserve">a dle této skutečnosti stanovit požadovanou výši případné dotace. </w:t>
            </w:r>
          </w:p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  <w:t>Dotace ozdravných a rekondičních pobytů v příslušném roce bude poskytnuta: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Cs w:val="22"/>
              </w:rPr>
              <w:t>a)</w:t>
              <w:tab/>
              <w:t xml:space="preserve">maximálně ve výši </w:t>
            </w:r>
            <w:r>
              <w:rPr>
                <w:szCs w:val="22"/>
                <w:u w:val="single"/>
              </w:rPr>
              <w:t>150 Kč/osobu/den</w:t>
            </w:r>
            <w:r>
              <w:rPr>
                <w:szCs w:val="22"/>
              </w:rPr>
              <w:t xml:space="preserve"> (konkrétní výše příspěvku na osobu a den může být v průběhu hodnocení žádosti snížena a její výše se bude odvíjet od dosaženého bodového hodnocení), 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Cs w:val="22"/>
              </w:rPr>
              <w:t>b)</w:t>
              <w:tab/>
              <w:t xml:space="preserve">nejvýše celkem </w:t>
            </w:r>
            <w:r>
              <w:rPr>
                <w:szCs w:val="22"/>
                <w:u w:val="single"/>
              </w:rPr>
              <w:t>na 15 dnů pobytu v kalendářním roce</w:t>
            </w:r>
            <w:r>
              <w:rPr>
                <w:szCs w:val="22"/>
              </w:rPr>
              <w:t xml:space="preserve"> </w:t>
              <w:br/>
              <w:t xml:space="preserve">pro téhož účastníka (první a poslední den příslušného pobytu se počítají za 1 den, stejně tak i víkendové pobyty; čerpání ročního limitu se posuzuje u každého účastníka vzhledem </w:t>
              <w:br/>
              <w:t>k počtu dní jeho pobytu na všech, Libereckým krajem, takto dotovaných pobytech v příslušném roce), dotace se vztahuje pouze na občany se zdravotním/tělesným postižením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2"/>
              </w:rPr>
              <w:t xml:space="preserve">Žadatel je povinen vést evidenci o účastnících projektu (počet, věk, typ/stupeň zdravotního postižení vč. případného doporučení ze zdravotnického zařízení, v němž je zdravotně/tělesně postižený dispenzarizován, event. evidovat další údaje o aktivitách vztahujících </w:t>
              <w:br/>
              <w:t>se k účastníkům projektu.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 w:val="22"/>
                <w:szCs w:val="22"/>
              </w:rPr>
              <w:t>c)</w:t>
              <w:tab/>
            </w:r>
            <w:r>
              <w:rPr>
                <w:szCs w:val="22"/>
              </w:rPr>
              <w:t xml:space="preserve">dotaci lze poskytnout i pro </w:t>
            </w:r>
            <w:r>
              <w:rPr>
                <w:szCs w:val="22"/>
                <w:u w:val="single"/>
              </w:rPr>
              <w:t>doprovod</w:t>
            </w:r>
            <w:r>
              <w:rPr>
                <w:szCs w:val="22"/>
              </w:rPr>
              <w:t xml:space="preserve"> držitele průkazu </w:t>
            </w:r>
            <w:r>
              <w:rPr>
                <w:szCs w:val="22"/>
                <w:u w:val="single"/>
              </w:rPr>
              <w:t>ZTP/P</w:t>
            </w:r>
            <w:r>
              <w:rPr>
                <w:szCs w:val="22"/>
              </w:rPr>
              <w:t xml:space="preserve"> maximálně však ve výši </w:t>
            </w:r>
            <w:r>
              <w:rPr>
                <w:szCs w:val="22"/>
                <w:u w:val="single"/>
              </w:rPr>
              <w:t>75 Kč/osobu/den</w:t>
            </w:r>
            <w:r>
              <w:rPr>
                <w:szCs w:val="22"/>
              </w:rPr>
              <w:t xml:space="preserve"> (pravidla uvedená v bodě b) platí obdobně),</w:t>
            </w:r>
          </w:p>
          <w:p>
            <w:pPr>
              <w:pStyle w:val="Normal"/>
              <w:autoSpaceDE w:val="false"/>
              <w:ind w:left="743" w:hanging="426"/>
              <w:rPr>
                <w:szCs w:val="22"/>
              </w:rPr>
            </w:pPr>
            <w:r>
              <w:rPr>
                <w:szCs w:val="22"/>
              </w:rPr>
              <w:t>d)</w:t>
              <w:tab/>
              <w:t>dotaci nelze poskytnout přímo účastníkům ozdravného rekondičního pobytu nebo jejich doprovodu; dotaci obdrží žadatel (zpravidla NNO).</w:t>
            </w:r>
          </w:p>
          <w:p>
            <w:pPr>
              <w:pStyle w:val="Normal"/>
              <w:autoSpaceDE w:val="false"/>
              <w:ind w:left="743" w:hanging="4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taci nelze poskytnout příspěvkovým organizacím, jejichž zřizovatelem je kraj a obchodním společnostem s podílem kraje.</w:t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81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užít na projekty zrealizované v termínu od 1. ledna 2015 do nejpozději 31. prosince 2015.</w:t>
            </w:r>
          </w:p>
        </w:tc>
      </w:tr>
      <w:tr>
        <w:trPr>
          <w:trHeight w:val="210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Cs w:val="22"/>
              </w:rPr>
              <w:t>„Žádost o poskytnutí dotace z rozpočtu Libereckého kraje na rok 2015“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Cs w:val="22"/>
              </w:rPr>
              <w:t>Žádost musí být doručena nejpozději do 27. února 2015 do 14:00 hod.</w:t>
            </w:r>
            <w:r>
              <w:rPr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b/>
                <w:szCs w:val="22"/>
              </w:rPr>
              <w:t>elektronicky</w:t>
            </w:r>
            <w:r>
              <w:rPr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v tištěné podobě společně s povinnou přílohou „Popis projektu – pobyty“ </w:t>
            </w:r>
            <w:r>
              <w:rPr>
                <w:sz w:val="24"/>
                <w:szCs w:val="22"/>
              </w:rPr>
              <w:t xml:space="preserve">v zalepené obálce s označením </w:t>
            </w:r>
            <w:r>
              <w:rPr>
                <w:b/>
                <w:sz w:val="24"/>
                <w:szCs w:val="22"/>
              </w:rPr>
              <w:t>„</w:t>
            </w:r>
            <w:r>
              <w:rPr>
                <w:b/>
                <w:sz w:val="24"/>
                <w:szCs w:val="22"/>
                <w:lang w:val="en-US" w:eastAsia="en-US"/>
              </w:rPr>
              <w:t>D - 3.1</w:t>
            </w:r>
            <w:r>
              <w:rPr>
                <w:b/>
                <w:sz w:val="24"/>
                <w:szCs w:val="22"/>
              </w:rPr>
              <w:t xml:space="preserve">“ </w:t>
            </w:r>
            <w:r>
              <w:rPr>
                <w:sz w:val="24"/>
                <w:szCs w:val="22"/>
              </w:rPr>
              <w:t xml:space="preserve">(rozhodující je datum a hodina </w:t>
            </w:r>
            <w:r>
              <w:rPr>
                <w:b/>
                <w:sz w:val="24"/>
                <w:szCs w:val="22"/>
              </w:rPr>
              <w:t>doručení)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tru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oštou nebo osobně do podatelny Krajského úřadu Libereckého kraje v zalepené obálce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dbor zdravotnictví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1 80 Liberec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prostřednictvím datové schránky (</w:t>
            </w:r>
            <w:r>
              <w:rPr>
                <w:color w:val="000000"/>
                <w:szCs w:val="22"/>
              </w:rPr>
              <w:t>c5kbvkw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 elektronickým podpisem statutárního zástupce (i na povinné příloze „Popis projektu – pobyty“)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- pobyty“ (verze pro rok 2015) – příloha č. 1 této Výzvy.</w:t>
            </w:r>
          </w:p>
        </w:tc>
      </w:tr>
      <w:tr>
        <w:trPr>
          <w:trHeight w:val="373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67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 přímo navazuje na právě realizovaný, či posledních dvou letech zrealizovaný projekt či aktivit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v posledních dvou letech zrealizovaný projekt či aktivitu, ale žadatel plánuje další aktivity v územ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ká kritéria pro hodnocení projektů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ílová skupina osob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/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v dispenzární péči odborného zdravotnického zařízení převážně bez průkazu ZTP nebo ZTP/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Zpracovaný lékařsky garantovaný program pobytu a přítomnost zdravotnického personálu a zdravotní edukace v průběh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zpracovaný, lékařem garantovaný program pobytu, včetně zajištění zdravotního dohledu v průběhu pobytu </w:t>
                    <w:br/>
                    <w:t>a současné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ale zajištěn zdravotní dohled v průběhu pobytu a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zajištěn jen zdravotní dohled v průběhu pobytu nebo jen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zpracován program poby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začlenění pravidelného rehabilitačního a aktivizačního cvičení </w:t>
              <w:br/>
            </w:r>
            <w:r>
              <w:rPr/>
              <w:t>do program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aný pravidelný plán každodenních aktivit pod vedením cvičitele nad rámec zdravotních procháze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zpracován plán aktivi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předchozí projekty realizované za dotační </w:t>
            </w:r>
            <w:r>
              <w:rPr/>
              <w:t>podpory  resortu zdravotnictví (reference, zkušenosti, naplněnost)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projekty v předchozích letech realizované v plném rozsahu bez krácení přiznané výše dotace </w:t>
                    <w:br/>
                    <w:t>(tj. po předložení vyúčtování nebyla dotace krácena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y v předchozích letech realizované ve sníženém rozsahu (tj. po předložení vyúčtování byla dotace krácena) a projekty nové (nepodpořené v minulých letech z dotač. programu resortu zdravotnictví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y v předchozích letech schválené, ale nerealizova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úroveň zpracování projektu - podrobnost, přesnost, úplnost </w:t>
              <w:br/>
            </w:r>
            <w:r>
              <w:rPr/>
              <w:t>dle hodnocených kritéri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dostatečném rozsahu a podrobnost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základním rozsahu bez podrobností a podkladů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uvedeny všechny údaje potřebné k bodovému hodnoce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 bodového hodnocení nejsou stanoveny váhy jednotlivých kritérií, </w:t>
              <w:br/>
              <w:t>tj. všechny body mají stejnou váh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ximální možná výše dotace je omezena dle propočtu: </w:t>
              <w:br/>
              <w:t xml:space="preserve">150 Kč/osoba/den pobytu zdr./těl. post. účastníka pobytu + </w:t>
              <w:br/>
              <w:t xml:space="preserve">75 Kč/osoba/den pobytu doprovodu ZTP/P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to maximální výše příspěvku na osobu a den pobytu může být </w:t>
              <w:br/>
              <w:t>v průběhu hodnocení žádosti snížena. Skutečná hodnota příspěvku na osobu a den a tím i kalkulovaná výše přiznané dotace se bude odvíjet od dosaženého bodového hodnoc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ála bodového hodnocení bude odstupňována po 5 - 10 bodech.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28. ledna 2015</w:t>
              <w:br/>
              <w:t xml:space="preserve"> do 27. února 2015</w:t>
              <w:b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d 28. ledna 2015</w:t>
              <w:br/>
              <w:t xml:space="preserve"> do 27. února 2015   </w:t>
              <w:br/>
              <w:t>(do 14,00 hod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18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25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7. dub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28. dubna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 xml:space="preserve">Příjemce, se kterým již byla uzavřena smlouva o poskytnutí dotace z rozpočtu Libereckého kraje v předcházejících obdobích, a kterou doložil požadovanými přílohami, předloží </w:t>
            </w:r>
            <w:r>
              <w:rPr>
                <w:szCs w:val="22"/>
                <w:u w:val="single"/>
              </w:rPr>
              <w:t xml:space="preserve">k uzavření smlouvy </w:t>
            </w:r>
            <w:r>
              <w:rPr>
                <w:szCs w:val="22"/>
              </w:rPr>
              <w:t xml:space="preserve">vyplněný „Formulář k povinným přílohám“ (příloha č. 2 této Výzvy).  Samostatně pak bude dokládat pouze přílohy, jejichž obsah již není aktuální nebo jim skončila platnost. 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opii dokladu o zřízení účtu</w:t>
            </w:r>
          </w:p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další přílohy na žádost správce program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50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 aktuálních pro rok 2015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poskytnutí dotace z programu Dotačního fondu LK není právní nárok a poskytnutí dotace z programu nezakládá nárok na poskytnutí dotace z programu v obdobích následujících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</w:t>
      </w:r>
      <w:r>
        <w:rPr/>
        <w:t>: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>příloha č. 1</w:t>
        <w:tab/>
        <w:t>Popis projektu – pobyty (verze aktuální pro rok 2015)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>Formulář k povinným přílohám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 </w:t>
        <w:tab/>
        <w:t>Hodnotící formulář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4</w:t>
        <w:tab/>
        <w:t>Hodnotící formulář - souhrnná tabulka projektů</w:t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oby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ESORTU ZDRAVOTNICTVÍ, TĚLOVÝCHOVY A SPORTU</w:t>
      </w:r>
    </w:p>
    <w:p>
      <w:pPr>
        <w:pStyle w:val="Normal"/>
        <w:jc w:val="center"/>
        <w:rPr/>
      </w:pPr>
      <w:r>
        <w:rPr/>
        <w:t>podprogram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ora ozdravných a rekondičních pobyt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dravotně/tělesně postiže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541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 (organizac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 organizac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vědná za realiz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Termín poby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pobytových d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(první a poslední den pobytu se počítají za jeden den, stejně tak i víkendové pobyty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pobytu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okalita, obec, případně ubytovací zařízení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3260"/>
      </w:tblGrid>
      <w:tr>
        <w:trPr>
          <w:trHeight w:val="435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 a jeho zaměření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Obecný popis projektu, širší kontext.</w:t>
            </w:r>
          </w:p>
        </w:tc>
      </w:tr>
      <w:tr>
        <w:trPr>
          <w:trHeight w:val="2242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projektu na další aktivity v území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formace o případných vazbách předkládaného projektu </w:t>
              <w:br/>
              <w:t xml:space="preserve">na projekty </w:t>
              <w:br/>
              <w:t>a) realizované žadatelem v minulosti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projekty v jiných subjektů probíhajících v regionu současně s projektem předkládaným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) projekt je předkládán s výhledem přesahu do období budoucí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projekt bez dalších vazeb.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 osob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nujte, jakého druhu zdravotního postižení se projekt v převážné míře týká. Specifikujte cílovou skupinu příjemců aktivit projektu z hlediska věku, handicapu, přínosu projektu pro jednotlivé příjemce atd.</w:t>
            </w:r>
          </w:p>
        </w:tc>
      </w:tr>
      <w:tr>
        <w:trPr>
          <w:trHeight w:val="869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h zdravotního/tělesného onemocnění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EF2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ředpokládaný počet účastníků pobytu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edpokládaný počet osob s </w:t>
            </w:r>
            <w:r>
              <w:rPr>
                <w:b/>
                <w:i/>
                <w:sz w:val="22"/>
              </w:rPr>
              <w:t>průkazem ZPT/P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ředpokládaný počet osob s </w:t>
            </w:r>
            <w:r>
              <w:rPr>
                <w:b/>
                <w:i/>
                <w:sz w:val="22"/>
              </w:rPr>
              <w:t>průkazem ZTP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rPr/>
            </w:pPr>
            <w:r>
              <w:rPr>
                <w:i/>
                <w:sz w:val="22"/>
              </w:rPr>
              <w:t xml:space="preserve">Předpokládaný počet osob v dispenzární péči odborného zdravotnického zařízení – </w:t>
            </w:r>
            <w:r>
              <w:rPr>
                <w:b/>
                <w:i/>
                <w:sz w:val="22"/>
              </w:rPr>
              <w:t>zdravotně/tělesně postižení</w:t>
            </w:r>
            <w:r>
              <w:rPr>
                <w:i/>
                <w:sz w:val="22"/>
              </w:rPr>
              <w:t xml:space="preserve"> (bez průkazu ZTP/P, ZTP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EF2E8" w:val="clear"/>
            <w:vAlign w:val="center"/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Celkem zdravotně postižení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EF2E8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rPr/>
            </w:pPr>
            <w:r>
              <w:rPr>
                <w:i/>
                <w:sz w:val="22"/>
              </w:rPr>
              <w:t>Předpokládaný počet</w:t>
            </w:r>
            <w:r>
              <w:rPr>
                <w:b/>
                <w:i/>
                <w:sz w:val="22"/>
              </w:rPr>
              <w:t xml:space="preserve"> doprovodů ZTP/P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EF2E8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ředpokládaný počet odborného a doprovodného </w:t>
            </w:r>
            <w:r>
              <w:rPr>
                <w:b/>
                <w:i/>
                <w:sz w:val="22"/>
              </w:rPr>
              <w:t>personálu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u w:val="single"/>
              </w:rPr>
              <w:t>(výše nezahrnutý!)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EF2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ředpokládaný počet </w:t>
            </w:r>
            <w:r>
              <w:rPr>
                <w:b/>
                <w:i/>
                <w:sz w:val="22"/>
              </w:rPr>
              <w:t>ostatních</w:t>
            </w:r>
            <w:r>
              <w:rPr>
                <w:i/>
                <w:sz w:val="22"/>
              </w:rPr>
              <w:t xml:space="preserve"> účastníků pobytu (rodinní příslušníci bez zdravotního/tělesného postižení) </w:t>
            </w:r>
            <w:r>
              <w:rPr>
                <w:i/>
                <w:sz w:val="22"/>
                <w:u w:val="single"/>
              </w:rPr>
              <w:t>bez nároku na příspěvek z DF LK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lší 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závazné výstupy projektu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POZOR! Závazné výstupy musí být definované shodně s obecným formulářem žádosti o dotaci s možností podrobnějšího popisu a vysvětlení!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sz w:val="20"/>
                <w:szCs w:val="22"/>
              </w:rPr>
              <w:t>DOPORUČENÍ: Závazné výstupy je nejvhodnější stanovit podle počtu účastníků pobytu a pobytových dní!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szCs w:val="22"/>
              </w:rPr>
              <w:t>Dotace ozdravných a rekondičních pobytů v příslušném roce je limitována níže uvedeným modelem: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 w:val="20"/>
                <w:szCs w:val="22"/>
              </w:rPr>
              <w:t>a)</w:t>
              <w:tab/>
              <w:t xml:space="preserve">maximálně ve výši </w:t>
            </w:r>
            <w:r>
              <w:rPr>
                <w:sz w:val="20"/>
                <w:szCs w:val="22"/>
                <w:u w:val="single"/>
              </w:rPr>
              <w:t>150 Kč/osobu/den pobytu</w:t>
            </w:r>
            <w:r>
              <w:rPr>
                <w:sz w:val="20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 w:val="20"/>
                <w:szCs w:val="22"/>
              </w:rPr>
              <w:t>b)</w:t>
              <w:tab/>
              <w:t xml:space="preserve">nejvýše celkem </w:t>
            </w:r>
            <w:r>
              <w:rPr>
                <w:sz w:val="20"/>
                <w:szCs w:val="22"/>
                <w:u w:val="single"/>
              </w:rPr>
              <w:t>na 15 dnů pobytu v kalendářním roce</w:t>
            </w:r>
            <w:r>
              <w:rPr>
                <w:sz w:val="20"/>
                <w:szCs w:val="22"/>
              </w:rPr>
              <w:t xml:space="preserve"> pro téhož účastníka (první a poslední den příslušného pobytu se počítají za 1 den  i u víkendových pobytů, dotace se vztahuje pouze na občany se zdravotním/tělesným postižením,</w:t>
            </w:r>
          </w:p>
          <w:p>
            <w:pPr>
              <w:pStyle w:val="Normal"/>
              <w:autoSpaceDE w:val="false"/>
              <w:ind w:left="743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</w:t>
              <w:tab/>
              <w:t xml:space="preserve">pro </w:t>
            </w:r>
            <w:r>
              <w:rPr>
                <w:sz w:val="20"/>
                <w:szCs w:val="22"/>
                <w:u w:val="single"/>
              </w:rPr>
              <w:t>doprovod</w:t>
            </w:r>
            <w:r>
              <w:rPr>
                <w:sz w:val="20"/>
                <w:szCs w:val="22"/>
              </w:rPr>
              <w:t xml:space="preserve"> držitele průkazu </w:t>
            </w:r>
            <w:r>
              <w:rPr>
                <w:sz w:val="20"/>
                <w:szCs w:val="22"/>
                <w:u w:val="single"/>
              </w:rPr>
              <w:t>ZTP/P</w:t>
            </w:r>
            <w:r>
              <w:rPr>
                <w:sz w:val="20"/>
                <w:szCs w:val="22"/>
              </w:rPr>
              <w:t xml:space="preserve"> maximálně však ve výši </w:t>
            </w:r>
            <w:r>
              <w:rPr>
                <w:sz w:val="20"/>
                <w:szCs w:val="22"/>
                <w:u w:val="single"/>
              </w:rPr>
              <w:t>75 Kč/osobu/den</w:t>
            </w:r>
            <w:r>
              <w:rPr>
                <w:sz w:val="20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rná jednotk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nota parametr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pobytu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Je zpracován program pobytu? </w:t>
              <w:br/>
              <w:t>Charakterizujte jej a popište předpokládaný efekt pro účastníky pobytu.</w:t>
            </w:r>
          </w:p>
        </w:tc>
      </w:tr>
      <w:tr>
        <w:trPr>
          <w:trHeight w:val="14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Lékařsky garantovaný program: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  <w:t>(vyplnit v případě, že je zpracován)</w:t>
            </w:r>
          </w:p>
        </w:tc>
      </w:tr>
      <w:tr>
        <w:trPr>
          <w:trHeight w:val="1315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duše popište program a napište jméno garanta </w:t>
            </w:r>
            <w:r>
              <w:rPr>
                <w:i/>
                <w:sz w:val="20"/>
              </w:rPr>
              <w:t>(podrobný popis projektu, včetně případného podpisu lékařským garantem se dokládá v samostatné příloze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Program bez garance lékařem: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i/>
              </w:rPr>
              <w:t>(vyplnit v případě, že je zpracován)</w:t>
            </w:r>
          </w:p>
        </w:tc>
      </w:tr>
      <w:tr>
        <w:trPr>
          <w:trHeight w:val="132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duše popište program </w:t>
            </w:r>
            <w:r>
              <w:rPr>
                <w:i/>
                <w:sz w:val="20"/>
              </w:rPr>
              <w:t>(podrobný popis projektu se dokládá v samostatné příloze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Zdravotní dohled: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  <w:t>(vyplnit v případě, že bude na pobytu přítomen)</w:t>
            </w:r>
          </w:p>
        </w:tc>
      </w:tr>
      <w:tr>
        <w:trPr>
          <w:trHeight w:val="14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e v průběhu pobytu zajištěn zdravotní dohled?</w:t>
              <w:br/>
            </w:r>
            <w:r>
              <w:rPr>
                <w:i/>
                <w:sz w:val="20"/>
              </w:rPr>
              <w:t>(popište v jakém rozsahu, odbornost, četnost prohlídek, …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Zdravotní edukace: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  <w:t>(vyplnit v případě, že je na pobytu plánována)</w:t>
            </w:r>
          </w:p>
        </w:tc>
      </w:tr>
      <w:tr>
        <w:trPr>
          <w:trHeight w:val="1325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plánovaná zdravotní edukace účastníků? </w:t>
              <w:br/>
            </w:r>
            <w:r>
              <w:rPr>
                <w:i/>
                <w:sz w:val="20"/>
              </w:rPr>
              <w:t>(popište v jakém rozsahu, odborná garance, četnost…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Rehabilitace a cvičení: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  <w:t>(vyplnit v případě, že je na pobytu plánována)</w:t>
            </w:r>
          </w:p>
        </w:tc>
      </w:tr>
      <w:tr>
        <w:trPr>
          <w:trHeight w:val="160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Je v rámci pobytu zahrnuta rehabilitace a cvičení? </w:t>
              <w:br/>
            </w:r>
            <w:r>
              <w:rPr>
                <w:sz w:val="20"/>
                <w:szCs w:val="20"/>
              </w:rPr>
              <w:t xml:space="preserve">Popište četnost a formy cvičení/rehabilitace, přítomnost školeného cvičitele a vedení v rehabilitaci. </w:t>
              <w:br/>
            </w:r>
            <w:r>
              <w:rPr>
                <w:i/>
                <w:sz w:val="20"/>
                <w:szCs w:val="20"/>
              </w:rPr>
              <w:t>(podrobný plán cvičebních a rehabilitačních aktivit se dokládá v samostatné příloze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13" w:hRule="atLeast"/>
        </w:trPr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Způsob financování projektu a předpokládané participující subjekty 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OR! Definovat shodně s obecným formulářem žádosti!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 ucelený obraz hodnocení projektu je vhodné uvést i případné další zdroje financování projektu i ve formě předběžného příslibu.</w:t>
            </w:r>
          </w:p>
        </w:tc>
      </w:tr>
      <w:tr>
        <w:trPr>
          <w:trHeight w:val="7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způsobilé výdaje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ovaná výše dotace </w:t>
              <w:br/>
            </w:r>
            <w:r>
              <w:rPr>
                <w:i/>
                <w:sz w:val="20"/>
              </w:rPr>
              <w:t>(POZOR! Výši dotace je vhodné stanovit s ohledem na „maximální možný propočet dotace“ stanovený výzvou.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spoluúčas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ší zdroje financování projektu </w:t>
              <w:br/>
            </w:r>
            <w:r>
              <w:rPr>
                <w:sz w:val="20"/>
              </w:rPr>
              <w:t xml:space="preserve">(jiné granty a dotace jimiž by byl případně projekt podpořen)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ředpokládaných výdajů projektu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zepište předpokládanou kalkulaci výdajů pobytu </w:t>
              <w:br/>
              <w:t>v rozlišení na (v Kč):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é a hromadná doprav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ištění účastníků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N </w:t>
            </w:r>
            <w:r>
              <w:rPr>
                <w:i/>
                <w:sz w:val="20"/>
              </w:rPr>
              <w:t>(způsobilým výdajem jsou pouze DPP a DPČ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Ostatní náklad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b/>
              </w:rPr>
              <w:t xml:space="preserve">Celkem </w:t>
              <w:br/>
            </w:r>
            <w:r>
              <w:rPr>
                <w:i/>
              </w:rPr>
              <w:t>(součet jednotlivých položek musí být shodný s celkovými způsobilými výdaji projektu!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38" w:hRule="atLeast"/>
        </w:trPr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autoSpaceDE w:val="true"/>
              <w:rPr/>
            </w:pPr>
            <w:r>
              <w:rPr>
                <w:b/>
              </w:rPr>
              <w:t xml:space="preserve">Doplňující informace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plňující popis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oplňující informace o projektu výše neuvedené deklarující jeho případnou nezbytnost a oprávněnost.</w:t>
            </w:r>
          </w:p>
        </w:tc>
      </w:tr>
      <w:tr>
        <w:trPr>
          <w:trHeight w:val="1562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loh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oupis případných dalších dokladů předkládaných společně se žádostí o dotaci, které mohou mít vliv na hodnocení úrovně zpracování projektu.</w:t>
            </w:r>
          </w:p>
        </w:tc>
      </w:tr>
      <w:tr>
        <w:trPr>
          <w:trHeight w:val="1680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Prohlášení:</w:t>
      </w:r>
      <w:r>
        <w:rPr/>
        <w:t xml:space="preserve"> Prohlašuji, že uvedené informace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ind w:left="4956" w:firstLine="708"/>
        <w:jc w:val="center"/>
        <w:rPr/>
      </w:pPr>
      <w:r>
        <w:rPr/>
        <w:t>statutárního zástupce žadatele</w:t>
      </w:r>
    </w:p>
    <w:p>
      <w:pPr>
        <w:pStyle w:val="Normal"/>
        <w:ind w:left="4956" w:firstLine="708"/>
        <w:jc w:val="center"/>
        <w:rPr/>
      </w:pPr>
      <w:r>
        <w:rPr/>
        <w:t>razítko organizace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20"/>
                <w:u w:val="single"/>
              </w:rPr>
              <w:t xml:space="preserve">Formulář k povinným přílohám </w:t>
              <w:br/>
            </w:r>
            <w:r>
              <w:rPr>
                <w:b/>
                <w:color w:val="FF0000"/>
                <w:szCs w:val="20"/>
              </w:rPr>
              <w:t>(požadováno až k uzavření smlouvy o poskytnutí dotace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gram resortu zdravotnictví, tělovýchovy a sport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dprogram č. 3.1 Podpora ozdravných a rekondičních pobytů </w:t>
              <w:br/>
              <w:t>pro zdravotně/tělesně postižené občan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654"/>
        <w:gridCol w:w="708"/>
        <w:gridCol w:w="1166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říjemce dotace: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dresa síd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bec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atutární zástupce, funkc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ázev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Číslo smlouv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416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. část - Čestné prohlášení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Čestně prohlašuji, že organizace nemá žádné závazky po lhůtě splatnosti vůči zdravotním pojišťovnám, správě sociálního zabezpečení, finančnímu, úřadu, Libereckému kraji. </w:t>
            </w:r>
            <w:r>
              <w:rPr>
                <w:sz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3"/>
      </w:tblGrid>
      <w:tr>
        <w:trPr>
          <w:trHeight w:val="56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 část – Povinné přílohy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V případě, že jste níže uvedené dokumenty předložili již k dříve uzavřené smlouvě o poskytnutí dotace z rozpočtu Libereckého kraje, vyplňte III. část formuláře!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 příloze zasílám doklady nezbytné k uzavření smlouvy o poskytnutí účelové dotace z rozpočtu Libereckého kraje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opie dokladu o zřízení bankovního účtu 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opie dokladu o právní subjektivitě 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úředně ověřený doklad o oprávnění jednat jménem žadatele (statutární zástupce)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pie stanov žadatele (vyjma obcí, škol a školských zařízení) – kopie živnostenského listu (fyzické podnikající osoby) – kopie zakládací listiny (právnické osoby vyjma obcí, škol a školských zařízení)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16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. část - Čestné prohlášení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Čestně prohlašuji, že organizace v minulosti předložila všechny požadované dokumenty, které jsou nezbytné k uzavření smlouvy o poskytnutí účelové dotace z rozpočtu Libereckého kraje.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žadované dokumenty byly doloženy k uzavření </w:t>
              <w:br/>
              <w:t xml:space="preserve">smlouvy č. </w:t>
            </w:r>
            <w:r>
              <w:rPr/>
              <w:t>OLP: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                                   </w:t>
            </w:r>
            <w:r>
              <w:rPr>
                <w:sz w:val="28"/>
              </w:rPr>
              <w:t>/20. 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1591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ne</w:t>
            </w:r>
          </w:p>
        </w:tc>
        <w:tc>
          <w:tcPr>
            <w:tcW w:w="159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azítko a podpis statutárního zástupce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dpora ozdravných a rekondičních pobytů pro zdravotně/tělesně postižené občan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/>
              <w:t>a) cílová skupina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zpracovaný lékařsky garantovaný program pobytu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a přítomnost zdravotnického personálu a zdravotní edukace v průběh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c) začlenění pravidelného rehabilitačního </w:t>
              <w:br/>
              <w:t>a aktivizačního cvičení do program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d) předchozí projekty realizované za dotační podpory resortu zdravotnictví (reference, zkušenosti, naplněn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e) úroveň zpracování projektu - podrobnost, přesnost, úplnost dle hodnocených krité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/ 3.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dpora ozdravných a rekondičních pobytů pro zdravotně/tělesně postižené občany  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výzva, rok 2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13" w:hanging="0"/>
        <w:jc w:val="right"/>
        <w:rPr/>
      </w:pPr>
      <w:r>
        <w:rPr/>
        <w:t>příloha č. 4</w:t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483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483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5:00Z</dcterms:created>
  <dc:creator>Pozicka Katerina</dc:creator>
  <dc:description/>
  <cp:keywords/>
  <dc:language>en-US</dc:language>
  <cp:lastModifiedBy>Pozicka Katerina</cp:lastModifiedBy>
  <cp:lastPrinted>2015-01-06T10:31:00Z</cp:lastPrinted>
  <dcterms:modified xsi:type="dcterms:W3CDTF">2015-01-07T07:49:00Z</dcterms:modified>
  <cp:revision>14</cp:revision>
  <dc:subject/>
  <dc:title/>
</cp:coreProperties>
</file>