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8" w:hanging="0"/>
        <w:rPr>
          <w:bCs/>
        </w:rPr>
      </w:pPr>
      <w:r>
        <w:rPr>
          <w:bCs/>
        </w:rPr>
        <w:t>Příloha č. 2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zva k předkládání žádostí o dotaci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 Programu resortu zdravotnictví, tělovýchovy a sportu, </w:t>
      </w:r>
    </w:p>
    <w:p>
      <w:pPr>
        <w:pStyle w:val="Normal"/>
        <w:autoSpaceDE w:val="false"/>
        <w:ind w:right="-288" w:hanging="0"/>
        <w:jc w:val="center"/>
        <w:rPr/>
      </w:pPr>
      <w:r>
        <w:rPr>
          <w:b/>
          <w:bCs/>
          <w:sz w:val="28"/>
          <w:szCs w:val="28"/>
        </w:rPr>
        <w:t xml:space="preserve">Podprogramu: </w:t>
      </w:r>
      <w:r>
        <w:rPr>
          <w:sz w:val="20"/>
          <w:szCs w:val="20"/>
        </w:rPr>
        <w:t xml:space="preserve"> </w:t>
      </w:r>
      <w:r>
        <w:rPr>
          <w:b/>
          <w:bCs/>
          <w:sz w:val="28"/>
          <w:szCs w:val="28"/>
        </w:rPr>
        <w:t>Podpora preventivních a léčebných projektů</w:t>
      </w:r>
    </w:p>
    <w:p>
      <w:pPr>
        <w:pStyle w:val="Normal"/>
        <w:autoSpaceDE w:val="false"/>
        <w:ind w:right="-28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CBDDAB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Číslo a název programu:               </w:t>
            </w:r>
          </w:p>
        </w:tc>
        <w:tc>
          <w:tcPr>
            <w:tcW w:w="609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BDDAB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/>
                <w:bCs/>
              </w:rPr>
              <w:t>3 - Program resortu zdravotnictví, tělovýchovy a sportu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/>
                <w:bCs/>
              </w:rPr>
              <w:t xml:space="preserve">Číslo a název podprogramu:         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autoSpaceDE w:val="false"/>
              <w:ind w:right="-288" w:hanging="0"/>
              <w:rPr>
                <w:bCs/>
              </w:rPr>
            </w:pPr>
            <w:r>
              <w:rPr>
                <w:b/>
                <w:bCs/>
              </w:rPr>
              <w:t>3.2 - Podpora preventivních a léčebných projektů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 xml:space="preserve">Předmět podpory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Dotace na projekty zaměřené na: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infekční onemocnění (TBC, pohlavní choroby, AIDS, virové hepatitidy, infekční onemocnění centrální nervové soustavy, alimentární nákazy, ostatní infekční choroby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neinfekční onemocnění (kardiovaskulární choroby, diabetes mellitus, onkologická onemocnění, nemoci muskuloskeletálního ústrojí, chronická respirační onemocnění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jiné tělesné a duševní chronické onemocněn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orální zdrav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ý start do života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>zdravé stárnutí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vytváření zdravého a bezpečného životního prostředí </w:t>
              <w:br/>
              <w:t>a na podporu zdravého životního stylu (zdravá výživa, pravidelné pohybové rekondiční a rehabilitační aktivity, podpora duševního zdraví, prevence a léčba závislostí apod.)</w:t>
            </w:r>
          </w:p>
          <w:p>
            <w:pPr>
              <w:pStyle w:val="Normal"/>
              <w:autoSpaceDE w:val="false"/>
              <w:ind w:left="317" w:hanging="317"/>
              <w:rPr/>
            </w:pPr>
            <w:r>
              <w:rPr/>
              <w:t>-</w:t>
              <w:tab/>
              <w:t xml:space="preserve">zdravotní výchovu občanů, dětí a mládeže, včetně edukace pedagogů (semináře, přednášky a kurzy </w:t>
              <w:br/>
              <w:t>pro laickou veřejnost)</w:t>
            </w:r>
          </w:p>
          <w:p>
            <w:pPr>
              <w:pStyle w:val="Normal"/>
              <w:autoSpaceDE w:val="false"/>
              <w:ind w:left="317" w:right="-288" w:hanging="317"/>
              <w:rPr>
                <w:bCs/>
              </w:rPr>
            </w:pPr>
            <w:r>
              <w:rPr/>
              <w:t>-</w:t>
              <w:tab/>
              <w:t>úrazy, násilí (vč. syndromu týraného dítěte a domácího násilí) a otravy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/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Správce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Odbor zdravotnictví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Kontaktní osoba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Bc. Kateřina Požická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odbor zdravotnictví,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oddělení ekonomiky a zdravotní politiky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tel. 485 226 378,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email: katerina.pozicka@kraj-lbc.cz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bCs/>
              </w:rPr>
              <w:t>Odkaz na webové stránky programu /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http://www.kraj-lbc.cz/dotacni_fond_lk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zaháj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 ledn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Datum ukončení příjmu žádost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února 2015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bCs/>
              </w:rPr>
            </w:pPr>
            <w:r>
              <w:rPr>
                <w:bCs/>
              </w:rPr>
              <w:t>Celkový finanční objem určený pro tuto výzv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0.000 K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94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Výše podpory a způsobilost výdajů podprogramu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in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5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(v Kč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0.000 Kč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výše podpory kraje ze způsobilých výdajů (v %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Maximální počet žádostí, které může podat jeden žadatel v této výzvě do podprogram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Krytí neinvestičních nákladů (výdajů) spojených s realizací projektu. Z poskytnuté dotace lze hradit: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1.</w:t>
              <w:tab/>
              <w:t>drobný dlouhodobý hmotný majetek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2.</w:t>
              <w:tab/>
              <w:t>nákup materiálu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3.</w:t>
              <w:tab/>
              <w:t>nákup služeb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4.</w:t>
              <w:tab/>
              <w:t xml:space="preserve">osobní náklady </w:t>
            </w:r>
            <w:r>
              <w:rPr>
                <w:b/>
              </w:rPr>
              <w:t>(pouze ve formě dohod o provedení práce nebo dohod o pracovní činnosti)</w:t>
            </w:r>
            <w:r>
              <w:rPr/>
              <w:t>,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5.</w:t>
              <w:tab/>
              <w:t>ostatní náklady (neinvestiční výdaje výše neuvedené).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ezpůsobilé výdaj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 xml:space="preserve">Veškeré investiční náklady (výdaje) projektu. 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Mzdové náklady vyjma dohod o provedení práce nebo dohod o pracovní činnosti.</w:t>
            </w:r>
          </w:p>
          <w:p>
            <w:pPr>
              <w:pStyle w:val="Normal"/>
              <w:autoSpaceDE w:val="false"/>
              <w:ind w:left="317" w:hanging="317"/>
              <w:jc w:val="both"/>
              <w:rPr/>
            </w:pPr>
            <w:r>
              <w:rPr/>
              <w:t>-</w:t>
              <w:tab/>
              <w:t>Dobrovolnou práci nelze zahrnout ani do výdajových ani do příjmových položek projektu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1"/>
        <w:gridCol w:w="2107"/>
        <w:gridCol w:w="2513"/>
        <w:gridCol w:w="2330"/>
      </w:tblGrid>
      <w:tr>
        <w:trPr/>
        <w:tc>
          <w:tcPr>
            <w:tcW w:w="94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D4B4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statní podmínky podprogramu</w:t>
            </w:r>
          </w:p>
        </w:tc>
      </w:tr>
      <w:tr>
        <w:trPr>
          <w:trHeight w:val="11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uh žadatelů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17" w:hanging="317"/>
              <w:jc w:val="both"/>
              <w:rPr/>
            </w:pPr>
            <w:r>
              <w:rPr>
                <w:sz w:val="22"/>
                <w:szCs w:val="22"/>
              </w:rPr>
              <w:t>-</w:t>
              <w:tab/>
            </w:r>
            <w:r>
              <w:rPr/>
              <w:t xml:space="preserve">Obce, dobrovolné svazky obcí a nestátní neziskové organizace </w:t>
            </w:r>
          </w:p>
          <w:p>
            <w:pPr>
              <w:pStyle w:val="Normal"/>
              <w:ind w:left="317" w:hanging="317"/>
              <w:jc w:val="both"/>
              <w:rPr/>
            </w:pPr>
            <w:r>
              <w:rPr/>
              <w:t>-</w:t>
              <w:tab/>
              <w:t>Příspěvkové organizace zřízené obcí</w:t>
            </w:r>
          </w:p>
          <w:p>
            <w:pPr>
              <w:pStyle w:val="Normal"/>
              <w:ind w:left="317" w:hanging="317"/>
              <w:jc w:val="both"/>
              <w:rPr>
                <w:sz w:val="22"/>
                <w:szCs w:val="22"/>
              </w:rPr>
            </w:pPr>
            <w:r>
              <w:rPr/>
              <w:t>-</w:t>
              <w:tab/>
              <w:t xml:space="preserve">Obchodní společnosti </w:t>
            </w:r>
          </w:p>
        </w:tc>
      </w:tr>
      <w:tr>
        <w:trPr>
          <w:trHeight w:val="1328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mez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rogram není primárně určen na nákup technického vybavení </w:t>
              <w:br/>
              <w:t>a zařízení organizace. Je-li však požadavek na technické vybavení v rámci projetu logicky nezbytný a oprávněný, je nutné, aby tato oprávněnost byla jasně a přesně definovaná v </w:t>
            </w:r>
            <w:r>
              <w:rPr>
                <w:b/>
              </w:rPr>
              <w:t>žádosti o dotaci, resp. v </w:t>
            </w:r>
            <w:r>
              <w:rPr/>
              <w:t xml:space="preserve">povinné příloze žádosti </w:t>
            </w:r>
            <w:r>
              <w:rPr>
                <w:b/>
                <w:szCs w:val="22"/>
              </w:rPr>
              <w:t>„Popis projektu - preventivní a léčebné projekty“</w:t>
            </w:r>
            <w:r>
              <w:rPr>
                <w:szCs w:val="22"/>
              </w:rPr>
              <w:t>.</w:t>
            </w:r>
            <w:r>
              <w:rPr>
                <w:b/>
              </w:rPr>
              <w:t xml:space="preserve"> </w:t>
            </w:r>
            <w:r>
              <w:rPr>
                <w:i/>
                <w:sz w:val="20"/>
              </w:rPr>
              <w:t>(Míněn je nákup drobného dlouhodobého majetku – tj. movité věci a jejich soubory – doba použitelnosti delší než 1 rok a ocenění jedné položky do 40.000 Kč. VÝDAJE INVESTIČNÍHO CHARAKTERU UPLATNIT NELZE VŮBEC!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Po předložení závěrečného vyúčtování projektu posuzuje správce programu naplněnost projektu (dle níže uvedených kritérií). V případě, že v průběhu realizace projektu dojde ke snížení rozsahu projektu o více jak 10% skutečností uvedených v žádosti o dotaci, bude schválená výše dotace krácena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Výjimku tvoří případ, kdy v průběhu hodnocení došlé žádosti dojde ze strany Libereckého kraje ke snížení objemu žadatelem požadované dotace. V tomto případě je možné provést změnu projektu na základě písemné žádosti žadatele. Viz čl. 10 odst. 10.1. Statutu dotačního fondu Libereckého kraje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u w:val="single"/>
              </w:rPr>
              <w:t>Kritéria naplněnosti projektu</w:t>
            </w:r>
            <w:r>
              <w:rPr/>
              <w:t xml:space="preserve"> posuzovaná po předložení závěrečného vyúčtování projektu: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naplnění deklarovaného účelu projektu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naplnění závazných výstupů stanovených dle žádosti o dotaci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jc w:val="both"/>
              <w:rPr/>
            </w:pPr>
            <w:r>
              <w:rPr/>
              <w:t>naplnění celkového rozpočtu projektu dle žádosti o dotaci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otaci nelze poskytnout příspěvkovým organizacím, jejichž zřizovatelem je kraj a obchodním společnostem s podílem kraj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b/>
                <w:szCs w:val="22"/>
              </w:rPr>
              <w:t>Dotaci nelze poskytnout na projekty pobytového charakteru.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Účelová neinvestiční dotace</w:t>
            </w:r>
          </w:p>
        </w:tc>
      </w:tr>
      <w:tr>
        <w:trPr>
          <w:trHeight w:val="96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ín realizace aktivit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otaci lze použít na projekty zrealizované v termínu od 1. ledna 2015 do nejpozději 31. prosince 2015.</w:t>
            </w:r>
          </w:p>
        </w:tc>
      </w:tr>
      <w:tr>
        <w:trPr>
          <w:trHeight w:val="96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, termín a místo podání 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Žádost o poskytnutí dotace se podává výhradně prostřednictvím úplného standardizovaného formuláře (nutno použít aktuální verzi pro příslušný kalendářní rok) „Žádost o poskytnutí dotace z rozpočtu Libereckého kraje na rok 2015“.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Žádost musí být doručena nejpozději do 27. února 2015 do 14:00 hod.:</w:t>
            </w:r>
          </w:p>
          <w:p>
            <w:pPr>
              <w:pStyle w:val="Normlnweb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szCs w:val="22"/>
              </w:rPr>
              <w:t>elektronicky přes webový portál, jehož odkaz naleznete na konci elektronického formuláře Žádosti (nikoli e-mailem), systém umožňuje odeslat pouze žádost bez povinných příloh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a zároveň </w:t>
            </w:r>
          </w:p>
          <w:p>
            <w:pPr>
              <w:pStyle w:val="Odstavecseseznamem"/>
              <w:numPr>
                <w:ilvl w:val="0"/>
                <w:numId w:val="8"/>
              </w:numPr>
              <w:autoSpaceDE w:val="true"/>
              <w:spacing w:before="0" w:after="120"/>
              <w:ind w:left="357" w:hanging="357"/>
              <w:contextualSpacing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v tištěné podobě společně s povinnou přílohou „Popis projektu – preventivní a léčebné projekty“ v zalepené obálce </w:t>
              <w:br/>
              <w:t xml:space="preserve">s označením „D - 3.2“ (rozhodující je datum a hodina doručení): </w:t>
            </w:r>
          </w:p>
          <w:p>
            <w:pPr>
              <w:pStyle w:val="Odstavecseseznamem"/>
              <w:numPr>
                <w:ilvl w:val="0"/>
                <w:numId w:val="5"/>
              </w:numPr>
              <w:autoSpaceDE w:val="tru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poštou nebo osobně do podatelny Krajského úřadu Libereckého kraje v zalepené obálce na adresu: </w:t>
            </w:r>
          </w:p>
          <w:p>
            <w:pPr>
              <w:pStyle w:val="Normal"/>
              <w:ind w:left="1168" w:hanging="0"/>
              <w:rPr>
                <w:szCs w:val="22"/>
              </w:rPr>
            </w:pPr>
            <w:r>
              <w:rPr>
                <w:szCs w:val="22"/>
              </w:rPr>
              <w:t>Krajský úřad Libereckého kraje</w:t>
            </w:r>
          </w:p>
          <w:p>
            <w:pPr>
              <w:pStyle w:val="Normal"/>
              <w:ind w:firstLine="1168"/>
              <w:rPr/>
            </w:pPr>
            <w:r>
              <w:rPr>
                <w:szCs w:val="22"/>
              </w:rPr>
              <w:t>odbor zdravotnictví</w:t>
            </w:r>
          </w:p>
          <w:p>
            <w:pPr>
              <w:pStyle w:val="Normal"/>
              <w:ind w:firstLine="1168"/>
              <w:rPr>
                <w:szCs w:val="22"/>
              </w:rPr>
            </w:pPr>
            <w:r>
              <w:rPr>
                <w:szCs w:val="22"/>
              </w:rPr>
              <w:t>U Jezu 642/2a</w:t>
            </w:r>
          </w:p>
          <w:p>
            <w:pPr>
              <w:pStyle w:val="Normal"/>
              <w:ind w:firstLine="1168"/>
              <w:rPr>
                <w:szCs w:val="22"/>
              </w:rPr>
            </w:pPr>
            <w:r>
              <w:rPr>
                <w:szCs w:val="22"/>
              </w:rPr>
              <w:t>461 80 Liberec</w:t>
            </w:r>
          </w:p>
          <w:p>
            <w:pPr>
              <w:pStyle w:val="Odstavecseseznamem"/>
              <w:numPr>
                <w:ilvl w:val="0"/>
                <w:numId w:val="5"/>
              </w:numPr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prostřednictvím datové schránky (c5kbvkw) s elektronickým podpisem statutárního zástupce (i na povinné příloze „Popis projektu – preventivní a léčebné projekty“)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vinné přílohy k žádosti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Příloha „Popis projektu – preventivní a léčebné projekty“ (verze pro rok 2015) – příloha č. 1 této Výzvy.</w:t>
            </w:r>
          </w:p>
        </w:tc>
      </w:tr>
      <w:tr>
        <w:trPr>
          <w:trHeight w:val="96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 kritéria, bodová škála kritérií, případně váhy kritéri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Závazná kritéria pro hodnocení projektů: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Forma právní subjektivity příjemc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 xml:space="preserve">obce, dobrovolné svazky obcí a nestátní neziskové organizace                   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říspěvkové organizace zřízené obcí a krajem, </w:t>
                  </w:r>
                </w:p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zájmová sdružení právnických oso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chodní společnosti s podílem obcí a kraje, ostatní subjekty neuvedené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odnikatelské subjekty a fyzické osoby nepodnikajíc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azba projektu na další aktivity v územ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67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2"/>
                      <w:szCs w:val="22"/>
                    </w:rPr>
                    <w:t>projekt přímo navazuje na právě realizovaný, či posledních dvou letech zrealizovaný projekt či aktivitu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 bodů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jekt přímo nenavazuje na žádný právě realizovaný či v posledních dvou letech zrealizovaný projekt či aktivitu, ale žadatel plánuje další aktivity v území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 bodů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edná se o izolovaný projekt bez dalších vazeb</w:t>
                  </w:r>
                </w:p>
              </w:tc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/>
            </w:pPr>
            <w:r>
              <w:rPr/>
              <w:t>Výše spolufinancování projektu ze strany kraje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o 3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30% - 5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 bodů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527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íce jak 50% - 70% včetně z celkových způsobilých výdajů projektu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pecifická kritéria pro hodnocení projektů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1.</w:t>
              <w:tab/>
              <w:t>Předchozí projekty - reference, zkušenosti, naplněnost projektů realizovaných za podpory Libereckého kraje, resortu zdravotnictví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Cs w:val="22"/>
                      <w:lang w:eastAsia="ar-SA"/>
                    </w:rPr>
                    <w:t>projekty v předchozích letech realizované v plném rozsahu bez krácení přiznané výše dotace (tj. po předložení vyúčtování nebyla dotace krácena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szCs w:val="22"/>
                      <w:lang w:eastAsia="ar-SA"/>
                    </w:rPr>
                    <w:t xml:space="preserve">projekty v předchozích letech realizované </w:t>
                    <w:br/>
                    <w:t>ve sníženém rozsahu (tj. po předložení vyúčtování byla dotace krácena) a projekty nové (dosud nepodpořené v dotačním programu resortu zdravotnictví)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projekty v předchozích letech schválené, ale nerealizova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2.</w:t>
              <w:tab/>
              <w:t>Úroveň zpracování projektu - podrobnost, přesnost, úplnost, odůvodněnost, finanční přiměřenost a návaznost na předchozí projekty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dostatečném rozsahu s podrobnosti a přílohami, projekt je odůvodněný, kompaktní, finančně uměřený a navazuje na projekty realizované v předchozích letech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uvedeny všechny údaje potřebné k bodovému hodnocení v základním rozsahu bez podrobností a dalších podkladů a/nebo bez návaznosti na předchozí projekty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neuvedeny všechny údaje potřebné k bodovému hodnoce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3.</w:t>
              <w:tab/>
              <w:t>objektivně ověřitelné a měřitelné závazné výstupy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szCs w:val="22"/>
                      <w:lang w:eastAsia="ar-SA"/>
                    </w:rPr>
                  </w:pPr>
                  <w:r>
                    <w:rPr>
                      <w:szCs w:val="22"/>
                      <w:lang w:eastAsia="ar-SA"/>
                    </w:rPr>
                    <w:t>stanovené závazné výstupy projektu jsou transparentní a jednoduše ověřitelné a měřitelné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 xml:space="preserve">stanovené závazné výstupy nejsou měřitelné a ověřitelné jednoduchým způsobem 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stanovené závazné výstupy, u nichž není možnost ověření a měřitelnos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0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/>
              <w:t>4.</w:t>
              <w:tab/>
              <w:t>časový rozsah a termínová propracovanost projektu</w:t>
            </w:r>
          </w:p>
          <w:tbl>
            <w:tblPr>
              <w:tblW w:w="66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278"/>
              <w:gridCol w:w="992"/>
            </w:tblGrid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a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/>
                  </w:pPr>
                  <w:r>
                    <w:rPr>
                      <w:lang w:eastAsia="ar-SA"/>
                    </w:rPr>
                    <w:t>celoroční rozsah aktivit projektu, nastaveny pravidelné intervaly nebo stanoveny pevné termíny konání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5 bodů</w:t>
                  </w:r>
                </w:p>
              </w:tc>
            </w:tr>
            <w:tr>
              <w:trPr/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b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realizace pravidelná, ale projekt nepokrývá celý kalendářní rok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10 bodů</w:t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c)</w:t>
                  </w:r>
                </w:p>
              </w:tc>
              <w:tc>
                <w:tcPr>
                  <w:tcW w:w="527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jednorázový nebo krátkodobý projekt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autoSpaceDE w:val="false"/>
                    <w:spacing w:before="0" w:after="0"/>
                    <w:contextualSpacing/>
                    <w:rPr/>
                  </w:pPr>
                  <w:r>
                    <w:rPr/>
                    <w:t>7 bodů</w:t>
                  </w:r>
                </w:p>
              </w:tc>
            </w:tr>
          </w:tbl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 bodového hodnocení nejsou stanoveny váhy jednotlivých kritérií, tj. všechny body mají stejnou váhu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V případě nedostatečné alokované částky pro uspokojení všech žadatelů o dotace v plném rozsahu dochází ze strany poskytovatele ke krácení požadované dotace v návaznosti na dosažené bodové hodnocení. 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Škála bodového hodnocení bude odstupňována po 5 - 10 bodech </w:t>
              <w:br/>
              <w:t>a výše podpory konkrétního projektu bude stanovena procentuálním podílem z požadované výše dotace v závislosti na dosaženém počtu bodů a umístění na škále bodového hodnocení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</w:t>
            </w:r>
          </w:p>
        </w:tc>
        <w:tc>
          <w:tcPr>
            <w:tcW w:w="20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rmonogram administrace žádostí: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zultace žádostí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 28. ledna 2015</w:t>
              <w:br/>
              <w:t xml:space="preserve"> do 27. února 2015</w:t>
              <w:br/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em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Krajský úřad Libereckého kraje, U Jezu 642/2a, 461 80 Liberec 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od 28. ledna 2015</w:t>
              <w:br/>
              <w:t xml:space="preserve"> do 27. února 2015   </w:t>
              <w:br/>
              <w:t>(do 14,00 hod)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administrativního souladu žádostí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Bc. Kateřina Požická, odbor zdravotnictví,</w:t>
            </w:r>
          </w:p>
          <w:p>
            <w:pPr>
              <w:pStyle w:val="Normal"/>
              <w:autoSpaceDE w:val="false"/>
              <w:rPr/>
            </w:pPr>
            <w:r>
              <w:rPr/>
              <w:t>oddělení ekonomiky a zdravotní politiky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do 18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a návrh na přidělení podpory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Výbor zdravotnictv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25. března 2015</w:t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dná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Rada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7. dubna 2015</w:t>
            </w:r>
          </w:p>
        </w:tc>
      </w:tr>
      <w:tr>
        <w:trPr>
          <w:trHeight w:val="908" w:hRule="atLeast"/>
        </w:trPr>
        <w:tc>
          <w:tcPr>
            <w:tcW w:w="4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válení návrhu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Zastupitelstvo Libereckého kraje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28. dubna 2015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Oznámení </w:t>
              <w:br/>
              <w:t>o přidělení podpor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Po ukončení hodnocení administrativního souladu s podmínkami programu, resp. podprogramu správce informuje „neúspěšné žadatele“ do 15 dnů o skutečnosti, že projekt byl vyřazen z dalšího hodnocení z důvodu administrativního nesouladu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Po rozhodnutí příslušného orgánu o poskytnutí dotací vybraným příjemcům informuje správce programu, resp. podprogramu nejpozději do 15 dnů od ověření usnesení o výsledku všechny žadatele.  </w:t>
            </w:r>
          </w:p>
        </w:tc>
      </w:tr>
      <w:tr>
        <w:trPr>
          <w:trHeight w:val="469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Smlouva o poskytnutí účelové neinvestiční dotace z rozpočtu Libereckého kraje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</w:t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lady požadované k uzavření smlouvy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2"/>
              </w:rPr>
              <w:t xml:space="preserve">Příjemce, se kterým již byla uzavřena smlouva o poskytnutí dotace z rozpočtu Libereckého kraje v předcházejících obdobích, a kterou doložil požadovanými přílohami, předloží </w:t>
            </w:r>
            <w:r>
              <w:rPr>
                <w:szCs w:val="22"/>
                <w:u w:val="single"/>
              </w:rPr>
              <w:t>k uzavření smlouvy</w:t>
            </w:r>
            <w:r>
              <w:rPr>
                <w:szCs w:val="22"/>
              </w:rPr>
              <w:t xml:space="preserve"> vyplněný </w:t>
            </w:r>
            <w:r>
              <w:rPr>
                <w:b/>
                <w:szCs w:val="22"/>
              </w:rPr>
              <w:t>„Formulář k povinným přílohám“ (příloha č. 2 této Výzvy)</w:t>
            </w:r>
            <w:r>
              <w:rPr>
                <w:szCs w:val="22"/>
              </w:rPr>
              <w:t xml:space="preserve">.  Samostatně pak bude dokládat pouze přílohy, jejichž obsah již není aktuální nebo jim skončila platnost. </w:t>
            </w:r>
          </w:p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  <w:t>Ostatní příjemci dotace jsou povinni předložit: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opii dokladu o právní subjektivitě/výpisu z obchodního rejstříku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opie stanov/zakládací listiny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úředně ověřený doklad o oprávnění osoby jednat jménem žadatele (statutární zástupce)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ind w:left="357" w:hanging="357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četné prohlášení o vyrovnání závazků</w:t>
            </w:r>
          </w:p>
          <w:p>
            <w:pPr>
              <w:pStyle w:val="Odstavecseseznamem"/>
              <w:numPr>
                <w:ilvl w:val="0"/>
                <w:numId w:val="3"/>
              </w:numPr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kopii dokladu o zřízení účt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další přílohy na žádost správce programu.</w:t>
            </w:r>
          </w:p>
        </w:tc>
      </w:tr>
      <w:tr>
        <w:trPr/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financ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Peněžní prostředky se převádějí bezhotovostní formou na účet příjemce po předložení řádného vyúčtování po ukončení projektu nebo na základě žádosti příjemce může být poskytnuta záloha v maximální výši 50% přiznané dotace na základě podmínek stanovených v uzavřené smlouvě o poskytnutí dotace.</w:t>
            </w:r>
          </w:p>
        </w:tc>
      </w:tr>
      <w:tr>
        <w:trPr>
          <w:trHeight w:val="1545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mínky vyúčtová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 xml:space="preserve">Dotovaný projekt musí být vyúčtován do 50 kalendářních dnů </w:t>
              <w:br/>
              <w:t xml:space="preserve">po ukončení realizace, nejpozději však do termínu uvedeného </w:t>
              <w:br/>
              <w:t xml:space="preserve">v uzavřené smlouvě o poskytnutí dotace, a to formou závěrečného vyúčtování a závěrečné zprávy o realizaci projektu na příslušných formulářích. </w:t>
            </w:r>
          </w:p>
        </w:tc>
      </w:tr>
      <w:tr>
        <w:trPr>
          <w:trHeight w:val="957" w:hRule="atLeast"/>
        </w:trPr>
        <w:tc>
          <w:tcPr>
            <w:tcW w:w="4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tní:</w:t>
            </w:r>
          </w:p>
        </w:tc>
        <w:tc>
          <w:tcPr>
            <w:tcW w:w="6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 poskytnutí dotace z programu Dotačního fondu LK není právní nárok a poskytnutí dotace z programu nezakládá nárok na poskytnutí dotace z programu v obdobích následující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y</w:t>
      </w:r>
      <w:r>
        <w:rPr/>
        <w:t>: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příloha č. 1 </w:t>
        <w:tab/>
        <w:t xml:space="preserve">Popis projektu – preventivní a léčebné projekty </w:t>
      </w:r>
      <w:r>
        <w:rPr>
          <w:sz w:val="18"/>
          <w:szCs w:val="24"/>
        </w:rPr>
        <w:t>(verze aktuální pro rok 2015)</w:t>
      </w:r>
    </w:p>
    <w:p>
      <w:pPr>
        <w:pStyle w:val="Odstavecseseznamem"/>
        <w:ind w:left="0" w:hanging="0"/>
        <w:jc w:val="both"/>
        <w:rPr/>
      </w:pPr>
      <w:r>
        <w:rPr>
          <w:sz w:val="24"/>
          <w:szCs w:val="24"/>
        </w:rPr>
        <w:t xml:space="preserve">příloha č. 2 </w:t>
        <w:tab/>
        <w:t>Formulář k povinným přílohám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3  </w:t>
        <w:tab/>
        <w:t>Hodnotící formulář</w:t>
      </w:r>
    </w:p>
    <w:p>
      <w:pPr>
        <w:pStyle w:val="Odstavecseseznamem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loha č. 4 </w:t>
        <w:tab/>
        <w:t>Hodnotící formulář - souhrnná tabulka projekt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pis projektu – preventivní a léčebné projek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RESORTU ZDRAVOTNICTVÍ, TĚLOVÝCHOVY A SPORTU</w:t>
      </w:r>
    </w:p>
    <w:p>
      <w:pPr>
        <w:pStyle w:val="Normal"/>
        <w:jc w:val="center"/>
        <w:rPr/>
      </w:pPr>
      <w:r>
        <w:rPr/>
        <w:t xml:space="preserve">podprogram 3.2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pora preventivních a léčebných projekt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2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63"/>
        <w:gridCol w:w="5414"/>
      </w:tblGrid>
      <w:tr>
        <w:trPr/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5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Žadatel (organizace)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zástupce organizace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5. </w:t>
            </w:r>
          </w:p>
        </w:tc>
        <w:tc>
          <w:tcPr>
            <w:tcW w:w="326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dpovědná za realiza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541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276"/>
        <w:gridCol w:w="2126"/>
        <w:gridCol w:w="709"/>
        <w:gridCol w:w="2551"/>
      </w:tblGrid>
      <w:tr>
        <w:trPr>
          <w:trHeight w:val="519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>Popis projektu</w:t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 projektu a jeho zaměření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ákladní, obecný popis projektu, širší kontext.</w:t>
            </w:r>
          </w:p>
        </w:tc>
      </w:tr>
      <w:tr>
        <w:trPr>
          <w:trHeight w:val="1269" w:hRule="atLeast"/>
        </w:trPr>
        <w:tc>
          <w:tcPr>
            <w:tcW w:w="9322" w:type="dxa"/>
            <w:gridSpan w:val="6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cseseznamem"/>
              <w:snapToGrid w:val="false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  <w:p>
            <w:pPr>
              <w:pStyle w:val="Odstavecseseznamem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zba projektu na další aktivity v území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ormace o případných vazbách předkládaného projektu na projekty </w:t>
              <w:br/>
              <w:t>a) realizované žadatelem v minulos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ojekty v jiných subjektů probíhajících v regionu současně s projektem předkládaný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ojekt je předkládán s výhledem přesahu do období budoucí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projekt bez dalších vazeb.</w:t>
            </w:r>
          </w:p>
        </w:tc>
      </w:tr>
      <w:tr>
        <w:trPr>
          <w:trHeight w:val="847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é závazné výstupy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OR! Závazné výstupy musí být definované shodně s obecným formulářem žádosti o dotaci s tím, že níže je možné tabulkový charakter podrobně rozvést, vysvětlit povahu jednotlivých výstupů a způsob jejich prokazování při předložení závěrečného vyúčtování po realizaci projektu.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arametr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ěrná jednotka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odnota parametru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8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ý popis závazných výstupů projektu, jejich případné odůvodnění, způsob a metoda jejich prokazován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rmínový rozpis realizace projektu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ý projekt je možné rozdělit na několik fází, přičemž termínem přípravná fáze, se rozumí fáze před samotnou realizací projektu a zahrnuje např. zajištění prostor pro realizaci nebo lektorů, proškolení atd. Následuje vlastní realizační fáze projektu, vlastní aktivity. Po ukončení aktivní části projektu může být zahrnuta ještě fáze vyhodnocení projektu a uzavření finančních částí.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é časové rozpětí projektu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ná fáze </w:t>
            </w: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alizační fáze </w:t>
            </w: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končení a vyhodnocení projektu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od-do, den.měsíc.rok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dpokládaná periodicita aktivit realizovaných v rámci projektu </w:t>
              <w:br/>
            </w:r>
            <w:r>
              <w:rPr>
                <w:i/>
                <w:sz w:val="20"/>
              </w:rPr>
              <w:t>(pokud jsou známy konkrétní termíny,</w:t>
              <w:br/>
              <w:t xml:space="preserve"> vypište je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79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plňující údaje k termínovému vymezení projektu a možný přesah do let následujících, případně jiný způsob fázování projek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ová skupina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efinujte, zda se jedná o projekt </w:t>
            </w:r>
            <w:r>
              <w:rPr>
                <w:b/>
                <w:sz w:val="20"/>
                <w:szCs w:val="20"/>
                <w:u w:val="single"/>
              </w:rPr>
              <w:t>preventivní či léčebný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jaký </w:t>
            </w:r>
            <w:r>
              <w:rPr>
                <w:b/>
                <w:sz w:val="20"/>
                <w:szCs w:val="20"/>
              </w:rPr>
              <w:t>okruh příjemců</w:t>
            </w:r>
            <w:r>
              <w:rPr>
                <w:sz w:val="20"/>
                <w:szCs w:val="20"/>
              </w:rPr>
              <w:t xml:space="preserve"> aktivit je projekt zaměřen?  Je primárně cílen na zdravotně postižené nebo na zdravé jedince? Jaká je </w:t>
            </w:r>
            <w:r>
              <w:rPr>
                <w:b/>
                <w:sz w:val="20"/>
                <w:szCs w:val="20"/>
                <w:u w:val="single"/>
              </w:rPr>
              <w:t>věková charakteristika</w:t>
            </w:r>
            <w:r>
              <w:rPr>
                <w:sz w:val="20"/>
                <w:szCs w:val="20"/>
              </w:rPr>
              <w:t xml:space="preserve"> cílové skupiny?</w:t>
            </w:r>
          </w:p>
        </w:tc>
      </w:tr>
      <w:tr>
        <w:trPr>
          <w:trHeight w:val="104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projektu:</w:t>
            </w:r>
          </w:p>
          <w:p>
            <w:pPr>
              <w:pStyle w:val="Normal"/>
              <w:rPr/>
            </w:pPr>
            <w:r>
              <w:rPr/>
              <w:t>(preventivní, léčebný nebo edukační)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4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uh či charakter  onemocnění/prevence/edukace,</w:t>
              <w:br/>
              <w:t>jehož se projekt v převážné většině týká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ěková charakteristika cílové skupiny občanů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á velikost cílové skupiny občanů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lší specifikace: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2" w:hRule="atLeast"/>
        </w:trPr>
        <w:tc>
          <w:tcPr>
            <w:tcW w:w="932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Způsob financování projektu a předpokládané participující subjekty 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počet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! Definovat shodně s obecným formulářem žádosti!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 ucelený obraz hodnocení projektu je vhodné uvést i případné další zdroje financování projektu i ve formě předběžného příslibu. (v Kč)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způsobilé výdaje projektu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/>
              <w:t>Požadovaná výše dotace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ýše spoluúčasti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ší zdroje financování projektu </w:t>
              <w:br/>
            </w:r>
            <w:r>
              <w:rPr>
                <w:sz w:val="20"/>
              </w:rPr>
              <w:t xml:space="preserve">(jiné granty a dotace jimiž by byl případně projekt podpořen)  </w:t>
            </w:r>
          </w:p>
        </w:tc>
        <w:tc>
          <w:tcPr>
            <w:tcW w:w="5386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uktura předpokládaných výdajů projektu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OR! Definovat shodně s obecným formulářem žádosti! </w:t>
            </w:r>
            <w:r>
              <w:rPr>
                <w:i/>
                <w:sz w:val="20"/>
              </w:rPr>
              <w:t xml:space="preserve">Program není primárně určen na nákup technického vybavení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 zařízení organizace. Je-li však požadavek na technické vybavení v rámci projetu logicky nezbytný a oprávněný, je nutné, aby tato oprávněnost byla níže jasně a přesně definovaná. Nelze uplatnit výdaje investičního charakteru!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einvestic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řesnější popis výdaj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charakteristika a popis vazby na projekt)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Částka</w:t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obný dlouhodobý nehmotný majetek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obný dlouhodobý hmotný majetek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materiálu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ákup služeb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ní náklady </w:t>
            </w:r>
            <w:r>
              <w:rPr>
                <w:sz w:val="18"/>
              </w:rPr>
              <w:t>(pouze ve formě DPP, DPČ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náklady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393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i/>
              </w:rPr>
              <w:t>(součet jednotlivých položek musí být shodný s celkovými způsobilými výdaji projektu!)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  <w:tc>
          <w:tcPr>
            <w:tcW w:w="538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 případě, že jsou v projektu zahrnuty i výdaje na technické vybavení uveďte, proč jsou nezbytné. </w:t>
            </w:r>
          </w:p>
        </w:tc>
      </w:tr>
      <w:tr>
        <w:trPr>
          <w:trHeight w:val="1163" w:hRule="atLeast"/>
        </w:trPr>
        <w:tc>
          <w:tcPr>
            <w:tcW w:w="9322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86"/>
      </w:tblGrid>
      <w:tr>
        <w:trPr>
          <w:trHeight w:val="511" w:hRule="atLeast"/>
        </w:trPr>
        <w:tc>
          <w:tcPr>
            <w:tcW w:w="932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66" w:val="clear"/>
            <w:vAlign w:val="center"/>
          </w:tcPr>
          <w:p>
            <w:pPr>
              <w:pStyle w:val="Odstavecseseznamem"/>
              <w:numPr>
                <w:ilvl w:val="0"/>
                <w:numId w:val="9"/>
              </w:numPr>
              <w:autoSpaceDE w:val="true"/>
              <w:rPr>
                <w:b/>
                <w:b/>
              </w:rPr>
            </w:pPr>
            <w:r>
              <w:rPr>
                <w:b/>
              </w:rPr>
              <w:t xml:space="preserve">Podrobný popis projektu </w:t>
            </w:r>
          </w:p>
        </w:tc>
      </w:tr>
      <w:tr>
        <w:trPr>
          <w:trHeight w:val="573" w:hRule="atLeast"/>
        </w:trPr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lňující popis projektu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plňující informace o projektu výše neuvedené deklarující jeho případnou nezbytnost a oprávněnost.</w:t>
            </w:r>
          </w:p>
        </w:tc>
      </w:tr>
      <w:tr>
        <w:trPr>
          <w:trHeight w:val="227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řílohy</w:t>
            </w:r>
          </w:p>
        </w:tc>
        <w:tc>
          <w:tcPr>
            <w:tcW w:w="53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upis případných dalších dokladů předkládaných společně se žádostí o dotaci, které mohou mít vliv na hodnocení úrovně zpracování projektu. </w:t>
            </w:r>
          </w:p>
        </w:tc>
      </w:tr>
      <w:tr>
        <w:trPr>
          <w:trHeight w:val="2263" w:hRule="atLeast"/>
        </w:trPr>
        <w:tc>
          <w:tcPr>
            <w:tcW w:w="932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hlášení:</w:t>
      </w:r>
      <w:r>
        <w:rPr/>
        <w:t xml:space="preserve"> Prohlašuji, že uvedené informace jsou pravdiv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4956" w:firstLine="708"/>
        <w:jc w:val="center"/>
        <w:rPr/>
      </w:pPr>
      <w:r>
        <w:rPr/>
        <w:t>Podpis</w:t>
      </w:r>
    </w:p>
    <w:p>
      <w:pPr>
        <w:pStyle w:val="Normal"/>
        <w:ind w:left="4956" w:firstLine="708"/>
        <w:jc w:val="center"/>
        <w:rPr/>
      </w:pPr>
      <w:r>
        <w:rPr/>
        <w:t>statutárního zástupce žadatele</w:t>
      </w:r>
    </w:p>
    <w:p>
      <w:pPr>
        <w:pStyle w:val="Normal"/>
        <w:ind w:left="4956" w:firstLine="708"/>
        <w:jc w:val="center"/>
        <w:rPr/>
      </w:pPr>
      <w:r>
        <w:rPr/>
        <w:t>razítko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říloha č.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20"/>
                <w:u w:val="single"/>
              </w:rPr>
            </w:pPr>
            <w:r>
              <w:rPr>
                <w:b/>
                <w:sz w:val="32"/>
                <w:szCs w:val="20"/>
                <w:u w:val="single"/>
              </w:rPr>
              <w:t>Formulář k povinným přílohám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olor w:val="FF0000"/>
                <w:szCs w:val="20"/>
              </w:rPr>
              <w:t>(požadováno až k uzavření smlouvy o poskytnutí dotace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gram resortu zdravotnictví, tělovýchovy a sportu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dprogram č. 3.2 Podpora preventivních a léčebných projektů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3654"/>
        <w:gridCol w:w="708"/>
        <w:gridCol w:w="1166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říjemce dotace: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a sídla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ice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ec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Č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utární zástupce, funkce: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370"/>
      </w:tblGrid>
      <w:tr>
        <w:trPr>
          <w:trHeight w:val="53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ázev projektu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íslo smlouv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>
          <w:trHeight w:val="416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část - Čestné prohlášení: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Čestně prohlašuji, že organizace nemá žádné závazky po lhůtě splatnosti vůči zdravotním pojišťovnám, správě sociálního zabezpečení, finančnímu, úřadu, Libereckému kraji. </w:t>
            </w:r>
            <w:r>
              <w:rPr>
                <w:sz w:val="20"/>
                <w:vertAlign w:val="superscript"/>
              </w:rPr>
              <w:t>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3"/>
      </w:tblGrid>
      <w:tr>
        <w:trPr>
          <w:trHeight w:val="56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 část – Povinné přílohy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V případě, že jste níže uvedené dokumenty předložili již k dříve uzavřené smlouvě o poskytnutí dotace z rozpočtu Libereckého kraje, vyplňte III. část formuláře!</w:t>
            </w:r>
          </w:p>
        </w:tc>
      </w:tr>
      <w:tr>
        <w:trPr>
          <w:trHeight w:val="416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V příloze zasílám doklady nezbytné k uzavření smlouvy o poskytnutí účelové dotace z rozpočtu Libereckého kraje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pie dokladu o zřízení bankovního účtu 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opie dokladu o právní subjektivitě </w:t>
            </w:r>
            <w:r>
              <w:rPr>
                <w:sz w:val="20"/>
                <w:vertAlign w:val="superscript"/>
              </w:rPr>
              <w:t>*</w:t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úředně ověřený doklad o oprávnění jednat jménem žadatele (statutární zástupce)</w:t>
            </w:r>
            <w:r>
              <w:rPr>
                <w:sz w:val="20"/>
                <w:vertAlign w:val="superscript"/>
              </w:rPr>
              <w:t xml:space="preserve"> *</w:t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03" w:type="dxa"/>
            <w:tcBorders/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8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pie stanov žadatele (vyjma obcí, škol a školských zařízení) – kopie živnostenského listu (fyzické podnikající osoby) – kopie zakládací listiny (právnické osoby vyjma obcí, škol a školských zařízení)</w:t>
            </w:r>
            <w:r>
              <w:rPr>
                <w:sz w:val="20"/>
                <w:vertAlign w:val="superscript"/>
              </w:rPr>
              <w:t xml:space="preserve"> *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575"/>
      </w:tblGrid>
      <w:tr>
        <w:trPr>
          <w:trHeight w:val="416" w:hRule="atLeast"/>
        </w:trPr>
        <w:tc>
          <w:tcPr>
            <w:tcW w:w="92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část - Čestné prohlášení: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Čestně prohlašuji, že organizace v minulosti předložila všechny požadované dokumenty, které jsou nezbytné k uzavření smlouvy o poskytnutí účelové dotace z rozpočtu Libereckého kraje.</w:t>
            </w:r>
            <w:r>
              <w:rPr>
                <w:sz w:val="20"/>
                <w:vertAlign w:val="superscript"/>
              </w:rPr>
              <w:t xml:space="preserve"> *</w:t>
            </w:r>
          </w:p>
        </w:tc>
      </w:tr>
      <w:tr>
        <w:trPr>
          <w:trHeight w:val="567" w:hRule="atLeast"/>
        </w:trPr>
        <w:tc>
          <w:tcPr>
            <w:tcW w:w="563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ožadované dokumenty byly doloženy k uzavření </w:t>
              <w:br/>
              <w:t xml:space="preserve">smlouvy č. </w:t>
            </w:r>
            <w:r>
              <w:rPr/>
              <w:t>OLP:</w:t>
            </w:r>
          </w:p>
        </w:tc>
        <w:tc>
          <w:tcPr>
            <w:tcW w:w="3575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 xml:space="preserve">                                    </w:t>
            </w:r>
            <w:r>
              <w:rPr>
                <w:sz w:val="28"/>
              </w:rPr>
              <w:t>/20. 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4568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2"/>
        <w:gridCol w:w="709"/>
        <w:gridCol w:w="1591"/>
      </w:tblGrid>
      <w:tr>
        <w:trPr/>
        <w:tc>
          <w:tcPr>
            <w:tcW w:w="426" w:type="dxa"/>
            <w:tcBorders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ne</w:t>
            </w:r>
          </w:p>
        </w:tc>
        <w:tc>
          <w:tcPr>
            <w:tcW w:w="159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68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8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zítko a podpis statutárního zástupce organizac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říloha č. 3</w:t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dnotící formulář</w:t>
      </w:r>
    </w:p>
    <w:p>
      <w:pPr>
        <w:pStyle w:val="Heading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Zkladntext2"/>
        <w:spacing w:lineRule="auto" w:line="240" w:before="0" w:after="0"/>
        <w:jc w:val="both"/>
        <w:rPr/>
      </w:pPr>
      <w:r>
        <w:rPr/>
        <w:t>Pozn. část hodnocení I – II provádí správce programu,</w:t>
      </w:r>
    </w:p>
    <w:p>
      <w:pPr>
        <w:pStyle w:val="Zkladntext2"/>
        <w:spacing w:lineRule="auto" w:line="240" w:before="0" w:after="0"/>
        <w:jc w:val="both"/>
        <w:rPr/>
      </w:pPr>
      <w:r>
        <w:rPr/>
        <w:t>část III -  provádějí příslušné komise, výbory popř. jiné orgány v návaznosti na konkrétní podmínky program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Identifikační údaje</w:t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4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Číslo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rogram resortu zdravotnictví, tělovýchovy a sportu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odprogram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Podpora preventivních a léčebných projektů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Název projektu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adatel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žadovaná výše dotace </w:t>
            </w:r>
          </w:p>
          <w:p>
            <w:pPr>
              <w:pStyle w:val="Normal"/>
              <w:autoSpaceDE w:val="false"/>
              <w:rPr/>
            </w:pPr>
            <w:r>
              <w:rPr/>
              <w:t>(% z celkového rozpočtu projektu)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………………</w:t>
            </w:r>
            <w:r>
              <w:rPr/>
              <w:t>..… Kč           (………%)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/>
        <w:t>II. Administrativní soula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ano             ne</w:t>
      </w:r>
    </w:p>
    <w:tbl>
      <w:tblPr>
        <w:tblW w:w="92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1134"/>
        <w:gridCol w:w="993"/>
      </w:tblGrid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96" w:hanging="0"/>
              <w:rPr/>
            </w:pPr>
            <w:r>
              <w:rPr/>
              <w:t>žádost je zpracována na předepsaném formuláři, je úplná a v souladu s výzvo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ožadovaná dotace je v limitu maximální přípustné výše dot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byla podána v termínu výz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žádost obsahuje všechny požadované přílo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ojekt je v souladu s administrativními podmínkami a je způsobilý pro další hodnocení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rPr/>
      </w:pPr>
      <w:r>
        <w:rPr/>
        <w:t>V případě, že projekt není způsobilý pro další hodnocení, uveďte důvody (chybějící povinné přílohy apod.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odnocení provedl(a)……………………. dne …………….…… podpis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III. Hodnocení žádost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1. Závazná kritéria </w:t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5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a) forma právní subjektivity příjem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b) vazba projektu na další aktivity v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) výše spolufinancování projektu ze strany kr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</w:rPr>
            </w:pPr>
            <w:r>
              <w:rPr>
                <w:b/>
                <w:bCs/>
              </w:rPr>
              <w:t>Celkové hodnocení míry naplnění závazných kritérií</w:t>
            </w:r>
            <w:r>
              <w:rPr/>
              <w:t xml:space="preserve"> (bodový součet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9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. Specifická kritéria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134"/>
        <w:gridCol w:w="127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ředmět hodnoc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počet bod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áha krité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onečný počet bodů</w:t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a) předchozí projekty - reference, zkušenosti, naplněnost projektů realizovaných za podpory Libereckého kraje, resortu zdravotnict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) úroveň zpracování projektu - podrobnost, přesnost, úplnost, odůvodněnost, finanční přiměřenost a návaznost na předchozí proje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) objektivně ověřitelné a měřitelné závazné výstupy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) časový rozsah a termínová propracovanost projek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hodnocení míry naplnění specifických kritérií </w:t>
            </w:r>
            <w:r>
              <w:rPr>
                <w:bCs/>
              </w:rPr>
              <w:t>(bodový součet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tář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67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hodnocení projektu: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(Zakroužkujte platnou variantu a v případě a) vyplňte návrh výše dotac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poručení: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)   Projekt je doporučen k poskytnutí dotace, a to ve výši  ………………………… Kč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)   Projekt není doporučen k poskytnutí dotace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autoSpaceDE w:val="false"/>
        <w:rPr>
          <w:color w:val="A6A6A6"/>
        </w:rPr>
      </w:pPr>
      <w:r>
        <w:rPr>
          <w:color w:val="A6A6A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tbl>
      <w:tblPr>
        <w:tblW w:w="14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268"/>
        <w:gridCol w:w="459"/>
        <w:gridCol w:w="1501"/>
        <w:gridCol w:w="1743"/>
        <w:gridCol w:w="1120"/>
        <w:gridCol w:w="1120"/>
        <w:gridCol w:w="654"/>
        <w:gridCol w:w="654"/>
        <w:gridCol w:w="2009"/>
        <w:gridCol w:w="1003"/>
        <w:gridCol w:w="1219"/>
        <w:gridCol w:w="960"/>
      </w:tblGrid>
      <w:tr>
        <w:trPr>
          <w:trHeight w:val="255" w:hRule="atLeast"/>
        </w:trPr>
        <w:tc>
          <w:tcPr>
            <w:tcW w:w="547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notící formulář - souhrnná tabulka projektů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gridSpan w:val="3"/>
            <w:tcBorders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příloha č. 4</w:t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23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a název programu / podprogramu</w:t>
            </w:r>
          </w:p>
        </w:tc>
        <w:tc>
          <w:tcPr>
            <w:tcW w:w="11983" w:type="dxa"/>
            <w:gridSpan w:val="10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– Program resortu zdravotnictví, tělovýchovy a sportu , 3.2 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sz w:val="16"/>
                <w:szCs w:val="16"/>
              </w:rPr>
              <w:t>Podpora preventivních a léčebných projektů</w:t>
            </w:r>
          </w:p>
        </w:tc>
      </w:tr>
      <w:tr>
        <w:trPr>
          <w:trHeight w:val="210" w:hRule="atLeast"/>
        </w:trPr>
        <w:tc>
          <w:tcPr>
            <w:tcW w:w="3731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Číslo výzvy, příp. rok vyhlášení</w:t>
            </w:r>
          </w:p>
        </w:tc>
        <w:tc>
          <w:tcPr>
            <w:tcW w:w="286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 výzva, rok 201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90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. - informace o projektu</w:t>
            </w:r>
          </w:p>
        </w:tc>
        <w:tc>
          <w:tcPr>
            <w:tcW w:w="20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. - hodnocení správce programu</w:t>
            </w:r>
          </w:p>
        </w:tc>
        <w:tc>
          <w:tcPr>
            <w:tcW w:w="1003" w:type="dxa"/>
            <w:tcBorders>
              <w:top w:val="single" w:sz="8" w:space="0" w:color="000000"/>
              <w:bottom w:val="single" w:sz="4" w:space="0" w:color="000000"/>
            </w:tcBorders>
            <w:shd w:fill="969696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179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část III. - hodnocení komise</w:t>
            </w:r>
          </w:p>
        </w:tc>
      </w:tr>
      <w:tr>
        <w:trPr>
          <w:trHeight w:val="638" w:hRule="atLeast"/>
        </w:trPr>
        <w:tc>
          <w:tcPr>
            <w:tcW w:w="5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ř. číslo</w:t>
            </w:r>
          </w:p>
        </w:tc>
        <w:tc>
          <w:tcPr>
            <w:tcW w:w="1268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Žadatel</w:t>
            </w:r>
          </w:p>
        </w:tc>
        <w:tc>
          <w:tcPr>
            <w:tcW w:w="1960" w:type="dxa"/>
            <w:gridSpan w:val="2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ázev projektu</w:t>
            </w:r>
          </w:p>
        </w:tc>
        <w:tc>
          <w:tcPr>
            <w:tcW w:w="1743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pis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ýstupy projektu</w:t>
            </w:r>
          </w:p>
        </w:tc>
        <w:tc>
          <w:tcPr>
            <w:tcW w:w="1120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é výdaje projektu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ožadovaná výše dotace</w:t>
            </w:r>
          </w:p>
        </w:tc>
        <w:tc>
          <w:tcPr>
            <w:tcW w:w="2009" w:type="dxa"/>
            <w:vMerge w:val="restart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dministrativní soulad </w:t>
            </w:r>
            <w:r>
              <w:rPr>
                <w:sz w:val="16"/>
                <w:szCs w:val="16"/>
              </w:rPr>
              <w:t>(projekt je v souladu s podmínkami programu a je způsobilý pro další hodnocení) ANO/NE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Závazná kritéria hodnocení (body)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ecifická kritéria hodnocení (body)</w:t>
            </w:r>
          </w:p>
        </w:tc>
        <w:tc>
          <w:tcPr>
            <w:tcW w:w="960" w:type="dxa"/>
            <w:vMerge w:val="restart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ový počet bodů</w:t>
            </w:r>
          </w:p>
        </w:tc>
      </w:tr>
      <w:tr>
        <w:trPr>
          <w:trHeight w:val="637" w:hRule="atLeast"/>
        </w:trPr>
        <w:tc>
          <w:tcPr>
            <w:tcW w:w="5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0" w:type="dxa"/>
            <w:gridSpan w:val="2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0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Kč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2009" w:type="dxa"/>
            <w:vMerge w:val="continue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60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lkem: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</w:r>
    </w:p>
    <w:p>
      <w:pPr>
        <w:pStyle w:val="Normal"/>
        <w:autoSpaceDE w:val="false"/>
        <w:rPr>
          <w:bCs/>
          <w:color w:val="A6A6A6"/>
        </w:rPr>
      </w:pPr>
      <w:r>
        <w:rPr>
          <w:bCs/>
          <w:color w:val="A6A6A6"/>
        </w:rPr>
        <w:t>hodnocení provedl(a)…………………… dne…………………… podpis………………….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3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4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2305" cy="581025"/>
          <wp:effectExtent l="0" t="0" r="0" b="0"/>
          <wp:docPr id="6" name="obrázek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423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3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52"/>
      <w:szCs w:val="5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1:00Z</dcterms:created>
  <dc:creator>Pozicka Katerina</dc:creator>
  <dc:description/>
  <cp:keywords/>
  <dc:language>en-US</dc:language>
  <cp:lastModifiedBy>Brozova Jirina - 09</cp:lastModifiedBy>
  <cp:lastPrinted>2015-01-06T08:30:00Z</cp:lastPrinted>
  <dcterms:modified xsi:type="dcterms:W3CDTF">2015-01-06T11:41:00Z</dcterms:modified>
  <cp:revision>10</cp:revision>
  <dc:subject/>
  <dc:title/>
</cp:coreProperties>
</file>