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1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a Střední odborná škola pedagogická, Liberec, Jeronýmova 425/2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Jeronýmova 425/27, 460 07 Liberec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807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highlight w:val="yellow"/>
        </w:rPr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Svěřený movitý a nemovitý majetek lze pronajímat bez souhlasu zřizovatele na období nejdéle jednoho rok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highlight w:val="yellow"/>
        </w:rPr>
        <w:t>10.1.</w:t>
        <w:tab/>
        <w:t>Text zřizovací listiny byl přijat usnesením č. XX/15/ZK Zastupitelstva Libereckého kraje dne 27. 1. 2015, s účinností ode dne 1. 2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4:00Z</dcterms:created>
  <dc:creator>admin</dc:creator>
  <dc:description/>
  <dc:language>en-US</dc:language>
  <cp:lastModifiedBy>Horakova Eva</cp:lastModifiedBy>
  <dcterms:modified xsi:type="dcterms:W3CDTF">2015-01-06T09:24:00Z</dcterms:modified>
  <cp:revision>5</cp:revision>
  <dc:subject/>
  <dc:title>L I B E R E C K Ý   K R A J</dc:title>
</cp:coreProperties>
</file>