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 1/15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ymnázium a Střední odborná škola pedagogická, Liberec, Jeronýmova 425/2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Jeronýmova 425/27, 460 07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4674807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290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Tato příloha č. 1 byla schválena usnesením Zastupitelstva Libereckého kraje č. ….../15/ZK ze </w:t>
      </w:r>
    </w:p>
    <w:p>
      <w:pPr>
        <w:pStyle w:val="Normal"/>
        <w:jc w:val="both"/>
        <w:rPr/>
      </w:pPr>
      <w:r>
        <w:rPr/>
        <w:t xml:space="preserve">dne 27. 1. 2015.   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800"/>
        <w:gridCol w:w="126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10" w:hanging="0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- obč. vybavenos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>Horní Růžodol      LV 649</w:t>
            </w:r>
          </w:p>
        </w:tc>
      </w:tr>
      <w:tr>
        <w:trPr>
          <w:trHeight w:val="29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- ost.stavební objek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- obč. vybavenos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- zahra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  <w:tr>
        <w:trPr>
          <w:trHeight w:val="381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4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244"/>
        <w:gridCol w:w="3780"/>
        <w:gridCol w:w="1800"/>
        <w:gridCol w:w="1260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5/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lavní budova školy - obč. vy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rní Růžod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4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4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5/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lavní budova školy - obč. vy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rní Růžod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4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3/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Jiná stavb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rní Růžod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3 464,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0 14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3 322,0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8 16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9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2:00Z</dcterms:created>
  <dc:creator>admin</dc:creator>
  <dc:description/>
  <dc:language>en-US</dc:language>
  <cp:lastModifiedBy>Horakova Eva</cp:lastModifiedBy>
  <dcterms:modified xsi:type="dcterms:W3CDTF">2015-01-06T11:12:00Z</dcterms:modified>
  <cp:revision>2</cp:revision>
  <dc:subject/>
  <dc:title>L I B E R E C K Ý   K R A J</dc:title>
</cp:coreProperties>
</file>