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. zasedání Zastupitelstva Libereckého kraje dne 27. 1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9. 12. 2014 do 13. 1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331/14, 332/14, 333/14, 334/14, 336/14, 337/14, 338/14, 339/14, 340/14, 341/14, 342/14, 343/14, 344/14, 345/14, 346/14, RO č. 4/15, 6/15, 7/15, 21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náměstek hejtmana, pověřený řízením resortu ekonomiky, investic, správy majetku a informatiky a resortu zdravotnictví, tělovýchovy a sportu  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Rozpočtová opatření přijatá v období od 9. 12.  do 31. 12.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vedená rozpočtová opatření schválila rada kraje v rámci své působnosti a v souladu </w:t>
        <w:br/>
        <w:t xml:space="preserve">s uděleným zmocněním zastupitelstva kraje č. 445/13/ZK ze dne 26. 11. 2013 na mimořádném zasedání dne 15. 12. 2014 a v souladu s usnesením RK č. 1852/14/RK ze dne </w:t>
        <w:br/>
        <w:t>1. 12. 2014, kterým uložila panu Marku Pieterovi, náměstkovi hejtmana, odpovědnému za řízení resortu ekonomiky, investic, správy majetku a informatiky a resortu zdravotnictví, tělovýchovy a sportu, provádět v souladu s pravidly k rozpočtu kraje na rok 2014, změny rozpočtu 2014 prostřednictvím rozpočtových opatření, v období do konce roku 2014, ve kterém orgány kraje již nezaseda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1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1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232,17 tis. Kč, </w:t>
      </w:r>
      <w:r>
        <w:rPr>
          <w:bCs/>
        </w:rPr>
        <w:t>a to vlivem přijatého odvodu za porušení rozpočtové kázně od příjemce globálního grantu v rámci Operačního programu Vzdělávání pro konkurenceschopnost, což bylo odvedeno do státního rozpočtu. Dále byly provedeny úpravy v této výdajové kapitole bez vlivu na rozpočet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331/14 bylo schváleno mimořádnou RK dne 15. 12. 2014 usnesením č. 2015/14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332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4 – spolufinancování EU odbor školství) rozpočtu kraje </w:t>
      </w:r>
      <w:r>
        <w:rPr>
          <w:b/>
          <w:bCs/>
        </w:rPr>
        <w:t>o 14 742,13 tis. Kč</w:t>
      </w:r>
      <w:r>
        <w:rPr>
          <w:bCs/>
        </w:rPr>
        <w:t xml:space="preserve"> , a to vlivem přijaté dotace z Operačního programu Vzdělávání pro konkurenceschopnost na realizaci projektu Podpora přírodovědného a technického vzdělávání v Libereckém kraji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Rozpočtové opatření č. 332/14 bylo schváleno mimořádnou RK dne 15. 12. 2014 usnesením č. 2019/14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3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2306 </w:t>
      </w:r>
    </w:p>
    <w:p>
      <w:pPr>
        <w:pStyle w:val="Normal"/>
        <w:spacing w:before="120" w:after="0"/>
        <w:jc w:val="both"/>
        <w:rPr/>
      </w:pPr>
      <w:r>
        <w:rPr>
          <w:bCs/>
        </w:rPr>
        <w:t>Rozpočtovým opatřením č. 333/14, se upravují dílčí ukazatele v </w:t>
      </w:r>
      <w:r>
        <w:rPr>
          <w:b/>
          <w:bCs/>
        </w:rPr>
        <w:t xml:space="preserve"> </w:t>
      </w:r>
      <w:r>
        <w:rPr>
          <w:bCs/>
        </w:rPr>
        <w:t xml:space="preserve">kapitole 92306 – spolufinancování EU odbor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Jedná se o úpravy v rámci regionálních operačních programů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dopravy.  Rozpočtové opatření č. 333/14 bylo schváleno mimořádnou RK dne 15. 12. 2014 usnesením č. 2015/14/mRK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4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4/14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376,83 tis. Kč, </w:t>
      </w:r>
      <w:r>
        <w:rPr>
          <w:bCs/>
        </w:rPr>
        <w:t>a to vlivem přijatých vratek nevyužitých dotací, které byly poukázány příjemcům v roce 2014. Přijaté platby byly odvedeny do státního rozpočtu.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 Rozpočtové opatření č. 334/14 bylo schváleno mimořádnou RK dne 15. 12. 2014 usnesením č. 2020/14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6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</w:t>
      </w:r>
      <w:r>
        <w:rPr>
          <w:b/>
          <w:bCs/>
        </w:rPr>
        <w:t xml:space="preserve">o 38,25 tis. Kč, </w:t>
      </w:r>
      <w:r>
        <w:rPr>
          <w:bCs/>
        </w:rPr>
        <w:t>a to vlivem přijaté neinvestiční dotace z programu Integrovaný systém ochrany movitého kulturního dědictví v části D- na restaurování sbírkových předmětů pro Severočeské muzeum v Liberci, příspěvkovou organizac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336/14 bylo schváleno mimořádnou RK dne 15. 12. 2014 usnesením č. 2026/14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37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33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</w:t>
      </w:r>
      <w:r>
        <w:rPr>
          <w:b/>
          <w:bCs/>
        </w:rPr>
        <w:t>o 286,84 tis. Kč</w:t>
      </w:r>
      <w:r>
        <w:rPr>
          <w:bCs/>
        </w:rPr>
        <w:t>, a to vlivem přijaté neinvestiční dotace z Operačního programu Vzdělávání pro konkurenceschopnost  na projekt „Aktivní POLYTECH školka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337/14 bylo schváleno mimořádnou RK dne 15. 12. 2014 usnesením č. 2023/14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8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ze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8/14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>o 366,79 tis. Kč</w:t>
      </w:r>
      <w:r>
        <w:rPr>
          <w:bCs/>
        </w:rPr>
        <w:t xml:space="preserve">, z toho v kapitole 91409 – působnosti, odbor zdravotnictví ve výši 324,29 tis. Kč vlivem přijaté dotace na úhradu nákladů za prevenci TBC ve 3. čtvrtletí 2014 a v kapitole 91709 – transfery odbor zdravotnictví ve výši 42,50 tis. Kč vlivem přijaté dotace na úhradu nákladů za likvidaci nepoužitelných léčiv ve 4. čtvrtletí 2014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338/14 bylo provedeno v souladu s usnesením č. 1852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do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3 – působnosti, ekonomický odbor) rozpočtu kraje </w:t>
      </w:r>
      <w:r>
        <w:rPr>
          <w:b/>
          <w:bCs/>
        </w:rPr>
        <w:t>o 220,56 tis. Kč</w:t>
      </w:r>
      <w:r>
        <w:rPr>
          <w:bCs/>
        </w:rPr>
        <w:t>, a to vlivem přijaté vratky dotace od Statutárního města Liberec. Vratka byla převedena podle pokynů na účet Ministerstva vnitra ČR.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ekonomický. Rozpočtové opatření č. 339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0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0/14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>o 57 539,20 tis. Kč</w:t>
      </w:r>
      <w:r>
        <w:rPr>
          <w:bCs/>
        </w:rPr>
        <w:t xml:space="preserve"> (z toho v kapitole 92303 – spolufinancování EU, odbor ekonomický o 49 479,20 tis. Kč, v kapitole 92306 – spolufinancování EU, odbor dopravy o 8 000,00 tis. Kč a v kapitole 92318 – spolufinancování EU, oddělení sekretariátu ředitele o 60,00 tis. Kč) </w:t>
      </w:r>
      <w:r>
        <w:rPr>
          <w:b/>
          <w:bCs/>
        </w:rPr>
        <w:t xml:space="preserve">, </w:t>
      </w:r>
      <w:r>
        <w:rPr>
          <w:bCs/>
        </w:rPr>
        <w:t xml:space="preserve">a to vlivem zpětně přijatých dotací ze státního rozpočtu, státních fondů, z Euroregionu Nisa a ze zahraničí v uvedené výši (z toho 7 567,45 tis. Kč neinvestičních a 49 971,75 tis. Kč investičních), které souvisí s již krajem uhrazenými výdaji v minulých letech na projekty spolufinancovanými z fondů EU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Správcem rozpočtových prostředků je odbor ekonomický, odbor dopravy a oddělení sekretariátu ředitele. Rozpočtové opatření č. 340/14 bylo provedeno v souladu s usnesením </w:t>
        <w:br/>
        <w:t>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1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do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1/14 </w:t>
      </w:r>
      <w:r>
        <w:rPr>
          <w:b/>
          <w:bCs/>
        </w:rPr>
        <w:t>se snižují</w:t>
      </w:r>
      <w:r>
        <w:rPr>
          <w:bCs/>
        </w:rPr>
        <w:t xml:space="preserve"> příjmy a výdaje (v kapitole 91708 – transfery odbor životního prostředí a zemědělství) rozpočtu kraje </w:t>
      </w:r>
      <w:r>
        <w:rPr>
          <w:b/>
          <w:bCs/>
        </w:rPr>
        <w:t>o 8,79 tis. Kč</w:t>
      </w:r>
      <w:r>
        <w:rPr>
          <w:bCs/>
        </w:rPr>
        <w:t xml:space="preserve">, z důvodu vratky nedočerpané dotace z Ministerstva zemědělství ČR na opatření ve veřejném zájmu v lesích, která byla zapojena do rozpočtu LK v roce 2014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Správcem rozpočtových prostředků je odbor životního prostředí a zemědělství.</w:t>
      </w:r>
      <w:r>
        <w:rPr/>
        <w:t xml:space="preserve"> Rozpočtové opatření č. 341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2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, odbor dopravy) rozpočtu kraje </w:t>
      </w:r>
      <w:r>
        <w:rPr>
          <w:b/>
          <w:bCs/>
        </w:rPr>
        <w:t xml:space="preserve">o 2 024,08 tis. Kč, </w:t>
      </w:r>
      <w:r>
        <w:rPr>
          <w:bCs/>
        </w:rPr>
        <w:t xml:space="preserve">a to vlivem přijaté investiční dotace na refundaci výdajů spojených s výkupy pozemků pod stavbami dálnic a silnic II. a III. třídy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dopravy. Rozpočtové opatření č. 342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3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343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, odbor dopravy) rozpočtu kraje </w:t>
      </w:r>
      <w:r>
        <w:rPr>
          <w:b/>
          <w:bCs/>
        </w:rPr>
        <w:t xml:space="preserve">o 22 969,03 tis. Kč, </w:t>
      </w:r>
      <w:r>
        <w:rPr>
          <w:bCs/>
        </w:rPr>
        <w:t xml:space="preserve">a to vlivem přijaté investiční dotace na liniové stavby po povodních 2010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dopravy. Rozpočtové opatření č. 343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ratka účelové dotace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4/14, </w:t>
      </w:r>
      <w:r>
        <w:rPr>
          <w:b/>
          <w:bCs/>
        </w:rPr>
        <w:t>se snižují</w:t>
      </w:r>
      <w:r>
        <w:rPr>
          <w:bCs/>
        </w:rPr>
        <w:t xml:space="preserve"> příjmy a výdaje (v kapitole 92006 – kapitálové výdaje, odbor dopravy) rozpočtu kraje </w:t>
      </w:r>
      <w:r>
        <w:rPr>
          <w:b/>
          <w:bCs/>
        </w:rPr>
        <w:t xml:space="preserve">o 11 468,00 tis. Kč, </w:t>
      </w:r>
      <w:r>
        <w:rPr>
          <w:bCs/>
        </w:rPr>
        <w:t xml:space="preserve">a to z důvodu vratky účelové dotace na úhradu škod v dopravní infrastruktuře po povodni 2013 poskytovateli tj. Státnímu fondu dopravní infrastruktury. Dotace nebyla dočerpána z důvodu méněprací, sankcí a nedokončení staveb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dopravy. Rozpočtové opatření č. 344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5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tace od města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5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6 – spolufinancování EU, odbor dopravy) rozpočtu kraje </w:t>
      </w:r>
      <w:r>
        <w:rPr>
          <w:b/>
          <w:bCs/>
        </w:rPr>
        <w:t xml:space="preserve">o 1 402,51 tis. Kč, </w:t>
      </w:r>
      <w:r>
        <w:rPr>
          <w:bCs/>
        </w:rPr>
        <w:t xml:space="preserve">a to vlivem přijaté investiční dotace od města Tanvald na stavbu objektů v rámci akce ROP (projekt Rekonstrukce ulic Nemocniční a Pod Špičákem – Tanvald)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dopravy. Rozpočtové opatření č. 345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ojení pojistné náhrady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6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, odbor dopravy) rozpočtu kraje </w:t>
      </w:r>
      <w:r>
        <w:rPr>
          <w:b/>
          <w:bCs/>
        </w:rPr>
        <w:t xml:space="preserve">o 1 052,83 tis. Kč, </w:t>
      </w:r>
      <w:r>
        <w:rPr>
          <w:bCs/>
        </w:rPr>
        <w:t xml:space="preserve">a to vlivem přijaté pojistné náhrady za poškozenou komunikaci III/3527 Žďárek. Škoda se stala při bleskové povodni v roce 2013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dopravy. Rozpočtové opatření č. 346/14 bylo provedeno v souladu s usnesením č. 1852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8"/>
        </w:rPr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/>
        <w:t xml:space="preserve">V období od 9. do 31. prosince 2014 bylo zpracováno celkem 15 rozpočtových opatření (RO č. 331/14, 332/14, 333/14, 334/14, 336/14, 337/14, 338/14, 339/14, 340/14, 341/14, 342/14, 343/14, 344/14, 345/14, 346/14). </w:t>
      </w:r>
      <w:r>
        <w:rPr>
          <w:b/>
        </w:rPr>
        <w:t>Provedená  rozpočtová  opatření  navýšila rozpočet Libereckého kraje celkem o 89 774,43 tis. Kč v příjmové a výdajové části.</w:t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346/14 (</w:t>
      </w:r>
      <w:r>
        <w:rPr/>
        <w:t>tj. rozpočtových úprav schválených radou kraje a zastupitelstvem kraje od počátku roku 2014 včetně rozpočtových opatření provedených v závěru roku) na celkovou bilanci rozpočtu kraje 2014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1466"/>
        <w:gridCol w:w="1793"/>
        <w:gridCol w:w="2126"/>
      </w:tblGrid>
      <w:tr>
        <w:trPr>
          <w:trHeight w:val="49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č. 1-346/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79 93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9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6 523,3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8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 786,6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683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15,9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0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0,7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B/ Dotace a příspěvky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4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1 062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416 904,81 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 032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4 874,6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 615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 615,8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7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6,0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3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30,1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60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606,4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5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3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3,1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5 77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7 65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63 428,1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 87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8 96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2 090,4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6 619,6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35 518,64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č. 1-346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14,0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8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920,1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6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796,9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89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899,5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917-transfer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93,7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4,1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357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102,1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 208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059,1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31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31,0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66 619,6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35 518,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Rozpočtová opatření přijatá v období od 1. 1.  do 13. 1. 2015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ém zasedání dne 13. 1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 411 303,00 tis. Kč, </w:t>
      </w:r>
      <w:r>
        <w:rPr>
          <w:bCs/>
        </w:rPr>
        <w:t xml:space="preserve">a to vlivem přijaté neinvestiční dotace na financování přímých neinvestičních výdajů pro školy, předškolní a školská zaříz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řizovaná Libereckým krajem ve výši  1 019 712,0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řizovaná obcemi Libereckého kraje ve výši 2 354 681,0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soukromé ve výši 36 910,0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4/15 bylo schváleno RK dne 13. 1. 2015 usnesením č. 75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6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2 116,67 tis. Kč, </w:t>
      </w:r>
      <w:r>
        <w:rPr>
          <w:bCs/>
        </w:rPr>
        <w:t>a to vlivem přijatých neinvestičních dotací na rozvojový program na podporu školních psychologů, speciálních pedagogů ve školách a metodiků – specialistů ve školských poradenských zařízeních v roce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6/15 bylo schváleno RK dne 13. 1. 2015 usnesením č. 76/15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do státního rozpočt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7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,65 tis. Kč, </w:t>
      </w:r>
      <w:r>
        <w:rPr>
          <w:bCs/>
        </w:rPr>
        <w:t xml:space="preserve">a to vlivem přijatého odvodu za porušení rozpočtové kázně a penále z odvodu za porušení rozpočtové kázně </w:t>
        <w:br/>
        <w:t>od příjemce dotace; celá částka byla předmětem povinného odvodu do státního rozpoč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7/15 bylo schváleno RK dne 13. 1. 2015 usnesením č. 77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1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7</w:t>
      </w:r>
    </w:p>
    <w:p>
      <w:pPr>
        <w:pStyle w:val="Normal"/>
        <w:spacing w:before="120" w:after="0"/>
        <w:jc w:val="both"/>
        <w:rPr/>
      </w:pPr>
      <w:r>
        <w:rPr>
          <w:bCs/>
        </w:rPr>
        <w:t>Rozpočtovým opatřením č. 21/15 se upravují dílčí ukazatele v kapitole 91701 – transfery, odbor kancelář hejtmana</w:t>
      </w:r>
      <w:r>
        <w:rPr>
          <w:b/>
          <w:bCs/>
        </w:rPr>
        <w:t xml:space="preserve"> bez vlivu </w:t>
      </w:r>
      <w:r>
        <w:rPr>
          <w:bCs/>
        </w:rPr>
        <w:t xml:space="preserve">na celkový objem kapitoly i na rozpočet kraje v příjmové a výdajové, z důvodu poskytnutí finančních a věcných darů prvorozenému děvčeti a chlapci v Libereckém kraji v roce 2015. 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hejtmana. Rozpočtové opatření č. 21/15 bylo schváleno RK dne 13. 1. 2015 usnesením č.9/15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. do 13. ledna 2015 byla radou kraje schválena celkem 4 rozpočtová opatření (RO č. 4/15, 6/15, 7/15, 21/15). </w:t>
      </w:r>
      <w:r>
        <w:rPr>
          <w:b/>
        </w:rPr>
        <w:t>Provedená  rozpočtová  opatření  navýšila  rozpočet Libereckého kraje celkem o 3 413 426,32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21/15 (</w:t>
      </w:r>
      <w:r>
        <w:rPr/>
        <w:t xml:space="preserve">tj. rozpočtových úprav schválených </w:t>
      </w:r>
      <w:r>
        <w:rPr>
          <w:u w:val="single"/>
        </w:rPr>
        <w:t xml:space="preserve">radou kraje k datu 13. 1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7. 1. 2015)</w:t>
      </w:r>
      <w:r>
        <w:rPr/>
        <w:t>,</w:t>
      </w:r>
      <w:r>
        <w:rPr>
          <w:b/>
        </w:rPr>
        <w:t xml:space="preserve"> </w:t>
      </w:r>
      <w:r>
        <w:rPr/>
        <w:t>na celkovou bilanci rozpočtu kraje 2015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841"/>
        <w:gridCol w:w="1295"/>
        <w:gridCol w:w="2126"/>
      </w:tblGrid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1/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7 994,6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94,6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41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9 261,6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41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9 261,6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419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419,6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1 3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97 256,3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07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 795,6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3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4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4,0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0 405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9 460,69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1/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56,7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132,0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723,1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4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426,3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83,1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58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4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11,0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5,3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0 405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9 460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 xml:space="preserve">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2:00Z</dcterms:created>
  <dc:creator>admin</dc:creator>
  <dc:description/>
  <dc:language>en-US</dc:language>
  <cp:lastModifiedBy>Matouskova Anna</cp:lastModifiedBy>
  <cp:lastPrinted>2015-01-14T10:42:00Z</cp:lastPrinted>
  <dcterms:modified xsi:type="dcterms:W3CDTF">2015-01-14T09:44:00Z</dcterms:modified>
  <cp:revision>3</cp:revision>
  <dc:subject/>
  <dc:title>Z pís</dc:title>
</cp:coreProperties>
</file>