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ÍSEMNÁ INFORMACE pro 1. zasedání Zastupitelstva Libereckého kraje dne 27. 1. 201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3 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hled o účasti členů výborů na jednáních výborů Zastupitelstva Libereckého kraje v II. pololetí 2014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Lucie Hlož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rPr/>
      </w:pPr>
      <w:r>
        <w:rPr/>
        <w:t>Přehled o účasti členů výborů na jednáních výborů Zastupitelstva Libereckého kraje v II. pololetí 2014 je přiložen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  <w:sz w:val="28"/>
          <w:szCs w:val="28"/>
          <w:u w:val="single"/>
        </w:rPr>
      </w:pPr>
      <w:r>
        <w:rPr/>
        <w:t xml:space="preserve">P01 </w:t>
        <w:tab/>
        <w:tab/>
        <w:t>Přehled o účasti členů výborů na jednání výborů Zastupitelstva Libereckého kraje v II. pololetí 2014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8:00Z</dcterms:created>
  <dc:creator>Hlozkova Lucie</dc:creator>
  <dc:description/>
  <cp:keywords/>
  <dc:language>en-US</dc:language>
  <cp:lastModifiedBy>Hlozkova Lucie</cp:lastModifiedBy>
  <cp:lastPrinted>2015-01-14T07:05:00Z</cp:lastPrinted>
  <dcterms:modified xsi:type="dcterms:W3CDTF">2015-01-14T06:06:00Z</dcterms:modified>
  <cp:revision>12</cp:revision>
  <dc:subject/>
  <dc:title/>
</cp:coreProperties>
</file>