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. zasedání Zastupitelstva kraje dne 27. 1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ěna zástupce Libereckého kraje v řídícím výboru projektu „Modernizace KNL, a. s.“ a jmenování zástupce Libereckého kraje do pracovní skupiny administrace projek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3 e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29/15/RK ze dne 13. 1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Jana Ž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kretariát resortu zdravotnictv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arek Pie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áměstek hejtmana, řízení resortu ekonomiky, investic, správy majetku, pověřený řízením resortu zdravotnictví, tělovýchovy a sport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29/15/RK ze dne 13. 1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Jana Ž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kretariát resortu zdravotnictv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rek Pie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áměstek hejtmana, řízení resortu ekonomiky, investic, správy majetku, pověřený řízením resortu zdravotnictví, tělovýchovy a sport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. června 2014 schválilo Zastupitelstvo Libereckého kraje usnesením č. 163/14/ZK </w:t>
      </w:r>
      <w:r>
        <w:rPr>
          <w:i/>
        </w:rPr>
        <w:t>záměr rozvoje Krajské nemocnice Liberec, a.s.</w:t>
      </w:r>
      <w:r>
        <w:rPr/>
        <w:t xml:space="preserve"> ve stávajícím areálu za podmínky rozpracování variantních řešení a za podmínky zpracování ekonomického posouzení a porovnání variant a vyjádření návratnosti inve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9. září 2014 se uskutečnilo jednání pracovní skupiny pro modernizaci Krajské nemocnice Liberec, a.s. (KNL). Na jednání bylo mimo jiné projednáváno ustanovení řídícího výboru projektu a způsob výběru ředitel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0"/>
        </w:rPr>
      </w:pPr>
      <w:r>
        <w:rPr/>
        <w:t xml:space="preserve">Rada Libereckého kraje na svém 20. zasedání dne 18. 11. 2014 jmenovala usnesením </w:t>
        <w:br/>
        <w:t>č. 1817/14/RK do řídícího výboru projektu „Modernizace Krajské nemocnice Liberec“ jako zástupce za Liberecký kraj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Martina Půtu, hejtmana Libereckého kra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uzanu Kocumovou, statutární náměstkyni hejtmana Libereckého kra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ladimíra Šámala, zastupitele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ní, v souvislosti s odvoláním Bc. Kocumové, je třeba tuto situaci řešit. Vzhledem k situaci je navrženo, aby do </w:t>
      </w:r>
      <w:r>
        <w:rPr>
          <w:i/>
        </w:rPr>
        <w:t>řídícího výboru projektu modernizace KNL</w:t>
      </w:r>
      <w:r>
        <w:rPr/>
        <w:t xml:space="preserve"> byl za Liberecký kraj nominován náměstek M. Pieter, který byl již dříve na jednání řídícího výboru zván jako h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ři posledním jednání řídícího výboru dne 8. prosince 2014 bylo navrženo, aby byl za Liberecký kraj nominován zástupce také do </w:t>
      </w:r>
      <w:r>
        <w:rPr>
          <w:i/>
        </w:rPr>
        <w:t>pracovní skupiny pro administraci projektu</w:t>
      </w:r>
      <w:r>
        <w:rPr/>
        <w:t>. Tato skupina v projektu modernizace KNL řeší financování, administrativu, přípravu žádostí, finanční kalkulace, finanční možnosti čerpání fondů atd. Vzhledem k odbornosti je do této skupiny za Liberecký kraj navržen pan náměstek Marek Pieter, do jehož kompetence mj. spadají právě investice a ekonomika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Benedikt Jiri</dc:creator>
  <dc:description/>
  <cp:keywords/>
  <dc:language>en-US</dc:language>
  <cp:lastModifiedBy>Zakova Jana</cp:lastModifiedBy>
  <cp:lastPrinted>2014-08-13T08:38:00Z</cp:lastPrinted>
  <dcterms:modified xsi:type="dcterms:W3CDTF">2015-01-14T07:43:00Z</dcterms:modified>
  <cp:revision>3</cp:revision>
  <dc:subject/>
  <dc:title>Příloha č</dc:title>
</cp:coreProperties>
</file>