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1. zasedání Zastupitelstva Libereckého kraje dne 27. 01. 2015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 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základních náhrad za používání silničních motorových vozidel a stravného včetně stanovení průměrné ceny pohonných hmot pro účely poskytování cestovních náhrad na rok 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Jana Štancík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dělení účetní evidenc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áměstek hejtmana, řízení resortu ekonomiky, investic, správy majetku a informatiky, pověřený řízením resortu zdravotnictví, tělovýchovy a sportu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bookmarkStart w:id="0" w:name="Text67"/>
      <w:bookmarkEnd w:id="0"/>
      <w:r>
        <w:rPr>
          <w:b/>
          <w:sz w:val="32"/>
        </w:rPr>
        <w:t>Důvodová zprá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Ministerstvo práce a sociálních věcí svou vyhláškou č. 328/2014 ze dne 16. 12. 2014, o změně sazby základní náhrady za používání silničních motorových vozidel a stravného a stanovení průměrné ceny pohonných hmot pro účely poskytování cestovních náhrad stanoví podle § 189 odst. 1 zákona č. 262/2006 Sb., zákoník práce, pro rok 201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ůměrnou cenu pohonných hmot ve výši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045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ruh PH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ná cena za lit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n automobilový 95 oktan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0 Kč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n automobilový 98 oktan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0 Kč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vá naft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0 Kč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zbu základní náhrady za používání osobních silničních motorových vozidel za 1 km jízdy nejmé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46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vozidl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základní náhrad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opá vozidla a tříkolk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silniční motorová vozidl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 Kč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terá je v souladu s ustanovením § 175 zákona č. 262/2006 Sb., zákoníku práce, pro zaměstnance závazn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ši stravného příslušné zaměstnanci za každý kalendářní den pracovní cesty v rozpětí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045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vání pracovní cest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ž 12 hod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– 82 Kč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e než 12 hodin, nejdéle však 18 hod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– 125 Kč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e než 18 hod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– 195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souladu s usnesením zastupitelstva č. 12/14/ZK ze dne 28. ledna 2014, kterým je rada kraje zmocněna měnit a upravovat výši stravného v návaznosti na platnou vyhlášku Ministerstva práce a sociálních věcí o změně sazby základní náhrady za používání silničních motorových vozidel a stravného a stanovení průměrné ceny pohonných hmot pro účely poskytování cestovních náhrad, se radě kraje navrhuje schválit výši stravného za každý kalendářní den pracovní cesty zaměstnancům kraje a členům zastupitelstva kraje pro rok 2015 ve výši: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a)   75 Kč, trvá-li pracovní cesta 5 až 12 hodin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) 118 Kč, trvá-li pracovní cesta déle než 12 hodin, nejdéle však 18 hodi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c) 184 Kč, trvá-li pracovní cesta déle než 18 hodin. </w:t>
      </w:r>
    </w:p>
    <w:p>
      <w:pPr>
        <w:pStyle w:val="Heading"/>
        <w:jc w:val="left"/>
        <w:rPr/>
      </w:pPr>
      <w:r>
        <w:rPr/>
      </w:r>
      <w:bookmarkStart w:id="1" w:name="Text67"/>
      <w:bookmarkStart w:id="2" w:name="Text67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57:00Z</dcterms:created>
  <dc:creator>Ing.Anna Matoušková</dc:creator>
  <dc:description/>
  <dc:language>en-US</dc:language>
  <cp:lastModifiedBy>Matouskova Anna</cp:lastModifiedBy>
  <cp:lastPrinted>2015-01-14T08:52:00Z</cp:lastPrinted>
  <dcterms:modified xsi:type="dcterms:W3CDTF">2015-01-14T07:58:00Z</dcterms:modified>
  <cp:revision>3</cp:revision>
  <dc:subject/>
  <dc:title>PÍSEMNÁ INFORMACE</dc:title>
</cp:coreProperties>
</file>