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 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 27. 1. 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Zhodnocení veletrhu EDUCA 201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left"/>
        <w:rPr>
          <w:szCs w:val="24"/>
        </w:rPr>
      </w:pPr>
      <w:r>
        <w:rPr>
          <w:szCs w:val="24"/>
        </w:rPr>
        <w:t>Předkládá:</w:t>
        <w:tab/>
        <w:tab/>
        <w:t>Alena Losová</w:t>
      </w:r>
    </w:p>
    <w:p>
      <w:pPr>
        <w:pStyle w:val="Normal"/>
        <w:ind w:left="1416" w:firstLine="708"/>
        <w:jc w:val="left"/>
        <w:rPr>
          <w:szCs w:val="24"/>
        </w:rPr>
      </w:pPr>
      <w:r>
        <w:rPr>
          <w:szCs w:val="24"/>
        </w:rPr>
        <w:t xml:space="preserve">členka rady kraje, řízení resortu školství, mládeže a zaměstnanosti </w:t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spacing w:before="0" w:after="0"/>
        <w:contextualSpacing/>
        <w:jc w:val="left"/>
        <w:rPr>
          <w:b/>
          <w:b/>
          <w:color w:val="333333"/>
          <w:szCs w:val="24"/>
          <w:lang w:eastAsia="cs-CZ"/>
        </w:rPr>
      </w:pPr>
      <w:r>
        <w:rPr>
          <w:b/>
          <w:color w:val="333333"/>
          <w:szCs w:val="24"/>
          <w:lang w:eastAsia="cs-CZ"/>
        </w:rPr>
        <w:t>Zhodnocení osmého ročníku veletrhu EDUCA 2014 MYJOB LIBEREC</w:t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ind w:left="720" w:hanging="0"/>
        <w:contextualSpacing/>
        <w:rPr>
          <w:b/>
          <w:b/>
          <w:color w:val="333333"/>
          <w:szCs w:val="24"/>
          <w:lang w:eastAsia="cs-CZ"/>
        </w:rPr>
      </w:pPr>
      <w:r>
        <w:rPr>
          <w:b/>
          <w:color w:val="333333"/>
          <w:szCs w:val="24"/>
          <w:lang w:eastAsia="cs-CZ"/>
        </w:rPr>
      </w:r>
    </w:p>
    <w:p>
      <w:pPr>
        <w:pStyle w:val="Normal"/>
        <w:widowControl/>
        <w:kinsoku w:val="true"/>
        <w:overflowPunct w:val="true"/>
        <w:autoSpaceDE w:val="true"/>
        <w:rPr/>
      </w:pPr>
      <w:r>
        <w:rPr>
          <w:color w:val="333333"/>
          <w:szCs w:val="24"/>
          <w:lang w:eastAsia="cs-CZ"/>
        </w:rPr>
        <w:t>Liberecký kraj byl již osmým rokem spolupořadatelem veletrhu vzdělávání a pracovních příležitostí EDUCA. Veletrh poskytuje návštěvníkům ideální možnost na jednom místě zhlédnout nabídku v oblasti vzdělávání v přímém napojení na trh práce. V letošním roce opětovně vystavovatelé z řad středních škol evidovali zvýšený zájem ze strany rodičů</w:t>
        <w:br/>
        <w:t>o informace o studiu, což značí, že rodiče žáků přikládají výběru střední školy v posledních letech větší význam a uvědomují si důležitost volby i s ohledem na situaci na trhu práce. Velký zájem byl registrován i u pultu, který nabízel zprostředkování nabídky aktuálně volných pracovních míst.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 xml:space="preserve"> 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V roce 2014 využilo nabídky prezentovat svoji činnost na veletrhu celkem 104 subjektů.  Z toho bylo 55 středních a 11 vyšších odborných škol. Z 37 středních škol zřizovaných Libereckým krajem se jich prezentovalo 30, prezentovaly se rovněž všechny vyšší odborné školy zřizované Libereckým krajem (celkem 6). Dále svoji expozici otevřelo 5 vysokých škol, 6 vzdělávacích institucí (vč. Centra vzdělanosti Libereckého kraje) a 33 firem.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Novinkami letošního veletrhu byla konference pro personalisty firem s tématem Energie v pracovním prostředí a debata s inspirativními osobnostmi, které představily své životní příběhy. Veřejné debaty se účastnili kardiochirurg Jan Pirk, novinářka Petra Procházková a majitel Jablotronu Dalibor Dědek.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U příležitosti veletrhu přistoupila Technická univerzita v Liberci k Paktu zaměstnanosti Libereckého kraje a proběhlo zasedání Komise pro školství Asociace krajů ČR.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spacing w:before="0" w:after="0"/>
        <w:contextualSpacing/>
        <w:jc w:val="left"/>
        <w:rPr>
          <w:b/>
          <w:b/>
          <w:color w:val="333333"/>
          <w:szCs w:val="24"/>
          <w:lang w:eastAsia="cs-CZ"/>
        </w:rPr>
      </w:pPr>
      <w:r>
        <w:rPr>
          <w:b/>
          <w:color w:val="333333"/>
          <w:szCs w:val="24"/>
          <w:lang w:eastAsia="cs-CZ"/>
        </w:rPr>
        <w:t>Role Libereckého kraje</w:t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ind w:firstLine="708"/>
        <w:contextualSpacing/>
        <w:rPr>
          <w:b/>
          <w:b/>
          <w:color w:val="333333"/>
          <w:szCs w:val="24"/>
          <w:lang w:eastAsia="cs-CZ"/>
        </w:rPr>
      </w:pPr>
      <w:r>
        <w:rPr>
          <w:b/>
          <w:color w:val="333333"/>
          <w:szCs w:val="24"/>
          <w:lang w:eastAsia="cs-CZ"/>
        </w:rPr>
        <w:t>a) spolupořadatel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Liberecký kraj je spolupořadatelem veletrhu, plní funkci koordinátora organizace veletrhu a dále se prezentuje a propaguje vlastní expozicí. Samotná cena za organizaci veletrhu byla stanovena na 413.223,14 Kč bez DPH (500.000 Kč včetně DPH) a byla splatná ze strany Libereckého kraje po splnění všech podmínek smlouvy a předložení závěrečné zprávy</w:t>
        <w:br/>
        <w:t>o průběhu akce. Na organizaci veletrhu se rovněž 250.000 Kč podílí Úřad práce ČR.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p>
      <w:pPr>
        <w:pStyle w:val="Normal"/>
        <w:widowControl/>
        <w:kinsoku w:val="true"/>
        <w:overflowPunct w:val="true"/>
        <w:autoSpaceDE w:val="true"/>
        <w:rPr/>
      </w:pPr>
      <w:r>
        <w:rPr>
          <w:color w:val="333333"/>
          <w:szCs w:val="24"/>
          <w:lang w:eastAsia="cs-CZ"/>
        </w:rPr>
        <w:t>Pořadatel veletrhu byl vybrán na základě podání nabídky v rámci veřejné zakázky malého rozsahu č. VZMR/01/OŠMTS/2014. Smlouva na realizaci veletrhu OLP/1291/2014 byla se společností S group SPORT FACILITY MANAGEMENT, s.r.o. podepsána 1. 7. 2014.</w:t>
      </w:r>
    </w:p>
    <w:p>
      <w:pPr>
        <w:pStyle w:val="Normal"/>
        <w:widowControl/>
        <w:kinsoku w:val="true"/>
        <w:overflowPunct w:val="true"/>
        <w:autoSpaceDE w:val="true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p>
      <w:pPr>
        <w:pStyle w:val="Normal"/>
        <w:widowControl/>
        <w:kinsoku w:val="true"/>
        <w:overflowPunct w:val="true"/>
        <w:autoSpaceDE w:val="true"/>
        <w:rPr/>
      </w:pPr>
      <w:r>
        <w:rPr>
          <w:color w:val="333333"/>
          <w:szCs w:val="24"/>
          <w:lang w:eastAsia="cs-CZ"/>
        </w:rPr>
        <w:t>Pořadatel veletrhu EDUCA se ve smlouvě zavazoval minimálně zajistit: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/>
      </w:pPr>
      <w:r>
        <w:rPr>
          <w:color w:val="333333"/>
          <w:szCs w:val="24"/>
          <w:lang w:eastAsia="cs-CZ"/>
        </w:rPr>
        <w:t>tři dny pronájmu Tipsport areny (16. - 18. října 2014), v jehož rámci byly zajištěny prostory pro prezentaci vystavovatelů včetně technického zabezpečení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prostory pro doprovodný program – hlavní pódium, přednáškový sál a přednáškovou místnost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výstavní plochu s vybavením pro expozici Libereckého kraje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komplexní zajištění propagace veletrhu formou reklamní kampaně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vydání výstavního katalogu v minimálním nákladu 3 500 ks, který byl zdarma distribuován návštěvníkům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pro Liberecký kraj status spolupořadatele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uspořádání společenského večera s občerstvením pro vystavovatele a pozvané hosty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vstup pro návštěvníky veletrhu zdarma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parkovací prostory pro návštěvníky zdarma,</w:t>
      </w:r>
    </w:p>
    <w:p>
      <w:pPr>
        <w:pStyle w:val="Normal"/>
        <w:widowControl/>
        <w:numPr>
          <w:ilvl w:val="0"/>
          <w:numId w:val="1"/>
        </w:numPr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zvýhodněné finanční podmínky pro vystavovatele zřizované Libereckým krajem – školy, školská zařízení a další příspěvkové organizace (cena vybaveného stánku/plocha, stánek, vybavení/1.400 Kč za m² bez DPH, cena pouze výstavní plochy 700 Kč za m² bez DPH).</w:t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ind w:left="720" w:hanging="0"/>
        <w:contextualSpacing/>
        <w:jc w:val="left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ind w:firstLine="708"/>
        <w:contextualSpacing/>
        <w:rPr>
          <w:b/>
          <w:b/>
          <w:color w:val="333333"/>
          <w:szCs w:val="24"/>
          <w:lang w:eastAsia="cs-CZ"/>
        </w:rPr>
      </w:pPr>
      <w:r>
        <w:rPr>
          <w:b/>
          <w:color w:val="333333"/>
          <w:szCs w:val="24"/>
          <w:lang w:eastAsia="cs-CZ"/>
        </w:rPr>
        <w:t>b) poskytovatel dotace na dopravu žáků</w:t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  <w:t>Liberecký kraj každoročně finančně podporuje dopravu žáků posledních dvou ročníků základních a středních mimolibereckých škol na veletrh. Důvodem je snaha umožnit účast na veletrhu i žákům ze vzdálenějších částí regionu. V rozpočtu byla alokována v roce 2014 částka 200 tisíc Kč. Na základě výzvy bylo přijato 46 žádostí v celkové částce 214.171 Kč. Rada LK rozhodla usnesením č. 1524/RK/2014 o poskytnutí dotací celkem 43 subjektům v celkové výši 195.671 Kč.  Po předložení závěrečných vyúčtování dotací bylo těmto subjektům vyplaceno 178.577 Kč. 41 základních škol a 2 střední školy přepravily na veletrh dohromady 1 992 žáků.</w:t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contextualSpacing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true"/>
        <w:spacing w:before="0" w:after="0"/>
        <w:contextualSpacing/>
        <w:jc w:val="left"/>
        <w:rPr>
          <w:b/>
          <w:b/>
          <w:color w:val="333333"/>
          <w:szCs w:val="24"/>
          <w:lang w:eastAsia="cs-CZ"/>
        </w:rPr>
      </w:pPr>
      <w:r>
        <w:rPr>
          <w:b/>
          <w:color w:val="333333"/>
          <w:szCs w:val="24"/>
          <w:lang w:eastAsia="cs-CZ"/>
        </w:rPr>
        <w:t>Význam veletrhu EDUCA</w:t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contextualSpacing/>
        <w:rPr/>
      </w:pPr>
      <w:r>
        <w:rPr>
          <w:color w:val="333333"/>
          <w:szCs w:val="24"/>
          <w:lang w:eastAsia="cs-CZ"/>
        </w:rPr>
        <w:t xml:space="preserve">Veletrh vzdělávání a pracovních příležitostí EDUCA dlouhodobě plní nezastupitelnou roli v představování možností vzdělávání pro žáky základních a středních škol s přímým napojením na oblast trhu práce. Právě ucelenost a šíře nabídky patří mezi největší pozitiva veletrhu. Akci navštěvuje každoročně okolo deseti tisíc návštěvníků. </w:t>
      </w:r>
    </w:p>
    <w:p>
      <w:pPr>
        <w:pStyle w:val="Normal"/>
        <w:widowControl/>
        <w:kinsoku w:val="true"/>
        <w:overflowPunct w:val="true"/>
        <w:autoSpaceDE w:val="true"/>
        <w:spacing w:before="0" w:after="0"/>
        <w:contextualSpacing/>
        <w:jc w:val="left"/>
        <w:rPr>
          <w:color w:val="333333"/>
          <w:szCs w:val="24"/>
          <w:lang w:eastAsia="cs-CZ"/>
        </w:rPr>
      </w:pPr>
      <w:r>
        <w:rPr>
          <w:color w:val="333333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1:00Z</dcterms:created>
  <dc:creator>admin</dc:creator>
  <dc:description/>
  <cp:keywords/>
  <dc:language>en-US</dc:language>
  <cp:lastModifiedBy>Trpkosova Eva</cp:lastModifiedBy>
  <cp:lastPrinted>2015-01-14T09:29:00Z</cp:lastPrinted>
  <dcterms:modified xsi:type="dcterms:W3CDTF">2015-01-14T08:29:00Z</dcterms:modified>
  <cp:revision>9</cp:revision>
  <dc:subject/>
  <dc:title>PÍSEMNÁ INFORMACE pro 1</dc:title>
</cp:coreProperties>
</file>