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1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7. 1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řípravě Dlouhodobého záměru vzdělávání a rozvoje vzdělávací soustavy Libereckého kraj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>
          <w:szCs w:val="24"/>
        </w:rPr>
        <w:t xml:space="preserve">Zpracoval: </w:t>
        <w:tab/>
        <w:tab/>
        <w:t xml:space="preserve">Ing. </w:t>
      </w:r>
      <w:r>
        <w:rPr>
          <w:bCs/>
        </w:rPr>
        <w:t xml:space="preserve">Václav Foff </w:t>
      </w:r>
    </w:p>
    <w:p>
      <w:pPr>
        <w:pStyle w:val="Normal"/>
        <w:spacing w:lineRule="auto" w:line="216"/>
        <w:ind w:left="1416" w:firstLine="708"/>
        <w:rPr>
          <w:bCs/>
        </w:rPr>
      </w:pPr>
      <w:r>
        <w:rPr>
          <w:bCs/>
        </w:rPr>
        <w:t>vedoucí oddělení vzdělávání a koncepcí</w:t>
      </w:r>
    </w:p>
    <w:p>
      <w:pPr>
        <w:pStyle w:val="Normal"/>
        <w:spacing w:lineRule="auto" w:line="216"/>
        <w:ind w:left="1416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1416" w:firstLine="708"/>
        <w:rPr>
          <w:szCs w:val="24"/>
        </w:rPr>
      </w:pPr>
      <w:r>
        <w:rPr>
          <w:bCs/>
        </w:rPr>
        <w:t xml:space="preserve">Mgr. Magdalena Zábranská </w:t>
      </w:r>
    </w:p>
    <w:p>
      <w:pPr>
        <w:pStyle w:val="Normal"/>
        <w:ind w:left="1416" w:firstLine="708"/>
        <w:rPr/>
      </w:pPr>
      <w:r>
        <w:rPr>
          <w:szCs w:val="24"/>
        </w:rPr>
        <w:t>odborný zaměstnanec odboru školství, mládeže, tělovýchovy a spor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left"/>
        <w:rPr>
          <w:szCs w:val="24"/>
        </w:rPr>
      </w:pPr>
      <w:r>
        <w:rPr>
          <w:szCs w:val="24"/>
        </w:rPr>
        <w:t>Předkládá:</w:t>
        <w:tab/>
        <w:tab/>
        <w:t>Mgr. René Havlík</w:t>
      </w:r>
    </w:p>
    <w:p>
      <w:pPr>
        <w:pStyle w:val="Normal"/>
        <w:ind w:left="1416" w:firstLine="708"/>
        <w:jc w:val="left"/>
        <w:rPr>
          <w:szCs w:val="24"/>
        </w:rPr>
      </w:pPr>
      <w:r>
        <w:rPr>
          <w:szCs w:val="24"/>
        </w:rPr>
        <w:t xml:space="preserve">ředitel krajského úřad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keepLines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louhodobý záměr vzdělávání a rozvoje vzdělávací soustavy Libereckého kraje (dále jen „dlouhodobý záměr“) je základním strategickým dokumentem ve školství. Zpracovává jej krajský úřad na základě ustanovení § 9 zákona č. 561/2004 Sb., o předškolním, základním, středním, vyšším odborném a jiném vzdělávání (školský zákon), v platném znění. Vychází a navazuje na základní směry a priority stanovené v Dlouhodobém záměru vzdělávání a rozvoje vzdělávací soustavy České republiky. Dlouhodobý záměr je zpracováván na období 4 let, tj. jedná se o roky 2016 – 2020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le odst. 3 citovaného paragrafu školského zákona obsahuje dlouhodobý záměr analýzu vzdělávací soustavy v kraji, a na základě předpokládaného demografického vývoje, vývoje trhu práce a záměrů dalšího rozvoje stanovuje zejména cíle a</w:t>
      </w:r>
      <w:r>
        <w:rPr>
          <w:bCs/>
        </w:rPr>
        <w:t> </w:t>
      </w:r>
      <w:r>
        <w:rPr>
          <w:rFonts w:cs="Times New Roman" w:ascii="Times New Roman" w:hAnsi="Times New Roman"/>
          <w:sz w:val="24"/>
          <w:szCs w:val="24"/>
        </w:rPr>
        <w:t>úkoly pro jednotlivé oblasti vzdělávání, strukturu vzdělávací nabídky, především strukturu oborů vzdělání, druhů, popřípadě typů škol a školských zařízení a jejich kapacitu a návrh na financování vzdělávání a školských služeb v kraj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drobný obsah dlouhodobého záměru upravuje vyhláška Ministerstva školství, mládeže a tělovýchovy č. 15/2005 Sb., kterou se stanoví náležitosti dlouhodobých záměrů a výročních zpráv, v platném znění. Zde jsou zároveň ustanoveny základní termíny v procesu tvorby a schvalování dlouhodobých záměrů. Dle těchto termínů bude Dlouhodobý záměr vzdělávání a rozvoje vzdělávací soustavy České republiky předložen vládě ke schválení do 31. března 2015. Dlouhodobý záměr Libereckého kraje bude po připomínkovém řízení s Ministerstvem školství, mládeže a tělovýchovy předložen Zastupitelstvu Libereckého kraje v termínu do 31. března 2016. Zastupitelstvo kraje schvaluje část dlouhodobého záměru týkající se vzdělávání ve</w:t>
      </w:r>
      <w:r>
        <w:rPr>
          <w:bCs/>
        </w:rPr>
        <w:t> </w:t>
      </w:r>
      <w:r>
        <w:rPr>
          <w:rFonts w:cs="Times New Roman" w:ascii="Times New Roman" w:hAnsi="Times New Roman"/>
          <w:sz w:val="24"/>
          <w:szCs w:val="24"/>
        </w:rPr>
        <w:t>školách a školských zařízeních zřizovaných krajem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učasný stav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stopadu 2014 byly odborem školství, mládeže, tělovýchovy a sportu Krajského úřadu Libereckého kraje zpracovány připomínky k zaslanému návrhu Dlouhodobého záměru vzdělávání a rozvoje vzdělávací soustavy České republiky. Dne 16. 12. 2014 byly tyto připomínky a pozměňovací návrhy projednávány v prostorách MŠMT. V průběhu měsíce ledna 2015 dojde ke druhému kolu připomínkového řízení k návrhu Dlouhodobého záměru vzdělávání a rozvoje vzdělávací soustavy České republik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zhledem ke skutečnosti, že v této fázi již budou známy základní priority a cíle v oblasti vzdělávání na úrovni České republiky pro následující čtyřleté období a protože dlouhodobý záměr kraje vychází především ze základních cílů celorepublikového dlouhodobého záměru, budou od února 2015 zahájeny práce na</w:t>
      </w:r>
      <w:r>
        <w:rPr>
          <w:bCs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tvorbě dlouhodobého záměru Libereckého kraje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 příprav dlouhodobého záměru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áměrem odboru školství, mládeže, tělovýchovy a sportu Krajského úřadu Libereckého kraje je v průběhu příprav dlouhodobého záměru zapojit do diskuse širokou odbornou veřejnost a další partnery, a to v následujícím harmonogramu a rozsahu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nor - březen 2015: diskuse k základním tezím a prioritám dlouhodobého záměru v rámci odboru školství, mládeže, tělovýchovy a sportu, vypracování základní verze dlouhodobého záměru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en – květen 2015: seznámení, diskuse, připomínkování s odbornou veřejností a sociálními partnery, zejména se zástupci obecních úřadů obcí s rozšířenou působností, řediteli škol a školských zařízení, dalšími sociálními partnery (Hospodářská komora, Agrární komora, Úřad práce, Technická univerzita Liberec, asociace škol a školských zařízení, zájmové organizace a sdružení). Pro seznámení a diskuse budou využívány plánované porady s řediteli škol a školských zařízení, současně budou uspořádány samostatné diskusní workshopy. Organizaci porad a</w:t>
      </w:r>
      <w:r>
        <w:rPr>
          <w:bCs/>
        </w:rPr>
        <w:t> </w:t>
      </w:r>
      <w:r>
        <w:rPr>
          <w:rFonts w:cs="Times New Roman" w:ascii="Times New Roman" w:hAnsi="Times New Roman"/>
          <w:sz w:val="24"/>
          <w:szCs w:val="24"/>
        </w:rPr>
        <w:t>účelově zaměřených workshopů zajistí odbor školství, mládeže, tělovýchovy a sportu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 2015: představení hlavních priorit a cílů Výboru pro výchovu, vzdělávání, zaměstnanost a sport Zastupitelstva Libereckého kraje, Paktu zaměstnanosti Libereckého kraje, Radě pro rozvoj lidských zdrojů a Radě hospodářské a sociální dohody Libereckého kraje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 – srpen 2015: dopracování projednaného návrhu dlouhodobého záměru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ří – říjen 2015: veřejné připomínkové řízení k návrhu dlouhodobého záměru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říjen 2015: prezentace návrhu dlouhodobého záměru v rámci veletrhu vzdělávání a pracovních příležitostí EDUCA MY JOB Liberec 2015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1. října 2015: zaslání návrhu dlouhodobého záměru na MŠMT k připomínkování (MŠMT své stanovisko zašle do 15. 12. 2015)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12. 2015 – 31. 3. 2016: úprava návrhu dlouhodobého záměru dle stanoviska MŠMT, projednání a schválení v příslušných orgánech Libereckého kraj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kinsoku w:val="true"/>
        <w:overflowPunct w:val="true"/>
        <w:autoSpaceDE w:val="true"/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kinsoku w:val="true"/>
      <w:overflowPunct w:val="true"/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2:00Z</dcterms:created>
  <dc:creator>admin</dc:creator>
  <dc:description/>
  <cp:keywords/>
  <dc:language>en-US</dc:language>
  <cp:lastModifiedBy>Trpkosova Eva</cp:lastModifiedBy>
  <cp:lastPrinted>2015-01-14T09:30:00Z</cp:lastPrinted>
  <dcterms:modified xsi:type="dcterms:W3CDTF">2015-01-14T08:30:00Z</dcterms:modified>
  <cp:revision>4</cp:revision>
  <dc:subject/>
  <dc:title>PÍSEMNÁ INFORMACE pro 1</dc:title>
</cp:coreProperties>
</file>