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INFORMACE pro 1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7. 1. 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voj počtu žáků středních škol v Libereckém kra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Leoš Křeček</w:t>
      </w:r>
    </w:p>
    <w:p>
      <w:pPr>
        <w:pStyle w:val="Normal"/>
        <w:ind w:left="1416" w:firstLine="708"/>
        <w:rPr/>
      </w:pPr>
      <w:r>
        <w:rPr/>
        <w:t>odbor školství, mládeže, tělovýchovy a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Alena Losová</w:t>
      </w:r>
    </w:p>
    <w:p>
      <w:pPr>
        <w:pStyle w:val="Normal"/>
        <w:ind w:left="2127" w:hanging="0"/>
        <w:rPr/>
      </w:pPr>
      <w:r>
        <w:rPr/>
        <w:t>členka rady kraje, řízení resortu školství, mládeže a zaměstnanosti</w:t>
      </w:r>
      <w:r>
        <w:br w:type="page"/>
      </w:r>
    </w:p>
    <w:p>
      <w:pPr>
        <w:pStyle w:val="Normal"/>
        <w:jc w:val="left"/>
        <w:rPr>
          <w:szCs w:val="24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3"/>
        <w:numPr>
          <w:ilvl w:val="0"/>
          <w:numId w:val="2"/>
        </w:numPr>
        <w:ind w:left="567" w:hanging="567"/>
        <w:rPr/>
      </w:pPr>
      <w:r>
        <w:rPr/>
        <w:t>Síť středních škol</w:t>
      </w:r>
    </w:p>
    <w:p>
      <w:pPr>
        <w:pStyle w:val="Normal"/>
        <w:rPr/>
      </w:pPr>
      <w:r>
        <w:rPr/>
        <w:t>V Libereckém kraji ve školním roce 2014/2015 bylo v rejstříku škol a školských zařízení zapsáno 50 středních škol o celkové kapacitě 28 559 žáků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/>
        <w:t>, z toho 37 bylo zřizováno Libereckým krajem. Kapacita středních škol zřizovaných krajem představuje 88 % celkových kapacit středních škol. Ve školním roce 2014/2015 se na středních školách vzdělávalo 16 320 žáků bez rozlišení forem vzdělávání, potenciální kapacity tak byly využity pouze z 57,1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1: Přehled středních škol, jejich kapacit a využití dle zřizovatelů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701"/>
        <w:gridCol w:w="1701"/>
        <w:gridCol w:w="1701"/>
        <w:gridCol w:w="1701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řizovate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čet ško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kapacit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čet žáků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yužití kapacit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kraj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37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25 149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14 40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57,3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256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186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72,7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soukromý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3 154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1 731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lang w:eastAsia="cs-CZ"/>
              </w:rPr>
              <w:t>54,9%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50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28 559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6 320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57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567" w:hanging="567"/>
        <w:rPr/>
      </w:pPr>
      <w:r>
        <w:rPr/>
        <w:t>vývoj počtu žáků středních škol</w:t>
      </w:r>
    </w:p>
    <w:p>
      <w:pPr>
        <w:pStyle w:val="Normal"/>
        <w:rPr/>
      </w:pPr>
      <w:r>
        <w:rPr/>
        <w:t>Počet žáků středních škol bez rozlišení forem vzdělávání se z dlouhodobého hlediska snižuje, přičemž ve školním roce 2014/2015 klesl o 27 % oproti roku 2003/2004 (viz tabulka 2 a graf 1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Tabulka 2: Vývoj celkového počtu žáků středních škol </w:t>
      </w:r>
      <w:r>
        <w:rPr/>
        <w:t>bez rozlišení forem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1274" w:hRule="atLeast"/>
          <w:cantSplit w:val="true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003/2004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004/2005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005/2006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006/2007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007/2008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008/2009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009/2010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010/2011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011/2012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012/2013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013/2014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014/201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cs-CZ"/>
              </w:rPr>
              <w:t>22 262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cs-CZ"/>
              </w:rPr>
              <w:t>22 183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cs-CZ"/>
              </w:rPr>
              <w:t>22 348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cs-CZ"/>
              </w:rPr>
              <w:t>22 082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cs-CZ"/>
              </w:rPr>
              <w:t>21 730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cs-CZ"/>
              </w:rPr>
              <w:t>21 403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cs-CZ"/>
              </w:rPr>
              <w:t>21 155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cs-CZ"/>
              </w:rPr>
              <w:t>20 253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cs-CZ"/>
              </w:rPr>
              <w:t>18 989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cs-CZ"/>
              </w:rPr>
              <w:t>17 707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cs-CZ"/>
              </w:rPr>
              <w:t>16 859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cs-CZ"/>
              </w:rPr>
              <w:t>16 3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af 1: Vývoj počtu žáků středních škol bez rozlišení for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975100"/>
            <wp:effectExtent l="0" t="0" r="0" b="0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ind w:left="567" w:hanging="567"/>
        <w:rPr/>
      </w:pPr>
      <w:r>
        <w:rPr/>
        <w:t>žáci dle forem vzdělávání</w:t>
      </w:r>
    </w:p>
    <w:p>
      <w:pPr>
        <w:pStyle w:val="Normal"/>
        <w:rPr/>
      </w:pPr>
      <w:r>
        <w:rPr/>
        <w:t xml:space="preserve">Z celkového počtu 16 320 žáků středních škol ve školním roce 2014/2015 se v denní formě vzdělávalo 15 794 žáků, z toho 408 v nástavbovém studiu, 391 žáků v dálkové a 135 žáků ve večerní formě vzdělávání. </w:t>
      </w:r>
      <w:r>
        <w:rPr>
          <w:b/>
        </w:rPr>
        <w:t>V denní formě se</w:t>
      </w:r>
      <w:r>
        <w:rPr/>
        <w:t xml:space="preserve"> tak </w:t>
      </w:r>
      <w:r>
        <w:rPr>
          <w:b/>
        </w:rPr>
        <w:t>vzdělává 96,8 % všech žáků</w:t>
      </w:r>
      <w:r>
        <w:rPr/>
        <w:t xml:space="preserve"> a z tohoto důvodu jsou v dalších údajích, není-li uvedeno jinak, uváděni žáci v denní formě vzdělávání. Jde zejména o zachování homogenity údajů zejména s ohledem na věkovou charakteristiku žáků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ind w:left="567" w:hanging="567"/>
        <w:rPr/>
      </w:pPr>
      <w:r>
        <w:rPr/>
        <w:t>žáci 1. ročníků SŠ dle kategorií vzdělání</w:t>
      </w:r>
    </w:p>
    <w:p>
      <w:pPr>
        <w:pStyle w:val="Normal"/>
        <w:rPr/>
      </w:pPr>
      <w:r>
        <w:rPr/>
        <w:t>Do 1. ročníků (a odpovídajících ročníků víceletých gymnázií, bez nástavbového studia)</w:t>
      </w:r>
      <w:r>
        <w:rPr>
          <w:rStyle w:val="FootnoteCharacters"/>
          <w:rStyle w:val="FootnoteAnchor"/>
          <w:rFonts w:eastAsia="Calibri"/>
        </w:rPr>
        <w:footnoteReference w:id="3"/>
      </w:r>
      <w:r>
        <w:rPr/>
        <w:t xml:space="preserve"> vstupuje v posledních letech vzhledem k dopadům demografického vývoje méně žáků než v letech předchozích. V tomto školním roce do 1. ročníků nastoupilo 4 217 žáků, tj. o 37 více než v předchozím školním roce, avšak je potřebné z dlouhodobého hlediska upozornit na stav roku 2003/2004, kdy do 1. ročníků nastoupilo 6 222 žáků. Z tohoto pohledu </w:t>
      </w:r>
      <w:r>
        <w:rPr>
          <w:b/>
        </w:rPr>
        <w:t>do středních škol vstupuje téměř o třetinu méně žáků než před deseti lety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Graf 2: Vývoj počtu žáků v 1. ročnících dle kategorií vzdělá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306070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left"/>
        <w:rPr>
          <w:sz w:val="32"/>
        </w:rPr>
      </w:pPr>
      <w:r>
        <w:rPr>
          <w:b/>
          <w:sz w:val="32"/>
          <w:lang w:eastAsia="cs-CZ"/>
        </w:rPr>
        <w:t>Tabulka 3: Vývoj počtu žáků v 1. ročnících dle kategorií vzdělání</w:t>
      </w:r>
    </w:p>
    <w:tbl>
      <w:tblPr>
        <w:tblW w:w="91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1062"/>
        <w:gridCol w:w="1063"/>
        <w:gridCol w:w="1063"/>
        <w:gridCol w:w="1063"/>
        <w:gridCol w:w="1063"/>
      </w:tblGrid>
      <w:tr>
        <w:trPr>
          <w:trHeight w:val="1210" w:hRule="atLeast"/>
          <w:cantSplit w:val="true"/>
        </w:trPr>
        <w:tc>
          <w:tcPr>
            <w:tcW w:w="3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Kategorie vzdělání</w:t>
            </w:r>
          </w:p>
        </w:tc>
        <w:tc>
          <w:tcPr>
            <w:tcW w:w="10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2010/2011</w:t>
            </w:r>
          </w:p>
        </w:tc>
        <w:tc>
          <w:tcPr>
            <w:tcW w:w="10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Cs/>
                <w:sz w:val="20"/>
                <w:lang w:eastAsia="cs-CZ"/>
              </w:rPr>
              <w:t>2011/2012</w:t>
            </w:r>
          </w:p>
        </w:tc>
        <w:tc>
          <w:tcPr>
            <w:tcW w:w="10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2012/2013</w:t>
            </w:r>
          </w:p>
        </w:tc>
        <w:tc>
          <w:tcPr>
            <w:tcW w:w="10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2013/2014</w:t>
            </w:r>
          </w:p>
        </w:tc>
        <w:tc>
          <w:tcPr>
            <w:tcW w:w="10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2014/2015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třední vzdělání - C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28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28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třední vzdělání s výučním listem - E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316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285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287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250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třední vzdělání s výučním listem - H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 454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 453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 429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 319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 318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třední vzdělání - J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třední vzdělání s maturitou – K (gymnázia)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766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745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726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721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696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třední vzdělání s maturitou - L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239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206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210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57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215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třední vzdělání s maturitou - M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 853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 775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 710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 658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 697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4 661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4 504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4 412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4 180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4 217</w:t>
            </w:r>
          </w:p>
        </w:tc>
      </w:tr>
    </w:tbl>
    <w:p>
      <w:pPr>
        <w:pStyle w:val="Normal"/>
        <w:jc w:val="lef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left"/>
        <w:rPr/>
      </w:pPr>
      <w:r>
        <w:rPr>
          <w:b/>
          <w:lang w:eastAsia="cs-CZ"/>
        </w:rPr>
        <w:t>Tabulka 4</w:t>
      </w:r>
      <w:r>
        <w:rPr/>
        <w:t>: Vývoj podílů žáků v 1. ročnících dle kategorií vzdělání</w:t>
      </w:r>
    </w:p>
    <w:tbl>
      <w:tblPr>
        <w:tblW w:w="91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1062"/>
        <w:gridCol w:w="1063"/>
        <w:gridCol w:w="1063"/>
        <w:gridCol w:w="1063"/>
        <w:gridCol w:w="1063"/>
      </w:tblGrid>
      <w:tr>
        <w:trPr>
          <w:trHeight w:val="1103" w:hRule="atLeast"/>
          <w:cantSplit w:val="true"/>
        </w:trPr>
        <w:tc>
          <w:tcPr>
            <w:tcW w:w="3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Kategorie vzdělání</w:t>
            </w:r>
          </w:p>
        </w:tc>
        <w:tc>
          <w:tcPr>
            <w:tcW w:w="10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2010/2011</w:t>
            </w:r>
          </w:p>
        </w:tc>
        <w:tc>
          <w:tcPr>
            <w:tcW w:w="10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2011/2012</w:t>
            </w:r>
          </w:p>
        </w:tc>
        <w:tc>
          <w:tcPr>
            <w:tcW w:w="10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2012/2013</w:t>
            </w:r>
          </w:p>
        </w:tc>
        <w:tc>
          <w:tcPr>
            <w:tcW w:w="10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2013/2014</w:t>
            </w:r>
          </w:p>
        </w:tc>
        <w:tc>
          <w:tcPr>
            <w:tcW w:w="10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2014/2015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třední vzdělání - C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%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třední vzdělání s výučním listem - E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%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třední vzdělání s výučním listem - H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3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4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,6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3%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třední vzdělání - J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%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třední vzdělání s maturitou – K (gymnázia)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2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%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třední vzdělání s maturitou - L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%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třední vzdělání s maturitou - M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4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7%</w:t>
            </w:r>
          </w:p>
        </w:tc>
        <w:tc>
          <w:tcPr>
            <w:tcW w:w="10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ace v posledních pěti letech vykazuje setrvalý stav z hlediska poměrového zastoupení jednotlivých kategorií vzdělání, z dlouhodobého hlediska je patrné oslabování podílu žáků v oborech středního vzdělání s výučním listem (E, H) ve prospěch oborů středního vzdělání s maturitou (K, L, M). Tento vývoj je shodný v celé vzdělávací soustavě České republiky, přičemž </w:t>
      </w:r>
      <w:r>
        <w:rPr>
          <w:b/>
        </w:rPr>
        <w:t>situace v Libereckém kraji se vyznačuje dlouhodobě vyšším zastoupením žáků v oborech s výučním listem a naopak nižším podílem oborů gymnaziálních</w:t>
      </w:r>
      <w:r>
        <w:rPr/>
        <w:t xml:space="preserve"> (kategorie K)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lang w:eastAsia="cs-CZ"/>
        </w:rPr>
        <w:t xml:space="preserve">Tabulka 5: </w:t>
      </w:r>
      <w:r>
        <w:rPr/>
        <w:t>Srovnání podílů žáků dle kategorií vzdělání ve školním roce 2013/2014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403"/>
        <w:gridCol w:w="1403"/>
        <w:gridCol w:w="1404"/>
        <w:gridCol w:w="1403"/>
        <w:gridCol w:w="1404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střední vzdělání (C, D, J)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střední vzdělání s výučním listem (E, H)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střední vzdělání s maturitou (L</w:t>
            </w:r>
            <w:r>
              <w:rPr>
                <w:vertAlign w:val="subscript"/>
                <w:lang w:eastAsia="cs-CZ"/>
              </w:rPr>
              <w:t>O</w:t>
            </w:r>
            <w:r>
              <w:rPr>
                <w:lang w:eastAsia="cs-CZ"/>
              </w:rPr>
              <w:t>)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střední vzdělání s maturitou (M)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střední vzdělání s maturitou (K)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iberecký kraj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9%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8,4%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8%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9,7%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7,2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eská republika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0%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,2%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4%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9,6%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1,9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rozdíl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,1%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2%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,6%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%</w:t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ind w:left="567" w:hanging="567"/>
        <w:rPr/>
      </w:pPr>
      <w:r>
        <w:rPr/>
        <w:t>žáci 1. ročníků SŠ dle skupin ob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bulka 6: Žáci 1. ročníků </w:t>
      </w:r>
      <w:r>
        <w:rPr/>
        <w:t>dle skupin oborů ve školním roce 2014/2015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47"/>
        <w:gridCol w:w="668"/>
        <w:gridCol w:w="669"/>
        <w:gridCol w:w="668"/>
        <w:gridCol w:w="669"/>
        <w:gridCol w:w="668"/>
        <w:gridCol w:w="669"/>
        <w:gridCol w:w="668"/>
        <w:gridCol w:w="669"/>
        <w:gridCol w:w="992"/>
      </w:tblGrid>
      <w:tr>
        <w:trPr>
          <w:trHeight w:val="264" w:hRule="atLeast"/>
        </w:trPr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Skupina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C</w:t>
            </w:r>
          </w:p>
        </w:tc>
        <w:tc>
          <w:tcPr>
            <w:tcW w:w="6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D</w:t>
            </w:r>
          </w:p>
        </w:tc>
        <w:tc>
          <w:tcPr>
            <w:tcW w:w="6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E</w:t>
            </w:r>
          </w:p>
        </w:tc>
        <w:tc>
          <w:tcPr>
            <w:tcW w:w="6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H</w:t>
            </w:r>
          </w:p>
        </w:tc>
        <w:tc>
          <w:tcPr>
            <w:tcW w:w="6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J</w:t>
            </w:r>
          </w:p>
        </w:tc>
        <w:tc>
          <w:tcPr>
            <w:tcW w:w="6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K</w:t>
            </w:r>
          </w:p>
        </w:tc>
        <w:tc>
          <w:tcPr>
            <w:tcW w:w="6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L</w:t>
            </w:r>
          </w:p>
        </w:tc>
        <w:tc>
          <w:tcPr>
            <w:tcW w:w="6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L5</w:t>
            </w:r>
          </w:p>
        </w:tc>
        <w:tc>
          <w:tcPr>
            <w:tcW w:w="6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celkem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Ekologie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Informatika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Strojírenství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43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359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56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635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Elektrotechnika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4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42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5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254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Chemie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8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43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travinářství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97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111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Textil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5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7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Kožedělná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Dřevo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6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125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Stavebnictví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39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3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227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Doprava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8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Interdisciplinární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38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5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Zemědělství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36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84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eterinářství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Zdravotnictví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6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125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Ekonomika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318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dnikání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44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Gastronomie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69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46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9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495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Obchod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72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9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4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rávo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161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Os. a prov. služby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57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8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3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112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edagogika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Lyceum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9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185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Gymnázium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696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696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Umění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3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207</w:t>
            </w:r>
          </w:p>
        </w:tc>
      </w:tr>
      <w:tr>
        <w:trPr>
          <w:trHeight w:val="210" w:hRule="atLeast"/>
        </w:trPr>
        <w:tc>
          <w:tcPr>
            <w:tcW w:w="1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celkem</w:t>
            </w:r>
          </w:p>
        </w:tc>
        <w:tc>
          <w:tcPr>
            <w:tcW w:w="74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9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50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318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696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15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46</w:t>
            </w:r>
          </w:p>
        </w:tc>
        <w:tc>
          <w:tcPr>
            <w:tcW w:w="66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697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lang w:eastAsia="cs-CZ"/>
              </w:rPr>
              <w:t>4 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hlediska oborové struktury jsou ve středním vzdělávání nejvíce zastoupeny skupiny oborů Obecná příprava (gymnázia), Strojírenství a strojírenská výroba a Gastronomie, hotelnictví a turismus (viz tabulka 6 a graf 3). V tomto ohledu je však nezbytné srovnání s Českou republikou, avšak aktuální údaje za tento školní rok dosud nejsou k dispozi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předchozích letech v kategorii vzdělání s výučním listem Liberecký kraj vykazuje nadprůměrné zastoupení oborů skupin Strojírenství a strojírenská výroba, Elektrotechnika, telekomunikační a výpočetní technika, Zpracování dřeva a výroba hudebních nástrojů, Stavebnictví, geodézie a kartografie, Gastronomie, hotelnictví a turismus a Obchod, v případě kategorie vzdělání s maturitou ve skupinách Strojírenství a strojírenská výroba, Stavebnictví, geodézie a kartografie, Ekonomika a administrativa a Umění a užité u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f 3:</w:t>
      </w:r>
      <w:r>
        <w:rPr/>
        <w:t xml:space="preserve"> </w:t>
      </w:r>
      <w:r>
        <w:rPr>
          <w:b/>
        </w:rPr>
        <w:t>Žáci 1. ročníků dle skupin oborů ve školním roce 2014/20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115050"/>
            <wp:effectExtent l="0" t="0" r="0" b="0"/>
            <wp:docPr id="3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Střední školy zřizované Libereckým krajem</w:t>
      </w:r>
    </w:p>
    <w:p>
      <w:pPr>
        <w:pStyle w:val="Normal"/>
        <w:rPr/>
      </w:pPr>
      <w:r>
        <w:rPr/>
        <w:t>Na středních školách zřizovaných Libereckým krajem se ve školním roce 2014/2015 vzdělává celkem 14 403 žáků, z toho 14 126 v denní formě a 277 v ostatních formách. Z tohoto počtu představují žáci nástavbového studia 655 žáků. Jak již bylo uvedeno výše, celková kapacita středních škol zřizovaných Libereckým krajem činí 25 149 žáků, kapacita je tak využita z 57,3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 dopadům demografického vývoje dochází ke snižování průměrného počtu žáků, ale také hodnoty mediánu. Tento vývoj oslabuje možnosti naplnění Dlouhodobého záměru vzdělávání a rozvoje vzdělávací soustavy Libereckého kraje 2012, který jako jednu ze zásad rozvoje vzdělávací soustavy definuje následující: </w:t>
      </w:r>
      <w:r>
        <w:rPr>
          <w:i/>
        </w:rPr>
        <w:t>„Školy budou profilovány do oborově silných a stabilních regionálních center s cílem efektivního vynakládání finančních prostředků. Předpokladem je koncentrace oborů s malým počtem žáků do jedné školy v rámci spádového území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7: Velikost škol podle počtu žáků celkem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1312"/>
        <w:gridCol w:w="1312"/>
        <w:gridCol w:w="1313"/>
        <w:gridCol w:w="1312"/>
        <w:gridCol w:w="1313"/>
      </w:tblGrid>
      <w:tr>
        <w:trPr>
          <w:trHeight w:val="300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010/2011</w:t>
            </w:r>
          </w:p>
        </w:tc>
        <w:tc>
          <w:tcPr>
            <w:tcW w:w="1312" w:type="dxa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011/2012</w:t>
            </w:r>
          </w:p>
        </w:tc>
        <w:tc>
          <w:tcPr>
            <w:tcW w:w="1313" w:type="dxa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012/2013</w:t>
            </w:r>
          </w:p>
        </w:tc>
        <w:tc>
          <w:tcPr>
            <w:tcW w:w="1312" w:type="dxa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013/2014</w:t>
            </w:r>
          </w:p>
        </w:tc>
        <w:tc>
          <w:tcPr>
            <w:tcW w:w="1313" w:type="dxa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014/2015</w:t>
            </w:r>
          </w:p>
        </w:tc>
      </w:tr>
      <w:tr>
        <w:trPr>
          <w:trHeight w:val="300" w:hRule="atLeast"/>
        </w:trPr>
        <w:tc>
          <w:tcPr>
            <w:tcW w:w="2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ůměrný počet žáků</w:t>
            </w:r>
          </w:p>
        </w:tc>
        <w:tc>
          <w:tcPr>
            <w:tcW w:w="131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87</w:t>
            </w:r>
          </w:p>
        </w:tc>
        <w:tc>
          <w:tcPr>
            <w:tcW w:w="131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56</w:t>
            </w:r>
          </w:p>
        </w:tc>
        <w:tc>
          <w:tcPr>
            <w:tcW w:w="131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25</w:t>
            </w:r>
          </w:p>
        </w:tc>
        <w:tc>
          <w:tcPr>
            <w:tcW w:w="131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4</w:t>
            </w:r>
          </w:p>
        </w:tc>
        <w:tc>
          <w:tcPr>
            <w:tcW w:w="131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259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. kvartil</w:t>
            </w:r>
          </w:p>
        </w:tc>
        <w:tc>
          <w:tcPr>
            <w:tcW w:w="131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7</w:t>
            </w:r>
          </w:p>
        </w:tc>
        <w:tc>
          <w:tcPr>
            <w:tcW w:w="131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77</w:t>
            </w:r>
          </w:p>
        </w:tc>
        <w:tc>
          <w:tcPr>
            <w:tcW w:w="1313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38</w:t>
            </w:r>
          </w:p>
        </w:tc>
        <w:tc>
          <w:tcPr>
            <w:tcW w:w="131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2</w:t>
            </w:r>
          </w:p>
        </w:tc>
        <w:tc>
          <w:tcPr>
            <w:tcW w:w="1313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259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edián</w:t>
            </w:r>
          </w:p>
        </w:tc>
        <w:tc>
          <w:tcPr>
            <w:tcW w:w="131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93</w:t>
            </w:r>
          </w:p>
        </w:tc>
        <w:tc>
          <w:tcPr>
            <w:tcW w:w="131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60</w:t>
            </w:r>
          </w:p>
        </w:tc>
        <w:tc>
          <w:tcPr>
            <w:tcW w:w="1313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56</w:t>
            </w:r>
          </w:p>
        </w:tc>
        <w:tc>
          <w:tcPr>
            <w:tcW w:w="131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24</w:t>
            </w:r>
          </w:p>
        </w:tc>
        <w:tc>
          <w:tcPr>
            <w:tcW w:w="1313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259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. kvartil</w:t>
            </w:r>
          </w:p>
        </w:tc>
        <w:tc>
          <w:tcPr>
            <w:tcW w:w="131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69</w:t>
            </w:r>
          </w:p>
        </w:tc>
        <w:tc>
          <w:tcPr>
            <w:tcW w:w="131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37</w:t>
            </w:r>
          </w:p>
        </w:tc>
        <w:tc>
          <w:tcPr>
            <w:tcW w:w="1313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86</w:t>
            </w:r>
          </w:p>
        </w:tc>
        <w:tc>
          <w:tcPr>
            <w:tcW w:w="1312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62</w:t>
            </w:r>
          </w:p>
        </w:tc>
        <w:tc>
          <w:tcPr>
            <w:tcW w:w="1313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6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Vysvětlivka: 1. kvartil – hodnota, pod níž se nachází 25 % z celkového počtu škol, medián – hodnota, pod níž a současně nad níže se nachází 50 % z celkového počtu škol a 3. kvartil – hodnota, nad níž se nachází 25 % z celkového počtu ško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Graf 4: Velikost škol podle počtu žáků celk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4029710"/>
            <wp:effectExtent l="0" t="0" r="0" b="0"/>
            <wp:docPr id="4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Pro ilustraci tohoto vývoje je možno poukázat na tři z hlediska počtu žáků největší střední škol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8: Vývoj počtu žáků vybraných středních škol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4"/>
        <w:gridCol w:w="1458"/>
        <w:gridCol w:w="1345"/>
      </w:tblGrid>
      <w:tr>
        <w:trPr>
          <w:trHeight w:val="300" w:hRule="atLeast"/>
        </w:trPr>
        <w:tc>
          <w:tcPr>
            <w:tcW w:w="6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lang w:eastAsia="cs-CZ"/>
              </w:rPr>
              <w:t>Střední škola</w:t>
            </w:r>
          </w:p>
        </w:tc>
        <w:tc>
          <w:tcPr>
            <w:tcW w:w="145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lang w:eastAsia="cs-CZ"/>
              </w:rPr>
              <w:t>2010/2011</w:t>
            </w:r>
          </w:p>
        </w:tc>
        <w:tc>
          <w:tcPr>
            <w:tcW w:w="134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lang w:eastAsia="cs-CZ"/>
              </w:rPr>
              <w:t>2014/2015</w:t>
            </w:r>
          </w:p>
        </w:tc>
      </w:tr>
      <w:tr>
        <w:trPr>
          <w:trHeight w:val="300" w:hRule="atLeast"/>
        </w:trPr>
        <w:tc>
          <w:tcPr>
            <w:tcW w:w="635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Střední odborná škola a Střední odborné učiliště, Česká Lípa, 28. října 2707, příspěvková organizace</w:t>
            </w:r>
          </w:p>
        </w:tc>
        <w:tc>
          <w:tcPr>
            <w:tcW w:w="14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 772</w:t>
            </w:r>
          </w:p>
        </w:tc>
        <w:tc>
          <w:tcPr>
            <w:tcW w:w="134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 136</w:t>
            </w:r>
          </w:p>
        </w:tc>
      </w:tr>
      <w:tr>
        <w:trPr>
          <w:trHeight w:val="300" w:hRule="atLeast"/>
        </w:trPr>
        <w:tc>
          <w:tcPr>
            <w:tcW w:w="635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Střední škola strojní, stavební a dopravní, Liberec II, Truhlářská 360/3, příspěvková organizace</w:t>
            </w:r>
          </w:p>
        </w:tc>
        <w:tc>
          <w:tcPr>
            <w:tcW w:w="14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 273</w:t>
            </w:r>
          </w:p>
        </w:tc>
        <w:tc>
          <w:tcPr>
            <w:tcW w:w="134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859</w:t>
            </w:r>
          </w:p>
        </w:tc>
      </w:tr>
      <w:tr>
        <w:trPr>
          <w:trHeight w:val="300" w:hRule="atLeast"/>
        </w:trPr>
        <w:tc>
          <w:tcPr>
            <w:tcW w:w="635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Střední škola gastronomie a služeb, Liberec, Dvorská 447/29, příspěvková organizace</w:t>
            </w:r>
          </w:p>
        </w:tc>
        <w:tc>
          <w:tcPr>
            <w:tcW w:w="14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 087</w:t>
            </w:r>
          </w:p>
        </w:tc>
        <w:tc>
          <w:tcPr>
            <w:tcW w:w="134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7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tní přehled kapacit a počtu žáků jednotlivých středních škol v letech 2010/2011 až 2014/2015 je uveden v příloze č. 2.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/>
        <w:rPr>
          <w:b/>
          <w:b/>
          <w:szCs w:val="24"/>
        </w:rPr>
      </w:pPr>
      <w:r>
        <w:rPr>
          <w:b/>
          <w:szCs w:val="24"/>
        </w:rPr>
        <w:t>Přílohy:</w:t>
      </w:r>
    </w:p>
    <w:p>
      <w:pPr>
        <w:pStyle w:val="Normal"/>
        <w:rPr/>
      </w:pPr>
      <w:r>
        <w:rPr>
          <w:szCs w:val="24"/>
        </w:rPr>
        <w:t xml:space="preserve">Příloha č. 1 - </w:t>
      </w:r>
      <w:r>
        <w:rPr/>
        <w:t>Vývoj počtu žáků 1. ročníků ve skupinách oborů bez rozlišení kategorií v denní formě vzdělávání</w:t>
      </w:r>
    </w:p>
    <w:p>
      <w:pPr>
        <w:pStyle w:val="Normal"/>
        <w:rPr/>
      </w:pPr>
      <w:r>
        <w:rPr/>
        <w:t>Příloha č. 2 - Střední školy zřizované Libereckým krajem</w:t>
      </w:r>
    </w:p>
    <w:sectPr>
      <w:footnotePr>
        <w:numFmt w:val="decimal"/>
      </w:footnote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pacita je uváděna dle údajů vedených v rejstříku škol a školských zařízení k 1. 9. 2014, přičemž představuje nejvyšší povolený počet žáků vzdělávaných v dané škole bez rozlišení forem vzdělávání. Současně dodáváme, že v případě části středních škol Libereckým krajem dochází ke snižování jejich kapacity, neboť stávající neodpovídala skutečnos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e o počtu žáků v 1. ročnících středních škol v denní formě jsou uváděny z toho důvodu, že vypovídají o situaci ve středním vzdělávání z pohledu populačních ročníků a nejsou tak deformovány tím, že jednotlivé kategorie vzdělání se liší v délce vzdělávání, shodně tomu je v případě nástavbového studia, kdy se nejedná o shodnou věkovou skupi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/>
      <w:numPr>
        <w:ilvl w:val="2"/>
        <w:numId w:val="1"/>
      </w:numPr>
      <w:kinsoku w:val="true"/>
      <w:overflowPunct w:val="true"/>
      <w:autoSpaceDE w:val="true"/>
      <w:spacing w:before="60" w:after="60"/>
      <w:jc w:val="left"/>
      <w:outlineLvl w:val="2"/>
    </w:pPr>
    <w:rPr>
      <w:rFonts w:ascii="Times New Roman" w:hAnsi="Times New Roman" w:eastAsia="Calibri" w:cs="Times New Roman"/>
      <w:bCs w:val="false"/>
      <w:i w:val="false"/>
      <w:iCs w:val="false"/>
      <w:cap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eastAsia="Calibri"/>
      <w:b/>
      <w:caps/>
      <w:sz w:val="28"/>
      <w:szCs w:val="22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true"/>
      <w:overflowPunct w:val="true"/>
      <w:autoSpaceDE w:val="true"/>
      <w:ind w:firstLine="36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/>
      <w:kinsoku w:val="true"/>
      <w:overflowPunct w:val="true"/>
      <w:autoSpaceDE w:val="true"/>
    </w:pPr>
    <w:rPr>
      <w:rFonts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00:00Z</dcterms:created>
  <dc:creator>admin</dc:creator>
  <dc:description/>
  <cp:keywords/>
  <dc:language>en-US</dc:language>
  <cp:lastModifiedBy>Trpkosova Eva</cp:lastModifiedBy>
  <cp:lastPrinted>2015-01-14T09:32:00Z</cp:lastPrinted>
  <dcterms:modified xsi:type="dcterms:W3CDTF">2015-01-14T08:32:00Z</dcterms:modified>
  <cp:revision>3</cp:revision>
  <dc:subject/>
  <dc:title>PÍSEMNÁ INFORMACE pro 1</dc:title>
</cp:coreProperties>
</file>