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Střední školy zřizované Libereckým krajem</w:t>
      </w:r>
    </w:p>
    <w:p>
      <w:pPr>
        <w:pStyle w:val="Normal"/>
        <w:rPr/>
      </w:pPr>
      <w:r>
        <w:rPr/>
        <w:t>(řazeno dle využití kapacity ve školním roce 2014/2015 sestupně)</w:t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993"/>
        <w:gridCol w:w="737"/>
        <w:gridCol w:w="737"/>
        <w:gridCol w:w="737"/>
        <w:gridCol w:w="737"/>
        <w:gridCol w:w="737"/>
        <w:gridCol w:w="1418"/>
      </w:tblGrid>
      <w:tr>
        <w:trPr>
          <w:trHeight w:val="300" w:hRule="atLeast"/>
        </w:trPr>
        <w:tc>
          <w:tcPr>
            <w:tcW w:w="79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třední škola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apacita</w:t>
            </w:r>
          </w:p>
        </w:tc>
        <w:tc>
          <w:tcPr>
            <w:tcW w:w="3685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žák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0/1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1/1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2/1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3/1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4/1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yužití kapacity 14/1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4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Frýdlant, Mládeže 884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 a Střední odborná škola pedagogická, Liberec, Jeronýmova 425/27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1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4,8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zdravotnická škola, Turnov, 28. října 1390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3,6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 F. X. Šaldy, Liberec 11, Partyzánská 530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2,6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yšší odborná škola mezinárodního obchodu a Obchodní akademie, Jablonec nad Nisou, Horní náměstí 15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,5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uměleckoprůmyslová škola a Vyšší odborná škola, Jablonec nad Nisou, Horní náměstí 1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,5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chodní akademie a Jazyková škola s právem státní jazykové zkoušky, Liberec, Šamánkova 500/8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Turnov, Jana Palacha 804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,4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 a Mateřská škola, Liberec, Na Bojišti 15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2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1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9,2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 Ivana Olbrachta, Semily, Nad Špejcharem 574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9,2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zdravotnická škola a Vyšší odborná škola zdravotnická, Liberec, Kostelní 9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6,9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Česká Lípa, Žitavská 2969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4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průmyslová škola stavební, Liberec 1, Sokolovské náměstí 14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uměleckoprůmyslová škola a Vyšší odborná škola, Turnov, Skálova 373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odborná škola, Liberec, Jablonecká 999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chodní akademie, Česká Lípa, náměstí Osvobození 422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,3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Jablonec nad Nisou, U Balvanu 16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7,9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 Dr. Antona Randy, Jablonec nad Nisou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6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Mimoň, Letná 263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1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, Lomnice nad Popelkou, Antala Staška 213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,6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, Tanvald, Školní 305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uměleckoprůmyslová škola sklářská, Železný Brod, Smetanovo zátiší 470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grovaná střední škola, Vysoké nad Jizerou, Dr. Farského 300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grovaná střední škola, Semily, 28. října 607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4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 strojní, stavební a dopravní, Liberec II, Truhlářská 360/3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63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27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19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0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2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5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,7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průmyslová škola, Česká Lípa, Havlíčkova 426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yšší odborná škola sklářská a Střední škola, Nový Bor, Wolkerova 316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,2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 hospodářská a lesnická, Frýdlant, Bělíkova 1387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6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,1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názium a Střední odborná škola, Jilemnice, Tkalcovská 460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,6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chodní akademie, Hotelová škola a Střední odborná škola, Turnov, Zborovská 519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38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46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odborná škola a Střední odborné učiliště, Česká Lípa, 28. října 2707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69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77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53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40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29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13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uměleckoprůmyslová škola sklářská, Kamenický Šenov, Havlíčkova 57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,1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 řemesel a služeb, Jablonec nad Nisou, Smetanova 66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55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,2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průmyslová škola technická, Jablonec nad Nisou, Belgická 4852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4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průmyslová škola textilní, Liberec, Tyršova 1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,0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řední škola gastronomie a služeb, Liberec, Dvorská 447/29, příspěvková organizac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173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8" w:space="0" w:color="808080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08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68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5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7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,4%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5 149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8 015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6 872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5 713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BFBFBF"/>
              <w:bottom w:val="single" w:sz="8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4 941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BFBFB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4 40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7,3%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2:00Z</dcterms:created>
  <dc:creator>Leoš Křeček</dc:creator>
  <dc:description/>
  <dc:language>en-US</dc:language>
  <cp:lastModifiedBy>Leoš Křeček</cp:lastModifiedBy>
  <dcterms:modified xsi:type="dcterms:W3CDTF">2015-01-05T15:32:00Z</dcterms:modified>
  <cp:revision>2</cp:revision>
  <dc:subject/>
  <dc:title/>
</cp:coreProperties>
</file>