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1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7. 1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Informace o řešení upozorňování příjemců dotace na blížící se termín předložení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Ing. Pavel Tvrzník</w:t>
      </w:r>
    </w:p>
    <w:p>
      <w:pPr>
        <w:pStyle w:val="Normal"/>
        <w:ind w:left="1416" w:firstLine="708"/>
        <w:rPr/>
      </w:pPr>
      <w:r>
        <w:rPr/>
        <w:t>vedoucí odboru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gr. René Havlík</w:t>
      </w:r>
    </w:p>
    <w:p>
      <w:pPr>
        <w:pStyle w:val="Normal"/>
        <w:ind w:left="2127" w:hanging="0"/>
        <w:rPr/>
      </w:pPr>
      <w:r>
        <w:rPr/>
        <w:t>ředitel úřadu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rámci vyřizování agendy žádostí o dotaci se stále častěji stává, že žadatelé o dotaci nepředkládají včas závěrečné vyúčtování. Tato skutečnost představuje porušení rozpočtové kázně na straně žadatele a způsobuje ve svých důsledcích i zbytečnou administrativní zátěž na straně úřadu i orgánů kraje. Abychom těmto opakujícím se  situacím předešli bylo rozhodnuto o možné pomoci těmto žadatelům, a to včasným upozorněním. Toto upozornění bude zasíláno žadatelům mailem 10 dní před uplynutí lhůty pro předložení závěrečného vyúčtování. Předpokládáme, že tímto krokem eliminujeme velkou část prodlev.</w:t>
      </w:r>
    </w:p>
    <w:p>
      <w:pPr>
        <w:pStyle w:val="Normal"/>
        <w:rPr/>
      </w:pPr>
      <w:r>
        <w:rPr/>
        <w:t xml:space="preserve">Po zvážení všech alternativ a provedené analýze bylo vybráno řešení, které vychází ze stávajícího systému společnosti Gordic s.r.o.,  v němž jsou žádosti evidovány. Stávající systém bude nutné upravit a rozšířit o navrženou funkcionalitu. Realizace navržených úprav bude představovat jednorázový náklad ve výši ca 50.000,-- Kč včetně DPH. </w:t>
      </w:r>
    </w:p>
    <w:p>
      <w:pPr>
        <w:pStyle w:val="Normal"/>
        <w:rPr/>
      </w:pPr>
      <w:r>
        <w:rPr/>
        <w:t>Předpokládaný termín realizace je ca 2 měsíce od objednání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kinsoku w:val="true"/>
      <w:overflowPunct w:val="true"/>
      <w:autoSpaceDE w:val="true"/>
      <w:spacing w:before="60" w:after="60"/>
      <w:jc w:val="left"/>
      <w:outlineLvl w:val="2"/>
    </w:pPr>
    <w:rPr>
      <w:rFonts w:ascii="Times New Roman" w:hAnsi="Times New Roman" w:eastAsia="Calibri" w:cs="Times New Roman"/>
      <w:bCs w:val="false"/>
      <w:i w:val="false"/>
      <w:iCs w:val="false"/>
      <w:cap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eastAsia="Calibri"/>
      <w:b/>
      <w:caps/>
      <w:sz w:val="28"/>
      <w:szCs w:val="22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kinsoku w:val="true"/>
      <w:overflowPunct w:val="true"/>
      <w:autoSpaceDE w:val="true"/>
    </w:pPr>
    <w:rPr>
      <w:rFonts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7:00Z</dcterms:created>
  <dc:creator>admin</dc:creator>
  <dc:description/>
  <cp:keywords/>
  <dc:language>en-US</dc:language>
  <cp:lastModifiedBy>Balounova Jitka</cp:lastModifiedBy>
  <cp:lastPrinted>2015-01-14T09:32:00Z</cp:lastPrinted>
  <dcterms:modified xsi:type="dcterms:W3CDTF">2015-01-16T07:58:00Z</dcterms:modified>
  <cp:revision>4</cp:revision>
  <dc:subject/>
  <dc:title>PÍSEMNÁ INFORMACE pro 1</dc:title>
</cp:coreProperties>
</file>