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ÍSEMNÁ INFORMACE pro 1. zasedání Zastupitelstva Libereckého kraje 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ne 27. 1. 2015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sledky hospodaření nemocnic zřizovaných kraji 2013/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gr. Josef Chýl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Rada AK ČR projednala na svém 18. zasedání dne 16. 1. 2015 v Brně výsledky hospodaření nemocnic zřizovaných kraji v letech 2013/2014. Z přehledu výsledků vztažených vždy                  k 30. 11. příslušného roku je zřejmé, že u převážné většiny zdravotnických zařízení došlo k výraznému zlepšení výsledku hospodaření, což bylo jednoznačně dáno změnami nastavení úhrad za poskytování zdravotní péče daných úhradovou vyhláškou Ministerstva zdravotnictví ČR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Uvedený přehled hospodaření nemocnic je předkládán zastupitelstvu na vědomí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Příloha: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P01_hospodaření_nemocnic_2013_2014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7:00Z</dcterms:created>
  <dc:creator>admin</dc:creator>
  <dc:description/>
  <cp:keywords/>
  <dc:language>en-US</dc:language>
  <cp:lastModifiedBy>Hlozkova Lucie</cp:lastModifiedBy>
  <cp:lastPrinted>2015-01-21T10:10:00Z</cp:lastPrinted>
  <dcterms:modified xsi:type="dcterms:W3CDTF">2015-01-21T09:10:00Z</dcterms:modified>
  <cp:revision>3</cp:revision>
  <dc:subject/>
  <dc:title>PÍSEMNÁ INFORMACE pro 5</dc:title>
</cp:coreProperties>
</file>