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Smlouva o poskytnutí </w:t>
      </w:r>
    </w:p>
    <w:p>
      <w:pPr>
        <w:pStyle w:val="Normal"/>
        <w:jc w:val="center"/>
        <w:rPr/>
      </w:pPr>
      <w:r>
        <w:rPr>
          <w:b/>
        </w:rPr>
        <w:t>účelové neinvestiční dotace z rozpočtu Libereckého kraje – kapitoly 917 04 – transfe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OLP/188/2015</w:t>
      </w:r>
    </w:p>
    <w:p>
      <w:pPr>
        <w:pStyle w:val="Normal"/>
        <w:jc w:val="center"/>
        <w:rPr/>
      </w:pPr>
      <w:r>
        <w:rPr/>
        <w:t>schválená Zastupitelstvem Libereckého kraje dne 24. 2. 2015 usnesením č. xxx/15/Z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 xml:space="preserve">: Martinem Půtou, hejtmanem, v plné moci Alenou Losovou, dipl. um.,  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    </w:t>
      </w:r>
      <w:r>
        <w:rPr/>
        <w:t xml:space="preserve">radní pověřenou řízením resortu školství, mládeže a zaměstnanosti 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 xml:space="preserve">: 19-7964000277/0100 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tský diagnostický ústav, středisko výchovné péče, základní škola a dětský domov, Liberec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U Opatrovny 444/3, 460 01 Liberec IV - Perštýn</w:t>
      </w:r>
    </w:p>
    <w:p>
      <w:pPr>
        <w:pStyle w:val="Normal"/>
        <w:jc w:val="both"/>
        <w:rPr/>
      </w:pPr>
      <w:r>
        <w:rPr/>
        <w:t>zastoupená/é/ý</w:t>
        <w:tab/>
        <w:t>: PhDr. Božena Lányová, ředitelka</w:t>
      </w:r>
    </w:p>
    <w:p>
      <w:pPr>
        <w:pStyle w:val="Normal"/>
        <w:jc w:val="both"/>
        <w:rPr/>
      </w:pPr>
      <w:r>
        <w:rPr/>
        <w:t>IČ</w:t>
        <w:tab/>
        <w:tab/>
        <w:tab/>
        <w:t>: 46748083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/>
      </w:pPr>
      <w:r>
        <w:rPr/>
        <w:t>Číslo účtu</w:t>
        <w:tab/>
        <w:tab/>
        <w:t>: 27-186476024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159 a násl. zákona č. 500/2004 Sb., správní řád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u o poskytnutí ne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uzavírají smlouvu o poskytnutí účelové neinvestiční dotace na projekt pod názvem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Zajištění provozu ambulantního střediska výchovné péče v České Lípě “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terý byl schválen usnesením Zastupitelstva</w:t>
      </w:r>
      <w:r>
        <w:rPr>
          <w:color w:val="999999"/>
        </w:rPr>
        <w:t xml:space="preserve"> </w:t>
      </w:r>
      <w:r>
        <w:rPr/>
        <w:t xml:space="preserve">Libereckého kraje č. xxxx/15/ZK ze dne </w:t>
        <w:br/>
        <w:t>24. 2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999999"/>
        </w:rPr>
      </w:pPr>
      <w:r>
        <w:rPr/>
        <w:t xml:space="preserve">Finanční prostředky z rozpočtu poskytovatele budou výhradně použity na provozní náklady a na nákup drobného dlouhodobého hmotného majetku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Celková výše přiznané účelové neinvestiční dotace z rozpočtu Libereckého kraje může činit až 100 % z celkových způsobilých výdajů na projekt uvedený v Článku I. odst. 1, max. však 250.000 Kč (slovy dvěstěpadesáttisíc korun českých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Finanční prostředky ve výši 250.000 Kč, budou převedeny do 30 dnů po uzavření této smlouvy na účet příjem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e strany poskytovatele resp. příkazce finanční operace bude</w:t>
      </w:r>
      <w:r>
        <w:rPr>
          <w:color w:val="999999"/>
        </w:rPr>
        <w:t xml:space="preserve"> </w:t>
      </w:r>
      <w:r>
        <w:rPr/>
        <w:t>zaslán průvodní dopis o uvolněných finančních prostředcí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se zavazuje použít poskytnuté finanční prostředky hospodárným způsobem pouze k účelu uvedenému v Článku I. této smlouvy a v souladu s podmínkami v 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jemce je povinen vést účetnictví v souladu se zákonem č. 563/1991 Sb., o účetnictví, ve znění pozdějších předpisů a je povinen vést samostatnou průkaznou evidenci o použití a využití poskytovatelem poskytnutých </w:t>
      </w:r>
      <w:r>
        <w:rPr>
          <w:bCs/>
        </w:rPr>
        <w:t>finanční</w:t>
      </w:r>
      <w:r>
        <w:rPr/>
        <w:t xml:space="preserve">ch prostředků. Příjemce odpovídá za řádné vedení a viditelné označení všech </w:t>
      </w:r>
      <w:r>
        <w:rPr>
          <w:b/>
          <w:bCs/>
        </w:rPr>
        <w:t xml:space="preserve">originálních účetních dokladů </w:t>
      </w:r>
      <w:r>
        <w:rPr/>
        <w:t>až</w:t>
      </w:r>
      <w:r>
        <w:rPr>
          <w:b/>
          <w:bCs/>
        </w:rPr>
        <w:t xml:space="preserve"> </w:t>
      </w:r>
      <w:r>
        <w:rPr/>
        <w:t>do výše poskytnutých finančních prostředků</w:t>
      </w:r>
      <w:r>
        <w:rPr>
          <w:b/>
          <w:bCs/>
        </w:rPr>
        <w:t xml:space="preserve"> (</w:t>
      </w:r>
      <w:r>
        <w:rPr/>
        <w:t xml:space="preserve">prvotních dokladů jako jsou faktury, účtenky, paragony, aj., a dokladů o zaplacení - výpisů z bankovního účtu nebo výdajových pokladních dokladů), prokazujících použití dota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ín ukončení realizace projektu je stanoven </w:t>
      </w:r>
      <w:r>
        <w:rPr>
          <w:b/>
        </w:rPr>
        <w:t xml:space="preserve">do 31. 12. 2015. </w:t>
      </w:r>
      <w:r>
        <w:rPr/>
        <w:t>Termínem ukončení realizace projektu se rozumí ukončení veškerých aktivit n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způsobilých výdajů na realizaci projektu se započítávají výdaje, které vzniknou příjemci v souvislosti s realizací projektu dle čl. I. a v termínu realizace dle čl. III., odst. 3. této smlouvy. Za způsobilé výdaje projektu se považují rovněž výdaje, které vzniknou v termínu realizace a </w:t>
      </w:r>
      <w:r>
        <w:rPr>
          <w:b/>
        </w:rPr>
        <w:t>jsou proplacené do termínu</w:t>
      </w:r>
      <w:r>
        <w:rPr/>
        <w:t xml:space="preserve"> uvedeného v čl. III., odst. 5. této smlouvy. Daň z přidané hodnoty (dále jen DPH) je považována za způsobilý výdaj dle věty první a to i v případě, kdy příjemce není plátcem DPH, resp. neuplatňuje v souvislosti s realizací projektu dle čl. I této smlouvy nárok na odpočet DPH na vstupu. Pokud je uplatňován režim reverse charge musí příjemce současně doložit i náležitosti uvedené v čl. III. od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 musí být vyúčtován nejpozději do 50 kalendářních dnů po ukončení realizace, tj. </w:t>
      </w:r>
      <w:r>
        <w:rPr>
          <w:b/>
        </w:rPr>
        <w:t xml:space="preserve">do 19. 2. 2016, a to formou závěrečného vyúčtování na příslušném formuláři uvedeného v příloze č. 1 </w:t>
      </w:r>
      <w:r>
        <w:rPr/>
        <w:t>této smlouvy, který musí být v termínu pro vyúčtování předložen odboru školství, mládeže, tělovýchovy a sportu Krajského úřadu Libereckého kraje. Závěrečné vyúčtování není vyžadováno v případě, že projekt nebyl realizován a veškeré poskytnuté prostředky byly příjemcem vráceny zpět na účet poskytovatele, v termínu dle čl. III. odst. 8., event., kdy příjemci nebyly finanční prostředky zaslány a to ani z čá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 závěrečnému vyúčtování předloží příjemce dotace kopie účetních dokladů zahrnující prvotní doklady</w:t>
      </w:r>
      <w:r>
        <w:rPr/>
        <w:t xml:space="preserve"> (faktury, účtenky, paragony) a kopie příslušných dokladů o zaplacení (výpisy z bankovního účtu nebo výdajové pokladní doklady) týkající se realizovaného projektu, minimálně však ve výši poskytnuté dotace z rozpočtu Libereckého kraje resp. ve výši odpovídající podmínkám uvedeným v článku II. odst. 1, včetně výpisů z účtu prokazující úhradu jednotlivých faktur, ze kterých bude zřejmý účel a způsob využití poskytnutých finančních prostředků poskytovatele. Pokud má být způsobilým výdajem i DPH dle čl. III. odst. 5. a je uplatněn režim reverse charge musí být příjemcem předloženy následující podklady: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 xml:space="preserve">kopie daňového přiznání k DPH podle § 101 zákona o DPH, 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>kopie evidence pro daňové účely podle § 100 zákona o DPH (s náležitostmi dle § 92a),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>doklad o úhradě daňové povinnosti FÚ  - kopie výpisu z bankovního účtu.</w:t>
      </w:r>
    </w:p>
    <w:p>
      <w:pPr>
        <w:pStyle w:val="Normal"/>
        <w:ind w:left="360" w:hanging="0"/>
        <w:jc w:val="both"/>
        <w:rPr/>
      </w:pPr>
      <w:r>
        <w:rPr>
          <w:b/>
        </w:rPr>
        <w:t>Zálohové faktury, směnky, úvěrové smlouvy, dohody o vzájemném započtení závazků</w:t>
      </w:r>
      <w:r>
        <w:rPr/>
        <w:t xml:space="preserve"> a jim podobné doklady se nepovažují za podklad k závěrečnému vyúčtování a nejsou považovány za způsobilé výdaje. </w:t>
      </w:r>
    </w:p>
    <w:p>
      <w:pPr>
        <w:pStyle w:val="Normal"/>
        <w:ind w:hanging="20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Nevyčerpané finanční prostředky poskytnuté v souladu s Článkem I., II. a III. odst. 3 smlouvy je příjemce povinen nejpozději do 10 dnů od termínu vyúčtování uvedeného </w:t>
        <w:br/>
        <w:t xml:space="preserve">v článku III odst. 5. smlouvy vrátit na účet poskytovatele uvedený v této smlouvě, pod variabilním symbolem </w:t>
      </w:r>
      <w:r>
        <w:rPr>
          <w:b/>
          <w:bCs/>
        </w:rPr>
        <w:t>č. 4801770000</w:t>
      </w:r>
      <w:r>
        <w:rPr/>
        <w:t>.</w:t>
      </w:r>
      <w:r>
        <w:rPr>
          <w:color w:val="808080"/>
        </w:rPr>
        <w:t xml:space="preserve"> </w:t>
      </w:r>
      <w:r>
        <w:rPr>
          <w:bCs/>
        </w:rPr>
        <w:t>Příjemce je také povinen vrátit poskytovatelem poskytnuté finanční prostředky nebo jejich část na účet poskytovatele, pokud je užil v rozporu s touto smlouvou, a to nejpozději do 15 pracovních dnů od doručení písemného zjištění poskytovatele o porušení některého ustanovení této smlouvy. Příjemce je dále povinen vrátit veškeré poskytnuté finanční prostředky na účet poskytovatele v případě, že projekt dle Článku I. nerealizoval nebo nepředložil vyúčtování v termínu a rozsahu uvedeném v Článku III odst. 5., 6. smlouvy, a to nejpozději do 5 pracovních dnů od termínu vyúčtování uvedeného v Článku III odst. 5. smlouvy. Rozhodným dnem pro vrácení finančních prostředků výše uvedených je den, kdy příjemce zadal platný příkaz k provedení plat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je povinen bez zbytečného prodlení písemně informovat poskytovatele, odbor školství, mládeže, tělovýchovy a sportu krajského úřadu, o jakékoliv změně v údajích uvedených ve smlouvě ohledně jeho osoby, účelu a výši dotace, termínu realizace projektu, vlastního podílu a o všech dalších okolnostech, které mají nebo by mohly mít vliv na plnění jeho povinností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říslušné orgány poskytovatele jsou oprávněny zejména v souladu s § 9 odst. 2 zákona </w:t>
        <w:br/>
        <w:t>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říjemce bere na vědomí, že porušení povinností stanovených touto smlouvou bude řešeno jako porušení rozpočtové kázně ve smyslu zákona č. 250/2000 Sb., o rozpočtových pravidlech územních rozpočtů, v platném zněn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 méně závažná porušení povinností vyplývajících z této smlouvy, se považují následující porušení, za která se uloží nižší odvod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/>
        <w:t>Za opožděné dodání vyúčtování dle č. III. odst. 5 této smlouvy nejvýše o 14 dní činí odvod 1 – 3 % z poskytnuté dotace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/>
        <w:t>Za vrácení nevyčerpaných resp. neprofinancovaných poskytnutých finančních prostředků dle čl. III, odst. 7 po lhůtě 15 dnů od termínu vyúčtování, nejpozději však do 30 dnů od tohoto termínu na účet poskytovatele, činí odvod 1 – 2 % z poskytnuté dotace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30 dnů po termínu vyúčtování, činí odvod 1 – 2 % z poskytnuté dot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ýše odvodu a penále za porušení rozpočtové kázně a pravidla pro ukládání a promíjení odvodu a penále za porušení rozpočtové kázně jsou stanovena v zákoně č. 250/2000 Sb., o rozpočtových pravidlech územních rozpočtů, v plat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Veškeré platby jako důsledky porušení závazků provede příjemce formou bezhotovostního převodu na účet poskytovatele uvedený v této smlouvě pod variabilním symbolem č. </w:t>
      </w:r>
      <w:r>
        <w:rPr>
          <w:b/>
          <w:lang w:val="en-US" w:eastAsia="en-US"/>
        </w:rPr>
        <w:t>480177000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/>
        <w:t>V Liberci dne: …………….</w:t>
        <w:tab/>
        <w:tab/>
        <w:tab/>
        <w:tab/>
        <w:tab/>
        <w:t>V Liberci dne: …………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 xml:space="preserve">    </w:t>
      </w:r>
      <w:r>
        <w:rPr/>
        <w:t>Alena Losová, dipl. um.</w:t>
        <w:tab/>
        <w:t xml:space="preserve">       PhDr. Božena Lányová,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     </w:t>
      </w:r>
      <w:r>
        <w:rPr/>
        <w:t>radní</w:t>
        <w:tab/>
        <w:t xml:space="preserve">      ředitelka </w:t>
      </w:r>
      <w:r>
        <w:br w:type="page"/>
      </w:r>
    </w:p>
    <w:p>
      <w:pPr>
        <w:pStyle w:val="Normal"/>
        <w:ind w:left="7799" w:hanging="0"/>
        <w:jc w:val="both"/>
        <w:rPr>
          <w:bCs/>
          <w:sz w:val="20"/>
          <w:szCs w:val="20"/>
        </w:rPr>
      </w:pPr>
      <w:r>
        <w:rPr/>
        <w:t xml:space="preserve">     </w:t>
      </w: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Plátce DPH vyplňuje</w:t>
      </w:r>
      <w:r>
        <w:rPr/>
        <w:t xml:space="preserve"> částky bez DPH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4"/>
      </w:tblGrid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aňových příp.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plátců DPH bez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daného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oupis podkladů pro uplatnění DPH v režimu reverse charge</w:t>
      </w:r>
      <w:r>
        <w:rPr/>
        <w:t>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pie daň. přiznání a evidence ze d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is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latňovaná výše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pie prvotních účetních dokladů a kopie příslušných dokladů o zaplacení (výpisy z bankovního účtu nebo výdajové podkladní doklady) a kopie dokladů dle čl. III odst. 5. resp. 7. smlouvy o dotaci (DPH).  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daňových příp. účetních do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........…… dne …………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808080"/>
    </w:rPr>
  </w:style>
  <w:style w:type="character" w:styleId="WW8Num23z0">
    <w:name w:val="WW8Num23z0"/>
    <w:qFormat/>
    <w:rPr>
      <w:color w:val="808080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1:00Z</dcterms:created>
  <dc:creator>Mizerová Dagmar</dc:creator>
  <dc:description/>
  <cp:keywords/>
  <dc:language>en-US</dc:language>
  <cp:lastModifiedBy>Stribrna Michaela</cp:lastModifiedBy>
  <cp:lastPrinted>2015-02-04T15:06:00Z</cp:lastPrinted>
  <dcterms:modified xsi:type="dcterms:W3CDTF">2015-02-04T14:06:00Z</dcterms:modified>
  <cp:revision>5</cp:revision>
  <dc:subject/>
  <dc:title>S m l o u v a   o   p o s k y t n u t í</dc:title>
</cp:coreProperties>
</file>