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2. zasedání Zastupitelstva Libereckého kraje dne 24. 2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2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14. 1. do 10. 2. 20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(RO č. 27/15, 28/15, 29/15, 30/15, 34/15, 35/15, 37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náměstek hejtmana, pověřený řízením resortu ekonomiky, investic, správy majetku a informatiky a pověřený řízením resortu zdravotnictv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dne 26. 1. a 10. 2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7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1 095,00 tis. Kč, </w:t>
      </w:r>
      <w:r>
        <w:rPr>
          <w:bCs/>
        </w:rPr>
        <w:t>a to vlivem přijaté neinvestiční dotace na zabezpečení okresních a krajských kol soutěží vyhlašovaných a spoluvyhlašovaných MŠMT v roce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27/15 bylo schváleno mimořádnou RK dne 26. 1. 2015 usnesením č. 117/15/m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8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95 255,11 tis. Kč, </w:t>
      </w:r>
      <w:r>
        <w:rPr>
          <w:bCs/>
        </w:rPr>
        <w:t xml:space="preserve">a to vlivem přijatých neinvestičních dotací n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rozvojový program „Zvýšení platů pracovníků regionálního školství“ ve výši  95 165,11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dotační program „Program podpory českého kulturního dědictví v zahraničí“ na 1. Pololetí 2015 ve výši 90,0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8/15 bylo schváleno mimořádnou RK dne 26. 1. 2015 usnesením č. 118/15/m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9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5 000,0 tis. Kč</w:t>
      </w:r>
      <w:r>
        <w:rPr>
          <w:bCs/>
        </w:rPr>
        <w:t xml:space="preserve"> , a to vlivem přijaté neinvestiční dotace pro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9/15 bylo schváleno RK dne 10. 2. 2015 usnesením č. 137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 a ES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0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563,61 tis. Kč</w:t>
      </w:r>
      <w:r>
        <w:rPr>
          <w:bCs/>
        </w:rPr>
        <w:t xml:space="preserve"> , a to vlivem přijaté neinvestiční dotace na grantový projekt „Podpora standardizace orgánu sociálně právní ochrany Krajského úřadu Libereckého kraje“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30/15 bylo schváleno RK dne 10. 2. 2015 usnesením č. 138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Z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4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 odboru zdravotnictví) rozpočtu kraje celkem </w:t>
      </w:r>
      <w:r>
        <w:rPr>
          <w:b/>
          <w:bCs/>
        </w:rPr>
        <w:t xml:space="preserve">o 1 613,86 tis. Kč, </w:t>
      </w:r>
      <w:r>
        <w:rPr>
          <w:bCs/>
        </w:rPr>
        <w:t xml:space="preserve">a to vlivem přijaté investiční dotace pro ZZS LK, příspěvkovou organizaci, na pořízení videoprojekční stěny pro zvýšení krizové připravenosti a pořízení 3 ks resuscitačních modelů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34/15 bylo schváleno RK dne 10. 2. 2015 usnesením č. 145/15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5/15 se upravují vybrané ukazatele finančních podpor v rámci kapitoly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35/15 bylo schváleno RK dne 10. 2. 2015 usnesením č. 128/15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37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120,0 tis. Kč, </w:t>
      </w:r>
      <w:r>
        <w:rPr>
          <w:bCs/>
        </w:rPr>
        <w:t>a to vlivem přijaté neinvestičních dotace na rozvojový program „Podpora logopedické prevence v předškolním vzdělávání v roce 2015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37/15 bylo schváleno RK dne 10. 2. 2015 usnesením č. 159/15/RK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4. ledna do 10. února 2015 bylo radou kraje schváleno celkem 7 rozpočtových opatření (RO č. 27/15, 28/15, 29/15, 30/15, 34/15, 35/15, 37/15). </w:t>
      </w:r>
      <w:r>
        <w:rPr>
          <w:b/>
        </w:rPr>
        <w:t>Provedená  rozpočtová  opatření  navýšila  rozpočet Libereckého kraje celkem o 103 647,58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42/15 (</w:t>
      </w:r>
      <w:r>
        <w:rPr/>
        <w:t xml:space="preserve">tj. rozpočtových úprav schválených </w:t>
      </w:r>
      <w:r>
        <w:rPr>
          <w:u w:val="single"/>
        </w:rPr>
        <w:t>radou kraje k datu 10. 2. 2015</w:t>
      </w:r>
      <w:r>
        <w:rPr/>
        <w:t xml:space="preserve"> 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4. 2. 2015</w:t>
      </w:r>
      <w:r>
        <w:rPr/>
        <w:t>) na celkovou bilanci rozpočtu kraje 2015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1-42/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55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9 343,8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5,2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38,5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3 26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9 103,0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1 64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7 489,1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64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647,1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62 516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8 446,8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 30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433,8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6,1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52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522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45 825,6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14 880,65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č. 1-42/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56,7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132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0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938,8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 89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 896,4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907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997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 358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19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316,1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880,6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50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50,8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5,3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45 825,6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14 880,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0:00Z</dcterms:created>
  <dc:creator>admin</dc:creator>
  <dc:description/>
  <dc:language>en-US</dc:language>
  <cp:lastModifiedBy>Matouskova Anna</cp:lastModifiedBy>
  <cp:lastPrinted>2015-02-11T11:01:00Z</cp:lastPrinted>
  <dcterms:modified xsi:type="dcterms:W3CDTF">2015-02-11T10:04:00Z</dcterms:modified>
  <cp:revision>3</cp:revision>
  <dc:subject/>
  <dc:title>Z pís</dc:title>
</cp:coreProperties>
</file>