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2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4. 2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11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íční informace o trhu práce za listopad 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zůstal k 30. 11. 2014 na 7,5 %. </w:t>
        <w:br/>
        <w:t>V celé České republice rovněž podíl nezaměstnaných zůstal na 7,1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pokles nezaměstnaných o 0,2 % byl zaznamenán v okrese Liberec, naopak</w:t>
        <w:br/>
        <w:t>k růstu nezaměstnaných o 0,1 % došlo v okrese Semily. V okresech Česká Lípa a Jablonec</w:t>
        <w:br/>
        <w:t>n. Nisou nedošlo ke změ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7,5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8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7,9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4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na 8,1 %, podíl nezaměstnaných mužů zůstal na 6,9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listopadu snížil z 22 989 na 22 831 (tj. o 158 uchazečů). Z nich bylo 21 903 dosažitelných uchazečů ve věku 15-64 let (o 234 méně než</w:t>
        <w:br/>
        <w:t xml:space="preserve">v říjnu). </w:t>
      </w:r>
    </w:p>
    <w:p>
      <w:pPr>
        <w:pStyle w:val="Normal"/>
        <w:rPr>
          <w:szCs w:val="24"/>
        </w:rPr>
      </w:pPr>
      <w:r>
        <w:rPr>
          <w:szCs w:val="24"/>
        </w:rPr>
        <w:t>V loňském roce bylo na konci listopadu v evidenci 25 024 uchazečů o zaměstnání, tedy</w:t>
        <w:br/>
        <w:t>o 2 193 více než letos. Počet žen se meziměsíčně snížil z 12 461 na 12 318 (tj. o 143 žen), jejich podíl na celkovém počtu uchazečů činní 54,0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 275 (o 120 osob), podílí se 5,6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mírně snížil na 2 712 (o 3 osoby), podílí se 11,9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502 uchazečů o zaměstnání, tj. 19,7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Kraj evidoval k 30. 11. 2014 celkem 3 623 volných pracovních míst. Jejich počet byl o 57 vyšší než v předchozím měsíci a o 969 vyšší než ve stejném měsíci minulého roku. Na jedno volné pracovní místo připadalo v průměru 6,3 uchazeče, z toho nejvíce v okresech Jablonec nad Nisou (10,8) a Česká Lípa (6,9). Z celkového počtu nahlášených volných míst bylo 340 vhodných pro osoby se zdravotním postižením (OZP), na jedno volné pracovní místo připadalo 8 OZP. Volných pracovních míst pro absolventy a mladistvé bylo registrováno 658, na jedno volné místo připadalo 1,9 uchazečů této kategorie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rPr>
          <w:szCs w:val="24"/>
        </w:rPr>
      </w:pPr>
      <w:r>
        <w:rPr>
          <w:szCs w:val="24"/>
        </w:rPr>
        <w:t>V rámci aktivní politiky zaměstnanosti (APZ) bylo k 30. 11. 2014 prostřednictvím příspěvků v rámci APZ podpořeno 2 977 uchazečů. Nejčastějšími obory činností, které byly v tomto měsíci podpořeny, byly projektová činnost, maloobchod a zemědělská činno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Krátkodobá predikce vývoje zaměstnanosti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Po listopadovém zlepšení na trhu práce lze s příchodem chladnějších měsíců očekávat postupné zhoršení. V příštích měsících bude postupně docházet k růstu nezaměstnanosti, které bude zapříčiněno ukončením sezónních prací ve stavebnictví a zemědělství. Svou roli sehraje i ukončení smluv na dobu určitou.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Krátkodobá predikce počtu VPM hlášených na ÚP ČR – krajské pobočce v Liberci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Z údajů získaných na základě monitoringu lze usuzovat, že většina firem v Libereckém kraji plánuje v nejbližších měsících přijímání nových pracovníků. S koncem roku pak na základě vývoje z minulých let očekáváme pokles počtu nahlášených volných míst.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louhodobá predikce vývoje zaměstnanosti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Pokud bychom nebrali v potaz sezónní vlivy, tak lze v dlouhodobém horizontu očekávat pouze mírné zvýšení zaměstnanosti. Pomalu se pak začíná projevovat i zlepšení ekonomické situace ČR, což má za následek tvorbu nových pracovních míst. Dle údajů z ČSÚ dochází k růstu průmyslové výroby a také stavebnictví se pomalu odráží ode dna.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Profese, které zaměstnavatelé nejčastěji poptávají prostřednictvím ÚP ČR – krajskou pobočkou v Liberci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Mezi nejčastěji poptávané profese patří v Libereckém kraji montážní dělník, slévač a svářeč, šička, řidič nákladních automobilů, kuchař a číšník. Poměrně značný je zájem i o pracovníky ostrahy.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admin</dc:creator>
  <dc:description/>
  <cp:keywords/>
  <dc:language>en-US</dc:language>
  <cp:lastModifiedBy>Trpkosova Eva</cp:lastModifiedBy>
  <cp:lastPrinted>2015-02-04T08:39:00Z</cp:lastPrinted>
  <dcterms:modified xsi:type="dcterms:W3CDTF">2015-02-11T07:13:00Z</dcterms:modified>
  <cp:revision>4</cp:revision>
  <dc:subject/>
  <dc:title>PÍSEMNÁ INFORMACE pro 1</dc:title>
</cp:coreProperties>
</file>