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2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4. 2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12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 a zaměstnanosti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</w:rPr>
      </w:pPr>
      <w:r>
        <w:rPr>
          <w:b/>
        </w:rPr>
        <w:t>Měsíční informace o trhu práce za prosinec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vzrostl k 31. 12. 2014 o 0,2 % na 7,7 %. </w:t>
        <w:br/>
        <w:t>V celé České republice vzrostl podíl nezaměstnaných ještě výrazněji o 0,4 % na 7,5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nárůst nezaměstnaných byl zaznamenán ve třech okresech Libereckého kraje (okres Semily o 0,4 %, Česká Lípa o 0,3 %, Liberec o 0,2 %). V okrese Jablonec n. Nisou došlo k poklesu nezaměstnaných o 0,1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7,8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7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1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8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zůstal na 8,1 %, podíl nezaměstnaných mužů vzrostl na 7,3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prosince zvýšil z 22 831 na 23 496 (tj. o 665 uchazečů). Z nich bylo 22 620 dosažitelných uchazečů ve věku 15-64 let (o 717 více než</w:t>
        <w:br/>
        <w:t xml:space="preserve">v listopadu). </w:t>
      </w:r>
    </w:p>
    <w:p>
      <w:pPr>
        <w:pStyle w:val="Normal"/>
        <w:rPr>
          <w:szCs w:val="24"/>
        </w:rPr>
      </w:pPr>
      <w:r>
        <w:rPr>
          <w:szCs w:val="24"/>
        </w:rPr>
        <w:t>V loňském roce bylo na konci prosince v evidenci 25 909 uchazečů o zaměstnání, tedy</w:t>
        <w:br/>
        <w:t>o 2 413 více než letos. Počet žen se meziměsíčně snížil z 12 318 na 12 317 (tj. o 1 ženu), jejich podíl na celkovém počtu uchazečů činní 52,4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 245 (o 30 osob), podílí se 5,3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mírně zvýšil na 2 746 (o 34 osob), podílí se 11,7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888 uchazečů o zaměstnání, tj. 20,8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Kraj evidoval k 31. 12. 2014 celkem 3 596 volných pracovních míst. Jejich počet byl o 27 nižší než v předchozím měsíci a o 1 047 vyšší než ve stejném měsíci minulého roku. Na jedno volné pracovní místo připadalo v průměru 6,5 uchazeče, z toho nejvíce v okresech Jablonec nad Nisou (10,3) a Česká Lípa (7,7). Z celkového počtu nahlášených volných míst bylo 334 vhodných pro osoby se zdravotním postižením (OZP), na jedno volné pracovní místo připadalo 8,2 OZP. Volných pracovních míst pro absolventy a mladistvé bylo registrováno 736, na jedno volné místo připadalo 1,7 uchazečů této kategorie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(APZ) bylo k 31. 12. 2014 prostřednictvím příspěvků v rámci APZ podpořeno 2 906 uchazečů. Nejčastějšími obory činností, které byly v tomto měsíci podpořeny, byly maloobchod, masérské a regenerační služby a projektová činno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bCs/>
          <w:szCs w:val="24"/>
        </w:rPr>
      </w:pPr>
      <w:r>
        <w:rPr>
          <w:b/>
          <w:bCs/>
          <w:szCs w:val="24"/>
        </w:rPr>
        <w:t xml:space="preserve">Krátkodobá predikce vývoje zaměstnanosti 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 xml:space="preserve">V prosinci došlo k očekávanému zvýšení nezaměstnanosti. I v příštích měsících bude postupně docházet k růstu nezaměstnanosti, které bude zapříčiněno ukončením sezónních prací a evidencí osob, kterým doběhla s koncem roku pracovní smlouva. Zároveň bude docházet i k ukončení činnosti živnostníků, kteří jsou na počasí závislí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Cs/>
          <w:szCs w:val="24"/>
        </w:rPr>
      </w:pPr>
      <w:r>
        <w:rPr>
          <w:b/>
          <w:bCs/>
          <w:szCs w:val="24"/>
        </w:rPr>
        <w:t xml:space="preserve">Krátkodobá predikce počtu VPM hlášených na ÚP ČR – krajské pobočce v Liberci 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 xml:space="preserve">Z údajů získaných na základě monitoringu lze usuzovat, že většina firem v Libereckém kraji plánuje v nejbližších měsících přijímání nových pracovníků. Se začátkem nového roku pak na základě vývoje z minulých let očekáváme mírný pokles počtu nahlášených volných míst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Cs/>
          <w:szCs w:val="24"/>
        </w:rPr>
      </w:pPr>
      <w:r>
        <w:rPr>
          <w:b/>
          <w:bCs/>
          <w:szCs w:val="24"/>
        </w:rPr>
        <w:t xml:space="preserve">Dlouhodobá predikce vývoje zaměstnanosti 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 xml:space="preserve">Pokud bychom nebrali v potaz sezónní vlivy, tak lze v dlouhodobém horizontu očekávat pouze mírné zvýšení zaměstnanosti. Pomalu se pak začíná projevovat i zlepšení ekonomické situace ČR, což má za následek tvorbu nových pracovních míst. 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widowControl/>
        <w:rPr>
          <w:bCs/>
          <w:szCs w:val="24"/>
        </w:rPr>
      </w:pPr>
      <w:r>
        <w:rPr>
          <w:b/>
          <w:bCs/>
          <w:szCs w:val="24"/>
        </w:rPr>
        <w:t xml:space="preserve">Profese, které zaměstnavatelé nejčastěji poptávají prostřednictvím ÚP ČR – krajskou pobočkou v Liberci 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  <w:t>Mezi nejčastěji poptávané profese patří v Libereckém kraji montážní dělníci, slévači a svářeči, šičky, řidiči nákladních automobilů, číšníci a kuchaři, skladníci a obchodní zástupci.</w:t>
      </w:r>
    </w:p>
    <w:p>
      <w:pPr>
        <w:pStyle w:val="Normal"/>
        <w:keepLines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4:00Z</dcterms:created>
  <dc:creator>admin</dc:creator>
  <dc:description/>
  <cp:keywords/>
  <dc:language>en-US</dc:language>
  <cp:lastModifiedBy>Trpkosova Eva</cp:lastModifiedBy>
  <cp:lastPrinted>2015-02-04T08:43:00Z</cp:lastPrinted>
  <dcterms:modified xsi:type="dcterms:W3CDTF">2015-02-11T07:13:00Z</dcterms:modified>
  <cp:revision>4</cp:revision>
  <dc:subject/>
  <dc:title>PÍSEMNÁ INFORMACE pro 1</dc:title>
</cp:coreProperties>
</file>