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PÍSEMNÁ INFORMACE </w:t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pro 2. zasedání Zastupitelstva Libereckého kraje dne 24. 2.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2 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práva o činnosti PRLK teamu za rok 201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Důvod předložení:    usnesení rady kraje č. 805/05/R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gr. Michael Otta,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regionálního rozvoje a evropských projektů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vana Hujerová,</w:t>
            </w:r>
          </w:p>
          <w:p>
            <w:pPr>
              <w:pStyle w:val="Normal"/>
              <w:rPr/>
            </w:pPr>
            <w:r>
              <w:rPr/>
              <w:t>členka rady, řízení hospodářského a regionálního rozvoje, evropských projektů a rozvoje venk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ůvodová z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Materiál podává informace o činnosti pracovní skupiny PRLK Team za rok 201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LK Team vznikl na návrh odboru hospodářského a regionálního rozvoje (nyní odbor regionálního rozvoje a evropských projektů) v roce 2003 za účelem zpracování Programu rozvoje Libereckého kraje (PRLK) - střednědobého koncepčního dokumentu, jehož obsah svým charakterem zachycuje problematiky jednotlivých resortů Libereckého kraje v jejich jedinečnosti i vzájemném prolínání. Proto vznikla potřeba fungujícího týmu odborníků tvořeného zástupci jednotlivých odborů krajského úř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omě spolupráce při tvorbě vlastních krajských rozvojových dokumentů činnost PRLK Teamu spočívá ve vyhodnocování naplňování opatření a aktivit těchto dokumentů – tzv. monitoring. Stejně tomu bylo i v roce 2014, kdy probíhalo vyhodnocování naplňování cílů stanovených v  PRLK 2007–2013 za sedmý rok své plat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14 proběhlo jedno pracovní jednání skupiny PRLK Team, zaměřené především na přípravu nového programovacího období 2014-2020 a tvorbu základního rozvojového dokumentu kraje – Programu rozvoje Libereckého kraje 2014–2020. Kromě tohoto pracovního jednání se členové PRLK Teamu aktivně podíleli na celém procesu zpracování a projednávání programu rozvoje v průběhu celého roku, včetně spolupráce při vypořádávání připomínek veřej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acovní setkání dne 16. ledna 2014</w:t>
      </w:r>
    </w:p>
    <w:p>
      <w:pPr>
        <w:pStyle w:val="Normal"/>
        <w:jc w:val="both"/>
        <w:rPr/>
      </w:pPr>
      <w:r>
        <w:rPr/>
        <w:t xml:space="preserve">Členové PRLK Teamu byli seznámeni s dosavadním postupem prací na připravované verzi návrhové části Programu rozvoje Libereckého kraje a s harmonogramem dalšího postupu prací. Byla představena návrhová část PRLK 2014 – 2020, ve které byly oproti předchozí verzi upraveny texty, přidány vazby na jednotlivá opatření mezi s sebou a doplněny indikátory u jednotlivých opatření, které vycházejí z předchozích sledovaných obdob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byli členové PRLK Teamu seznámeni s předběžnými podmínkami EU, tzv. ex-ante kondicionalitami, které mají být splněny na regionální úrovni, aby mohla ČR čerpat finanční prostředky v programovém období 2014 – 2020. V této souvislosti byly zahájeny práce na vytvoření „Databáze strategických dokumentů ČR se zaměřením na politiku hospodářské, sociální a územní soudržnosti“ na národní a regionální úrovni, kterou koordinuje Ministerstvo pro místní rozvoj ve spolupráci s kr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em byli členové PRLK Teamu vyzváni Mgr. Michaelem Ottou k předání informací vedoucím jednotlivých odborů KÚ L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nitoring PRLK 2007 - 2013</w:t>
      </w:r>
    </w:p>
    <w:p>
      <w:pPr>
        <w:pStyle w:val="Normal"/>
        <w:jc w:val="both"/>
        <w:rPr/>
      </w:pPr>
      <w:r>
        <w:rPr/>
        <w:t>V roce 2014 členové PRLK Teamu opětovně spolupracovali na každoročním průběžném monitoringu PRLK (za rok 20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vním cílem monitoringu nadále zůstává co nejpřesněji zhodnotit naplňování jednotlivých cílů programu rozvoje. Stejně jako v minulých letech byla k monitoringu využívána aplikace pro elektronické vyplňování formulářů, která obsahuje hodnocení cílů a aktivit PRLK 2007 – 2013 a dále hodnoty indikátorů jednotlivých opatření. Do této aplikace mají nadále zajištěný přístup všichni členové PRLK Te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spolupráce v rámci PRLK Teamu byl materiál „Monitoring Programu rozvoje Libereckého kraje 2007-2013 za rok 2013“ předložen dne 2. 12. 2014 Radě LK a následně dne 16. 12. 2014 Zastupitelstvu LK jako písemná informace. Monitoring programu rozvoje kraje je za jednotlivé roky zveřejněn na webových stránkách KÚLK: </w:t>
      </w:r>
      <w:hyperlink r:id="rId2">
        <w:r>
          <w:rPr>
            <w:rStyle w:val="InternetLink"/>
          </w:rPr>
          <w:t>http://regionalni-rozvoj.kraj-lbc.cz/page3249</w:t>
        </w:r>
      </w:hyperlink>
      <w:r>
        <w:rPr/>
        <w:t>.</w:t>
      </w:r>
    </w:p>
    <w:sectPr>
      <w:type w:val="nextPage"/>
      <w:pgSz w:w="11906" w:h="16838"/>
      <w:pgMar w:left="1417" w:right="141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alni-rozvoj.kraj-lbc.cz/page32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51:00Z</dcterms:created>
  <dc:creator>admin</dc:creator>
  <dc:description/>
  <cp:keywords/>
  <dc:language>en-US</dc:language>
  <cp:lastModifiedBy>Chmel Lukas</cp:lastModifiedBy>
  <cp:lastPrinted>2015-02-10T16:58:00Z</cp:lastPrinted>
  <dcterms:modified xsi:type="dcterms:W3CDTF">2015-02-10T16:34:00Z</dcterms:modified>
  <cp:revision>21</cp:revision>
  <dc:subject/>
  <dc:title>                                                                                                                        Z pís</dc:title>
</cp:coreProperties>
</file>