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ÍSEMNÁ INFORMACE</w:t>
      </w:r>
    </w:p>
    <w:p>
      <w:pPr>
        <w:pStyle w:val="Heading"/>
        <w:pBdr>
          <w:bottom w:val="single" w:sz="4" w:space="1" w:color="000000"/>
        </w:pBdr>
        <w:rPr>
          <w:sz w:val="28"/>
          <w:szCs w:val="28"/>
        </w:rPr>
      </w:pPr>
      <w:r>
        <w:rPr>
          <w:rFonts w:cs="Times New Roman"/>
          <w:b w:val="false"/>
        </w:rPr>
        <w:t xml:space="preserve"> </w:t>
      </w:r>
      <w:r>
        <w:rPr>
          <w:sz w:val="28"/>
          <w:szCs w:val="28"/>
        </w:rPr>
        <w:t>pro 2. zasedání Zastupitelstva kraje dne 24. 2. 2015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Analýza využitelnosti EPC projektu pro areál: Nemocnice s poliklinikou Česká Lípa, a.s.</w:t>
      </w:r>
    </w:p>
    <w:p>
      <w:pPr>
        <w:pStyle w:val="TextBody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2m)</w:t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314325</wp:posOffset>
                </wp:positionV>
                <wp:extent cx="5847715" cy="2009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200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  <w:gridCol w:w="7160"/>
                            </w:tblGrid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Důvod předložení:</w:t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Žádost předkladate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Zpracoval:</w:t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hDr. Alena Riegerov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Vedoucí odboru zdravotnictv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ředkládá:</w:t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Marek Pieter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náměstek hejtmana, řízení resortu ekonomiky, investic, správy majetku, pověřený řízením resortu zdravotnictví, tělovýchovy a sportu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158.25pt;mso-wrap-distance-left:0pt;mso-wrap-distance-right:7.05pt;mso-wrap-distance-top:0pt;mso-wrap-distance-bottom:0pt;margin-top:24.75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0"/>
                        <w:gridCol w:w="7160"/>
                      </w:tblGrid>
                      <w:tr>
                        <w:trPr/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Důvod předložení:</w:t>
                            </w:r>
                          </w:p>
                        </w:tc>
                        <w:tc>
                          <w:tcPr>
                            <w:tcW w:w="716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Žádost předkladate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Zpracoval:</w:t>
                            </w:r>
                          </w:p>
                        </w:tc>
                        <w:tc>
                          <w:tcPr>
                            <w:tcW w:w="7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PhDr. Alena Riegerov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Vedoucí odboru zdravotnictv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Předkládá:</w:t>
                            </w:r>
                          </w:p>
                        </w:tc>
                        <w:tc>
                          <w:tcPr>
                            <w:tcW w:w="7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Marek Pieter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áměstek hejtmana, řízení resortu ekonomiky, investic, správy majetku, pověřený řízením resortu zdravotnictví, tělovýchovy a sportu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Odstavecseseznamem"/>
        <w:spacing w:before="0" w:after="60"/>
        <w:contextualSpacing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Odstavecseseznamem"/>
        <w:spacing w:before="0" w:after="60"/>
        <w:contextualSpacing/>
        <w:jc w:val="center"/>
        <w:rPr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t>Důvodová zpráva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  <w:t xml:space="preserve">Nemocnice s poliklinikou Česká Lípa dokončila v roce 2014 zateplení vybraných objektů nemocnice nákladem 125,8 mil. Kč, kde se LK podílel částkou 72,74 mil. Kč, dotace SFŽP dosáhla 33,33 mil. Kč. </w:t>
      </w:r>
    </w:p>
    <w:p>
      <w:pPr>
        <w:pStyle w:val="Normal"/>
        <w:jc w:val="both"/>
        <w:rPr/>
      </w:pPr>
      <w:r>
        <w:rPr/>
        <w:t>Další významnou a velmi nutnou investicí je řešení zdroje tepla, chladu a rozvodů, které mají za příčinu současné velmi vysoké náklady na elektrickou energii a teplo, na opravy a údržbu. Je třeba také uvést to, že v současné době se vedou soudní spory s dodavatelem tepla Mandant s.r.o., kdy v roce 2016 by měla skončit smlouva s uvedenou organizací a nemocnice musí tuto otázku řešit.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  <w:t xml:space="preserve">Vedení nemocnice po dohodě s vedením LK zadalo zpracování </w:t>
      </w:r>
      <w:r>
        <w:rPr>
          <w:b/>
        </w:rPr>
        <w:t xml:space="preserve">Analýzy využitelnosti EPC pro areál Nemocnice s poliklinikou Česká Lípa, a. s. </w:t>
      </w:r>
      <w:r>
        <w:rPr/>
        <w:t>Tato analýza obsahuje</w:t>
      </w:r>
      <w:r>
        <w:rPr>
          <w:b/>
        </w:rPr>
        <w:t xml:space="preserve"> </w:t>
      </w:r>
      <w:r>
        <w:rPr/>
        <w:t>základní technické podklady pro zadání, energetickou bilanci, zhodnocení tavební části a vybraných technologií, návrh opatření pro snížení spotřeby energie, jako je změna zdroje tepla a koncepce zásobování areálu, celková rekonstrukce rozvodů, rekonstrukce výměníkových stanic, změna koncepce ohřevu teplé vody, instalace kogenerační jednotky atd. Součástí je i rekonstrukce zdroje centrálního chladu, provedení zateplení a výměny otvorových výplní prádelny, kuchyně a patologie, energetický management a návrh financování projektu se zhodnocení využití EPC (Energy Performance Contracting).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  <w:t>Na základě této analýzy dojde k rozhodnutí o rozsahu projektové činnosti tak, aby došlo po jednotlivých etapách k řešení celého komplexu nemocnice.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íloha: </w:t>
      </w:r>
      <w:r>
        <w:rPr>
          <w:rFonts w:cs="Times New Roman"/>
        </w:rPr>
        <w:t>Analýza využitelnosti EPC projektu pro areál: Nemocnice s poliklinikou Česká Lípa, a.s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07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  <w:sz w:val="24"/>
    </w:rPr>
  </w:style>
  <w:style w:type="character" w:styleId="WW8Num13z2">
    <w:name w:val="WW8Num13z2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patChar">
    <w:name w:val="Zápatí Char"/>
    <w:qFormat/>
    <w:rPr>
      <w:rFonts w:cs="Calibri"/>
      <w:sz w:val="24"/>
      <w:szCs w:val="24"/>
    </w:rPr>
  </w:style>
  <w:style w:type="character" w:styleId="Nadpis1Char">
    <w:name w:val="Nadpis 1 Char"/>
    <w:qFormat/>
    <w:rPr>
      <w:rFonts w:ascii="Cambria" w:hAnsi="Cambria" w:eastAsia="MS Gothic;ＭＳ ゴシック" w:cs="Cambria"/>
      <w:b/>
      <w:bCs/>
      <w:color w:val="365F91"/>
      <w:sz w:val="28"/>
      <w:szCs w:val="28"/>
    </w:rPr>
  </w:style>
  <w:style w:type="character" w:styleId="FootnoteCharacters">
    <w:name w:val="Footnote Characters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rFonts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40:00Z</dcterms:created>
  <dc:creator>Benedikt Jiri</dc:creator>
  <dc:description/>
  <dc:language>en-US</dc:language>
  <cp:lastModifiedBy>Holcova Jana</cp:lastModifiedBy>
  <cp:lastPrinted>2015-01-27T09:15:00Z</cp:lastPrinted>
  <dcterms:modified xsi:type="dcterms:W3CDTF">2015-02-11T07:40:00Z</dcterms:modified>
  <cp:revision>2</cp:revision>
  <dc:subject/>
  <dc:title>Příloha č</dc:title>
</cp:coreProperties>
</file>