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ÍSEMNÁ INFORMACE pro 2. zasedání Zastupitelstva Libereckého kraje dne 24. 2. 2015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2 n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dělení k záměru odstranění patníků podél silnice II/286 v úseku Horní Mísečky (Jilemnická bouda) po Zlaté návrší (Vrbatova bouda) 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0"/>
      </w:tblGrid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Zpracoval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Gabriela Lešáková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asistentka člena rady kraje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Předkládá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Martin Půta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hejtman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ůvodová zpráv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Dopisem z 29. 5. 2014 požádala KSSLK Správu KRNAP o vyjádření k záměru odstranění odrazníků (patníků) podél silnice II/286 z Horních Míseček (Jilemnická bouda) na Zlaté návrší (Vrbatova bouda). Odrazníky v současné době již neplní svoji funkci, jsou různě vyosené, případně  již zcela mimo původní polohu. KSSLK je zejména vzhledem k pohybu cyklistů považovala za bezpečnostní riziko.</w:t>
      </w:r>
    </w:p>
    <w:p>
      <w:pPr>
        <w:pStyle w:val="Normal"/>
        <w:rPr/>
      </w:pPr>
      <w:r>
        <w:rPr/>
        <w:t>Správa KRNAP v sdělení z 26. 7. 2014 zkonstatovala, že vyndání odrazníků by bylo zásahem do biotopů, musel by být proveden detailní bryologicko-lichenologický průzkum a důvody žádosti shledala jako nedostatečné (viz přiložený dokument). Na základě tohoto stanoviska nebyly odrazníky odstraně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/>
        <w:t>Přílohy: P01 Sdělení k záměru odstranění patníků podél silnice II/286 v úseku Horní Mísečky (Jilemnická bouda) po Zlaté návrší (Vrbatova bouda)</w:t>
      </w:r>
      <w:r>
        <w:rPr>
          <w:b/>
          <w:sz w:val="28"/>
          <w:szCs w:val="28"/>
          <w:u w:val="single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19:00Z</dcterms:created>
  <dc:creator>Hlozkova Lucie</dc:creator>
  <dc:description/>
  <cp:keywords/>
  <dc:language>en-US</dc:language>
  <cp:lastModifiedBy>Hlozkova Lucie</cp:lastModifiedBy>
  <dcterms:modified xsi:type="dcterms:W3CDTF">2015-02-16T09:26:00Z</dcterms:modified>
  <cp:revision>3</cp:revision>
  <dc:subject/>
  <dc:title/>
</cp:coreProperties>
</file>