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louva o poskytnutí účelové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rozpočtu Krizového fondu Libereckého kraje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é Zastupitelstvem Libereckého kraje dne 31. 3. 2015 usnesením č. xxx/15/ZK</w:t>
      </w:r>
    </w:p>
    <w:p>
      <w:pPr>
        <w:pStyle w:val="Normal"/>
        <w:jc w:val="center"/>
        <w:rPr>
          <w:szCs w:val="24"/>
        </w:rPr>
      </w:pPr>
      <w:r>
        <w:rPr/>
        <w:t>ev. č. OLP/601/20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70" w:hanging="0"/>
        <w:jc w:val="left"/>
        <w:rPr/>
      </w:pPr>
      <w:r>
        <w:rPr/>
        <w:t>Liberecký kraj</w:t>
      </w:r>
    </w:p>
    <w:p>
      <w:pPr>
        <w:pStyle w:val="Normal"/>
        <w:ind w:right="70" w:hanging="0"/>
        <w:rPr/>
      </w:pPr>
      <w:r>
        <w:rPr/>
        <w:t xml:space="preserve">Zastoupený: </w:t>
        <w:tab/>
        <w:t>Martinem Půtou, hejtmanem Libereckého kraje</w:t>
      </w:r>
    </w:p>
    <w:p>
      <w:pPr>
        <w:pStyle w:val="Normal"/>
        <w:ind w:right="70" w:hanging="0"/>
        <w:rPr/>
      </w:pPr>
      <w:r>
        <w:rPr/>
        <w:t xml:space="preserve">se sídlem: </w:t>
        <w:tab/>
        <w:t>U Jezu 642/2a,  461 80   Liberec 2</w:t>
      </w:r>
    </w:p>
    <w:p>
      <w:pPr>
        <w:pStyle w:val="Normal"/>
        <w:ind w:right="70" w:hanging="0"/>
        <w:rPr/>
      </w:pPr>
      <w:r>
        <w:rPr/>
        <w:t xml:space="preserve">IČ: </w:t>
        <w:tab/>
        <w:tab/>
        <w:t>70891508</w:t>
      </w:r>
    </w:p>
    <w:p>
      <w:pPr>
        <w:pStyle w:val="Normal"/>
        <w:autoSpaceDE w:val="false"/>
        <w:ind w:right="70" w:hanging="0"/>
        <w:jc w:val="both"/>
        <w:rPr/>
      </w:pPr>
      <w:r>
        <w:rPr/>
        <w:t xml:space="preserve">účet číslo: </w:t>
        <w:tab/>
        <w:t>19-79 642 50 217 / 0100</w:t>
      </w:r>
    </w:p>
    <w:p>
      <w:pPr>
        <w:pStyle w:val="Normal"/>
        <w:ind w:right="70" w:hanging="0"/>
        <w:rPr/>
      </w:pPr>
      <w:r>
        <w:rPr/>
        <w:t>(dále jen poskytovatel)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a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avotnická záchranná služba Libereckého kraje, p.o.</w:t>
      </w:r>
    </w:p>
    <w:p>
      <w:pPr>
        <w:pStyle w:val="Normal"/>
        <w:jc w:val="both"/>
        <w:rPr/>
      </w:pPr>
      <w:r>
        <w:rPr/>
        <w:t xml:space="preserve">zastoupené: </w:t>
        <w:tab/>
        <w:t xml:space="preserve">MUDr. Vladimírem Hadačem, ředitelem </w:t>
      </w:r>
    </w:p>
    <w:p>
      <w:pPr>
        <w:pStyle w:val="Normal"/>
        <w:jc w:val="both"/>
        <w:rPr/>
      </w:pPr>
      <w:r>
        <w:rPr/>
        <w:t xml:space="preserve">se sídlem: </w:t>
        <w:tab/>
      </w:r>
      <w:r>
        <w:rPr>
          <w:szCs w:val="24"/>
        </w:rPr>
        <w:t>Husova 976/37,  460 01  Liber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85" w:leader="none"/>
        </w:tabs>
        <w:jc w:val="both"/>
        <w:rPr/>
      </w:pPr>
      <w:r>
        <w:rPr/>
        <w:t xml:space="preserve">IČ: </w:t>
        <w:tab/>
        <w:tab/>
        <w:t>46744991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účet číslo:</w:t>
        <w:tab/>
        <w:t>78-6184 890 227 / 0100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(dále jen „příjemce“)</w:t>
        <w:tab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uzavírají v souladu s ustanovením § 36 odst. 1 písm. c) zákona číslo 129/2000 Sb., o krajích (krajské zřízení), ve znění pozdějších předpisů, a § 159 a násl. zákona č. 500/2004 Sb., správní řád,   t u t 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veřejnoprávní </w:t>
      </w:r>
      <w:r>
        <w:rPr>
          <w:b/>
        </w:rPr>
        <w:t xml:space="preserve">smlouvu o poskytnutí účelové dotace z rozpoč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zového fond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spacing w:before="0" w:after="0"/>
        <w:ind w:right="7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Předmět a účel smlouvy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right="68" w:firstLine="720"/>
        <w:jc w:val="both"/>
        <w:rPr/>
      </w:pPr>
      <w:r>
        <w:rPr/>
        <w:t xml:space="preserve">Smluvní strany se dohodly, že pro zajištění vybudování nového záložního zdravotnického operačního střediska v objektu Policie České republiky, v ulici Pastýřská 3 </w:t>
        <w:br/>
        <w:t>v Liberci, poskytne Liberecký kraj (poskytovatel) Zdravotnické záchranné službě Libereckého kraje (příjemci) finanční dotaci na projekt:</w:t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/>
        <w:t>„</w:t>
      </w:r>
      <w:r>
        <w:rPr>
          <w:b/>
        </w:rPr>
        <w:t>vybudování nového záložního operačního střediska</w:t>
      </w:r>
      <w:r>
        <w:rPr/>
        <w:t>“</w:t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60"/>
        <w:ind w:left="0" w:firstLine="709"/>
        <w:jc w:val="both"/>
        <w:rPr>
          <w:i/>
          <w:i/>
        </w:rPr>
      </w:pPr>
      <w:r>
        <w:rPr/>
        <w:t>Příjemce použije tuto dotaci ke krytí nákladů spojených s nákupem a instalací speciálního hardware a software a s nákupem dvou ručních radiostan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/>
        <w:t xml:space="preserve">Dotace je určena na projekt realizovaný příjemcem v období od 1. 4. 2015 do </w:t>
        <w:br/>
        <w:t>31. 8. 2016.</w:t>
      </w:r>
    </w:p>
    <w:p>
      <w:pPr>
        <w:pStyle w:val="TextBody"/>
        <w:spacing w:before="0" w:after="0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  <w:t>Výše dotace</w:t>
      </w:r>
    </w:p>
    <w:p>
      <w:pPr>
        <w:pStyle w:val="Normal"/>
        <w:ind w:right="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oskytovatel poskytne v roce 2015 příjemci na projekt uvedený v článku I. této smlouvy účelovou finanční dotaci investičního a neinvestičního charakteru v celkové výši 388.740,- Kč, (slovy: Třistaosmdesátosmtisícsedmsetčtyřicet korun), z toho 287.886,- Kč investičních a 100.854,- Kč neinvestičních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spacing w:before="0" w:after="0"/>
        <w:ind w:right="7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mínky čerpání dotace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/>
        <w:t xml:space="preserve">Příjemce se zavazuje použít poskytnuté finanční prostředky pouze k účelu uvedenému v článku I. této smlouvy, dodržet při čerpání dotace strukturu položkových nákladů uvedených v žádosti o poskytnutí účelové dotace. Příjemce se dále zavazuje dbát </w:t>
        <w:br/>
        <w:t>o účelné a hospodárné využití poskytnutých finančních prostředků. Za splnění účelu, na který byl příspěvek poskytnut, a za pravdivost i správnost závěrečného vyúčtování, odpovídá osoba oprávněná jednat jménem příjem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/>
        <w:t>Výše uvedené prostředky jsou přiděleny účelově a podléhají finančnímu vypořádání s rozpočtem Libereckého kraje. Tyto prostředky nesmí příjemce poskytnout jiným právnickým nebo fyzickým osobám, pokud nejde o úhrady spojené s realizací akce, na kterou byly poskytnuty. Poskytnuté finanční prostředky nelze použít na dary, pohoštění, mzdy a úhrady cestovních nákladů pracovníků nebo funkcionářů příjemce či příjemce samotného, penále, úroky z úvěrů, náhrady škod, pojistné, pokuty a další platby obdobného charakte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/>
        <w:t>Finanční prostředky budou příjemci poskytnuty v souladu s touto smlouvou na bankovní účet příjemce do 15 dnů ode dne podpisu této smlouvy oběma smluvními stran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/>
        <w:t>Příjemce se zavazuje předložit správci finančních prostředků (odbor kancelář hejtmana - oddělení krizového řízení - dále jen „Správce“) nejpozději do 50 dnů po ukončení akce doklady o skutečných celkových nákladech realizované akce (kopie uhrazených daňových dokladů - kopie faktur, pokladních dokladů, bankovních výpisů; zálohová faktura se nepovažuje za podklad k závěrečnému vyúčtování dotace), včetně závěrečného hodnocení účinnosti poskytnuté podpory a posouzení efektivity vynaložených prostředků.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>
          <w:sz w:val="23"/>
          <w:szCs w:val="23"/>
        </w:rPr>
        <w:t>V případě, že příjemce dotace nemůže předložit závěrečné vyúčtování do 12. 12. 2015, je povinen předložit průběžnou zprávu o realizaci projektu k 31.</w:t>
      </w:r>
      <w:r>
        <w:rPr>
          <w:b/>
          <w:i/>
        </w:rPr>
        <w:t> </w:t>
      </w:r>
      <w:r>
        <w:rPr>
          <w:sz w:val="23"/>
          <w:szCs w:val="23"/>
        </w:rPr>
        <w:t xml:space="preserve">12. 2015, včetně </w:t>
      </w:r>
      <w:r>
        <w:rPr/>
        <w:t>přehledu dosud vynaložených nákladů na akci</w:t>
      </w:r>
      <w:r>
        <w:rPr>
          <w:sz w:val="23"/>
          <w:szCs w:val="23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right="68" w:firstLine="720"/>
        <w:jc w:val="both"/>
        <w:rPr/>
      </w:pPr>
      <w:r>
        <w:rPr/>
        <w:t>Pokud byla akce realizována před podpisem smlouvy, je termín předložení dokladů o skutečných celkových nákladech realizované akce a posouzení efektivity vynaložených prostředků nejvýše 30 dnů od podpisu smlouvy oběma smluvními stran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right="68" w:firstLine="720"/>
        <w:jc w:val="both"/>
        <w:rPr/>
      </w:pPr>
      <w:r>
        <w:rPr/>
        <w:t xml:space="preserve">Dalšími podmínkami souvisejícími s účelem, na nějž byly finanční prostředky poskytnuty, za jejichž nedodržení se uloží nižší odvod, jsou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1440" w:right="68" w:hanging="873"/>
        <w:jc w:val="both"/>
        <w:rPr/>
      </w:pPr>
      <w:r>
        <w:rPr/>
        <w:t>opožděné dodání vyúčtování dle čl. III. odst. 4 této smlouvy nejvýše o 14 d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right="68" w:hanging="284"/>
        <w:jc w:val="both"/>
        <w:rPr/>
      </w:pPr>
      <w:r>
        <w:rPr/>
        <w:t>vrácení nevyčerpaných resp. neprofinancovaných poskytnutých finančních prostředků dle čl. V, odst. 3 po uplynutí termínu vyúčtování, nejpozději však do 30 dnů od tohoto termínu na účet poskytovatel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60"/>
        <w:ind w:left="851" w:right="68" w:hanging="284"/>
        <w:jc w:val="both"/>
        <w:rPr/>
      </w:pPr>
      <w:r>
        <w:rPr/>
        <w:t>předložení neúplného vyúčtování poskytnutých finančních prostředků v termínu vyúčtování, kdy chybějící doklady příjemce předloží nejpozději do 14 dnů od termínu vyúčtování.</w:t>
      </w:r>
    </w:p>
    <w:p>
      <w:pPr>
        <w:pStyle w:val="Normal"/>
        <w:tabs>
          <w:tab w:val="clear" w:pos="708"/>
          <w:tab w:val="left" w:pos="720" w:leader="none"/>
        </w:tabs>
        <w:ind w:right="68" w:hanging="0"/>
        <w:jc w:val="both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2"/>
        <w:spacing w:before="0" w:after="0"/>
        <w:ind w:right="7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ntrola hospodaření s prostředky rozpočtu Libereckého kraje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říjemce souhlasí s prováděním kontroly hospodárného a účelového čerpání poskytnutých finančních prostředků pověřenými pracovníky Krajského úřadu Libereckého kraj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říjemce je povinen v rámci výkonu kontrolní činnosti podle předchozího odstavce předložit kontrolním orgánům kraje k nahlédnutí originály všech účetních dokladů týkajících se akce, na níž byla dotace poskytnut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>
          <w:lang w:val="en-US" w:eastAsia="en-US"/>
        </w:rPr>
        <w:t>Příjemce bere na vědomí, že porušení povinností, vyplývajících mu z této smlouvy, bude rešeno jako porušení rozpočtové kázně v souladu s příslušnými ustanoveními zákona č. 250/2000 Sb., o rozpočtových pravidlech územních rozpočtů, ve znění pozdějších předpisů</w:t>
      </w:r>
      <w:r>
        <w:rPr>
          <w:lang w:val="cs-CZ" w:eastAsia="en-US"/>
        </w:rPr>
        <w:t>,</w:t>
      </w:r>
      <w:r>
        <w:rPr/>
        <w:t xml:space="preserve"> a to v případě pokud příjemce nesplní povinnost k vrácení dotace nebo její části dobrovolně na výzvu poskytovatel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right="68" w:firstLine="720"/>
        <w:jc w:val="both"/>
        <w:rPr/>
      </w:pPr>
      <w:r>
        <w:rPr/>
        <w:t xml:space="preserve">Za </w:t>
      </w:r>
      <w:r>
        <w:rPr>
          <w:lang w:val="cs-CZ"/>
        </w:rPr>
        <w:t>nedodržení dalších podmínek uvedených v čl. III. odst. 7 se uloží nižší odvod, a to v případě, pokud příjemce neprovedl opatření k nápravě v poskytovatelem stanovené lhůtě</w:t>
      </w:r>
      <w:r>
        <w:rPr/>
        <w:t>:</w:t>
      </w:r>
    </w:p>
    <w:p>
      <w:pPr>
        <w:pStyle w:val="TextBody"/>
        <w:spacing w:before="0" w:after="0"/>
        <w:ind w:left="720" w:right="68" w:hanging="0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68" w:hanging="360"/>
        <w:jc w:val="both"/>
        <w:rPr/>
      </w:pPr>
      <w:r>
        <w:rPr/>
        <w:t>Za opožděné dodání vyúčtování dle čl. III. odst. 4 této smlouvy nejvýše o 14 dní činí odvod 1 – 3 % z poskytnuté dota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68" w:hanging="360"/>
        <w:jc w:val="both"/>
        <w:rPr/>
      </w:pPr>
      <w:r>
        <w:rPr/>
        <w:t>Za vrácení nevyčerpaných resp. neprofinancovaných poskytnutých finančních prostředků dle čl. V, odst. 3 po uplynutí termínu vyúčtování, nejpozději však do 30 dnů od tohoto termínu na účet poskytovatele, činí odvod 1 - 2 % z poskytnuté dota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60"/>
        <w:ind w:left="357" w:right="68" w:hanging="357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14 dnů od termínu vyúčtování, činí odvod 1 – 2 % z poskytnuté dotace.</w:t>
      </w:r>
    </w:p>
    <w:p>
      <w:pPr>
        <w:pStyle w:val="TextBody"/>
        <w:spacing w:before="0" w:after="0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right="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okud příjemce použije poskytnuté prostředky (případně jejich část) k jinému účelu, než je uvedeno v čl. I. této smlouvy, považují se tyto prostředky (případně jejich část) za prostředky neoprávněně použité. V takovém případě je příjemce povinen neoprávněně použité prostředky vrátit na účet fondu, a to do 30 dnů ode dne obdržení výzvy poskytovatele k navrácení prostřed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</w:t>
        <w:br/>
        <w:t xml:space="preserve">s tím, aby tato smlouva byla v plném rozsahu zveřejněna na webových stránkách určených poskytov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říjemce je povinen případné nedočerpané prostředky vrátit ke dni vypořádání na účet poskytovatele, uvedený v záhlaví této smlouvy, pod variabilním symbolem „3104051910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Veškeré platby vzniklé v důsledku porušení smluvních povinností provede příjemce formou bezhotovostního převodu na účet Libereckého kraje, uvedený v záhlav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right="70" w:firstLine="720"/>
        <w:jc w:val="both"/>
        <w:rPr/>
      </w:pPr>
      <w:r>
        <w:rPr/>
        <w:t>Příjemce souhlasí se zveřejněním svého názvu, adresy, předmětu plnění a výše poskytnutého příspěvku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Tato smlouva je vyhotovena ve třech stejnopisech, z nichž poskytovatel obdrží dvě vyhotovení a příjemce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Všechny změny a doplňky této smlouvy musí být učiněny formou písemných, číslovaných dodatků. Příjemce je povinen bez zbytečného prodlení písemně informovat Správce o všech změnách v údajích uvedených ve smlouvě ohledně jeho osoby a o všech okolnostech, které mají nebo by mohly mít vliv na plnění jeho povinností podle této smlouvy, zvláště pak o změně termínů spojených s realizací akce, na níž byl příspěvek poskytnut a o změně výše nebo struktury plánovaných a skutečných nákla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>
          <w:iCs/>
          <w:szCs w:val="24"/>
        </w:rPr>
      </w:pPr>
      <w:r>
        <w:rPr>
          <w:iCs/>
          <w:szCs w:val="24"/>
        </w:rPr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Smluvní strany prohlašují, že se s obsahem smlouvy seznámily a že smlouva plně vyjadřuje jejich pravou a svobodnou vů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70" w:firstLine="720"/>
        <w:jc w:val="both"/>
        <w:rPr/>
      </w:pPr>
      <w:r>
        <w:rPr/>
        <w:t>Tato smlouva byla schválena Zastupitelstvem Libereckého kraje dne 31. března 2015 usnesením č. …./15/ZK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 Liberci dne  ...............................................</w:t>
            </w:r>
          </w:p>
          <w:p>
            <w:pPr>
              <w:pStyle w:val="Normal"/>
              <w:ind w:right="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rtin Půta, </w:t>
            </w:r>
          </w:p>
          <w:p>
            <w:pPr>
              <w:pStyle w:val="Normal"/>
              <w:ind w:right="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ejtman Libereckého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 Liberci dne  ...............................................</w:t>
            </w:r>
          </w:p>
          <w:p>
            <w:pPr>
              <w:pStyle w:val="Normal"/>
              <w:ind w:right="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eastAsia="Times New Roman"/>
              </w:rPr>
              <w:t xml:space="preserve">MUDr. </w:t>
            </w:r>
            <w:r>
              <w:rPr/>
              <w:t>Vladimír Hadač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ind w:right="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ředitel Zdravotnické záchranné služby</w:t>
            </w:r>
          </w:p>
        </w:tc>
      </w:tr>
    </w:tbl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Změna rozpočtu - rozpočtové opatření č. 52/15 - 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rFonts w:cs="Courie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Courier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5:00Z</dcterms:created>
  <dc:creator>Molnar Frantisek</dc:creator>
  <dc:description/>
  <cp:keywords/>
  <dc:language>en-US</dc:language>
  <cp:lastModifiedBy>Molnar Frantisek</cp:lastModifiedBy>
  <dcterms:modified xsi:type="dcterms:W3CDTF">2015-03-11T14:01:00Z</dcterms:modified>
  <cp:revision>9</cp:revision>
  <dc:subject/>
  <dc:title/>
</cp:coreProperties>
</file>