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 Á S A D Y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 POSKYTOVÁNÍ FINANČNÍ PODPORY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Z ROZPOČTU LIBERECKÉHO KRAJ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sz w:val="24"/>
          <w:szCs w:val="24"/>
        </w:rPr>
        <w:t>Článek 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becná čás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 xml:space="preserve">1. Zásady pro poskytování finanční podpory z rozpočtu Libereckého kraje (dále jen „finanční podpora“) upravují možnosti a postupy orgánů kraje při poskytování finanční podpory právnickým a fyzickým osobám v návaznosti na zákon č. 250/2000 Sb., o rozpočtových pravidlech územních rozpočtů, ve znění pozdějších předpisů (dále jen „zákon č. 250/2000 Sb.“) a zákon č. 129/2000 Sb., o krajích (krajské zřízení), ve znění pozdějších předpisů (dále jen „zákon č. 129/2000 Sb.“).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2. Finanční podporou se rozumí transfery peněžních prostředků z rozpočtu kraje příjemcům na základě rozhodnutí příslušných orgánů kraje (dále jen „poskytovate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3. Příjemcem finanční podpory je právnická nebo fyzická osoba (dále jen „příjemce“), se kterou poskytovatel, v souladu s rozhodnutím příslušného orgánu kraje, uzavírá veřejnoprávní smlouvu o poskytnutí dotace nebo návratné finanční výpomoci, smlouvu o poskytnutí vyrovnávací platby, soukromoprávní smlouvu o poskytnutí finančního daru nebo které zasílá určovací dopis o poskytnutí finanční podpor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oskytovaná finanční podpora musí být v souladu s veřejným zájmem a podmínkami pro poskytování veřejné podpory a podpory de minimi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5. Finanční podpora nemůže být poskytnuta na úhradu pokut, penále a plateb sankčního charakteru, dále na splátky půjček a úvěrů včetně jejich nedoplatků, úroků z prodlení, leasingové splátky, odpisy pohledávek, manka a škody včetně výdajů příjemce, které nelze účetně doložit s výjimkou právnických osob založených nebo zřízených krajem.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6. Finanční podporu nelze poskytnout žadate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autoSpaceDE w:val="false"/>
        <w:spacing w:lineRule="auto" w:line="240" w:before="0" w:after="0"/>
        <w:jc w:val="both"/>
        <w:rPr/>
      </w:pPr>
      <w:r>
        <w:rPr>
          <w:rFonts w:eastAsia="Times New Roman" w:cs="Times New Roman" w:ascii="Times New Roman" w:hAnsi="Times New Roman"/>
          <w:sz w:val="24"/>
          <w:szCs w:val="24"/>
        </w:rPr>
        <w:t>který má neuhrazené závazky po lhůtě splatnosti vůči poskytovateli, orgánům veřejné správy České republiky, zdravotním pojišťovnám, Evropské unii nebo některého z jejích členských států a orgánům, které poskytují finanční prostředky na projekty spolufinancované z rozpočtu EU,</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terý se 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erý se 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erému 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ůči kterému, příp. vůči jeho majetku, je navrhováno nebo vedeno řízení o výkonu soudního či správního rozhodnutí nebo navrhována či prováděna exekuce,</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erý je akciovou společností s vydanými akciemi na doručitel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7. Skutečnosti uvedené v předchozím odstavci dokládá žadatel formou, kterou stanoví poskytovatel, zpravidla čestným prohlášením a nepoužijí se v případech poskytnutí finančního daru.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a poskytnutí finanční podpory není právní nárok, pokud tak nestanoví zvláštní právní předpis.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rPr>
        <w:t>Článek 2</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Formy finanční podpory</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pPr>
      <w:r>
        <w:rPr>
          <w:rFonts w:cs="Times New Roman" w:ascii="Times New Roman" w:hAnsi="Times New Roman"/>
          <w:sz w:val="24"/>
          <w:szCs w:val="24"/>
        </w:rPr>
        <w:t>1. Finanční podpora je poskytována formou dotace, návratné finanční výpomoci, vyrovnávací platby nebo příspěvku. Finanční podporu lze poskytnout i formou finančního daru.</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ánek 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otac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1. Dotací se rozumí</w:t>
      </w:r>
      <w:r>
        <w:rPr>
          <w:rFonts w:cs="Times New Roman" w:ascii="Times New Roman" w:hAnsi="Times New Roman"/>
          <w:b/>
          <w:sz w:val="24"/>
          <w:szCs w:val="24"/>
        </w:rPr>
        <w:t xml:space="preserve"> </w:t>
      </w:r>
      <w:r>
        <w:rPr>
          <w:rFonts w:cs="Times New Roman" w:ascii="Times New Roman" w:hAnsi="Times New Roman"/>
          <w:sz w:val="24"/>
          <w:szCs w:val="24"/>
        </w:rPr>
        <w:t>peněžní prostředky poskytnuté z rozpočtu kraje na účel stanove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jc w:val="both"/>
        <w:rPr/>
      </w:pPr>
      <w:r>
        <w:rPr>
          <w:rFonts w:cs="Times New Roman" w:ascii="Times New Roman" w:hAnsi="Times New Roman"/>
          <w:sz w:val="24"/>
          <w:szCs w:val="24"/>
        </w:rPr>
        <w:t>poskytovatelem v programu v jednotlivých oblastech podpory (programové dotace),</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adatelem v jeho žádosti (individuální dotace),</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vláštním právním předpis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ánek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ové dota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sz w:val="24"/>
          <w:szCs w:val="24"/>
        </w:rPr>
        <w:t xml:space="preserve">1. Programové dotace jsou poskytovány zpravidla prostřednictvím peněžních fondů kraje, v jejichž rámci jsou definovány oblasti podpory a programy se stanoveným účelem a podmínkami.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sz w:val="24"/>
          <w:szCs w:val="24"/>
        </w:rPr>
        <w:t>2. Oblasti podpory:</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integrovaný záchranný systém a krizové řízení</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ochrana vod a rozvoj vodohospodářské infrastruktury</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hospodaření v lesích </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požární ochrana</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regionální rozvoj</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školství a mládež</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tělovýchova a sport</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sociální služby</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doprava</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kultura, památková péče a cestovní ruch</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životní prostředí a zemědělství</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zdravotnictví</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územní plánování</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3. Návrh na zřízení peněžního fondu kraje a jeho statutu zpracovává a prostřednictvím rady kraje předkládá zastupitelstvu ke schválení správce peněžního fondu, kterým je určený, zpravidla věcně příslušný odbor krajského úřadu.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4. Správci oblasti podpory definovaní statutem peněžního fondu kraje určují předmět oblasti podpory a dále účel a podmínky jednotlivých programů v rámci dané oblasti podpory. Programy obsahují minimálně náležitosti uvedené v zákoně č. 250/2000 Sb.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5. Návrh na oblast podpory a vyhlášení programu zpracovává a prostřednictvím rady kraje předkládá zastupitelstvu ke schválení správce programu, kterým je věcně příslušný odbor krajského úřadu.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6. Program schválený zastupitelstvem kraje jeho správce zveřejňuje na úřední desce kraje způsobem umožňujícím dálkový přístup minimálně po dobu 90 dnů, nejpozději však 30 dnů před počátkem lhůty stanovené správcem programu pro podávání žádostí žadateli o dotaci z daného programu. Účel a podmínky programu současně správce programu zveřejní na webových stránkách kraj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7. Zahájení řízení o poskytnutí dotace z programu je podmíněno doručením žádosti o poskytnutí dotace žadatelem příslušnému správci programu, zpravidla na základě vyhlášení programu k předkládání žádostí o dotaci ze schváleného programu příslušnými orgány kraje.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8. Žádost o dotaci musí obsahovat minimálně náležitosti uvedené v zákoně č. 250/2000 Sb. a je přílohou programu. Poskytovatel zpřístupní žadatelům formulář žádosti způsobem umožňujícím žadatelům její elektronické podávání.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 poskytnutí dotace nebo o nevyhovění žádosti o poskytnutí dotace rozhoduje příslušný orgán kraje na návrh věcně příslušného odboru krajského úřadu. Rozhodnutí orgánu kraje sděluje věcně příslušný odbor krajského úřadu bez zbytečného odkladu žadateli.</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otaci z programu lze poskytnout příjemci jen za předpokladu splnění všech podmínek pro poskytnutí dotace a to na základě písemné veřejnoprávní smlouvy uzavřené mezi poskytovatelem a příjemcem. Veřejnoprávní smlouva musí obsahovat minimálně náležitosti uvedené v zákoně č. 250/2000 Sb. Návrh veřejnoprávní smlouvy zpracovává věcně příslušný odbor krajského úřadu ve spolupráci s právním odborem a schvaluje ji příslušný orgán kraje. Uzavřenou veřejnoprávní smlouvu správce programu zveřejňuje za podmínek stanovených zákonem č. 250/2000 Sb.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11. Dotace je poskytována v souladu s uzavřenou veřejnoprávní smlouvou bezhotovostním převodem na bankovní účet příjemce, který je přijatou dotaci povinen použít na financování schváleného projektu v souladu s účelem a smluvními podmínkami, za kterých mu byla poskytnuta. Uzavřená veřejnoprávní smlouva o poskytnutí dotace není převoditelná na jiného příjemce.</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12. Správce programu je povinen zajistit věcnou a finanční kontrolu čerpání poskytnuté dotace v souladu s obecně závaznými právními předpisy a uzavřenou veřejnoprávní smlouvou a po dokončení projektu zajistit její řádné vyúčtování a vypořádání v souladu s podmínkami programu.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13. Zjistí-li poskytovatel, že příjemcem není naplňován jím stanovený účel a podmínky poskytnuté dotace je věcně příslušný odbor krajského úřadu, který poskytnutí dotace předložil příslušnému orgánu kraje k projednání, povinen zajistit postup, úkony a opatření, vyplývající z ustanovení obecně závazného právního předpisu a uzavřené veřejnoprávní smlouvy.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14. Odborem krajského úřadu může být příslušnému orgánu kraje předložen k projednání a schválení samostatný program pro poskytování dotací i z výdajové kapitoly 917 – Transfery rozpočtu kraje. V takovém případě se na poskytování dotací z takto schváleného programu vztahují ustanovení článku 4 – Programové dotace, odstavec 7 a následující.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ánek 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viduální dotace</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kud žadatel předloží žádost o poskytnutí dotace, jejíž účel, časové nebo finanční zaměření není obsahem žádného z krajem vyhlášených programů, je kraj, zastoupený věcně příslušným odborem krajského úřadu povinen takovou žádost přijmout a pokud splňuje veškeré podmínky dané zákony č. 250/2000 Sb., č. 129/2000 Sb. a těmito zásadami, žádost zpracovat a předložit příslušnému orgánu kraje k rozhodnutí.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2. Dotaci lze poskytnout příjemci jen za předpokladu splnění všech podmínek pro poskytnutí dotace a to na základě písemné veřejnoprávní smlouvy uzavřené mezi poskytovatelem a příjemcem. Veřejnoprávní smlouva musí obsahovat minimálně náležitosti uvedené v zákoně č. 250/2000 Sb. Návrh veřejnoprávní smlouvy zpracovává věcně příslušný odbor krajského úřadu ve spolupráci s právním odborem a schvaluje ji příslušný orgán kraje. Uzavřenou veřejnoprávní smlouvu správce programu zveřejňuje za podmínek stanovených zákonem č. 250/2000 Sb.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3. O poskytnutí dotace nebo nevyhovění žádosti o poskytnutí dotace rozhoduje příslušný orgán kraje na návrh věcně příslušného odboru krajského úřadu. Rozhodnutí orgánu kraje sděluje věcně příslušný odbor krajského úřadu bez zbytečného odkladu žadateli.</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4. Věcně příslušný odbor krajského úřadu, který žádost o poskytnutí dotace předložil příslušnému orgánu kraje k projednání, je povinen zajistit věcnou a finanční kontrolu čerpání poskytnuté dotace v souladu s obecně závaznými právními předpisy a uzavřenou veřejnoprávní smlouvou a její řádné vyúčtování a vypořádání.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5. Zjistí-li poskytovatel, že příjemcem není naplňován jím stanovený účel a podmínky poskytnuté dotace je věcně příslušný odbor krajského úřadu, který poskytnutí dotace předložil příslušnému orgánu kraje k projednání, povinen zajistit postup, úkony a opatření, vyplývající z ustanovení obecně závazného právního předpisu a uzavřené veřejnoprávní smlouvy. </w:t>
      </w:r>
    </w:p>
    <w:p>
      <w:pPr>
        <w:pStyle w:val="Normal"/>
        <w:suppressAutoHyphens w:val="false"/>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Článek 6</w:t>
      </w:r>
    </w:p>
    <w:p>
      <w:pPr>
        <w:pStyle w:val="Normal"/>
        <w:suppressAutoHyphens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Dotace podle zvláštních právních předpisů </w:t>
      </w:r>
    </w:p>
    <w:p>
      <w:pPr>
        <w:pStyle w:val="Normal"/>
        <w:suppressAutoHyphens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 xml:space="preserve">1. Pokud jsou předmětem krajem poskytované finanční podpory peněžní prostředky, které kraj obdržel do svého rozpočtu ze státního rozpočtu, z rozpočtu státního fondu, rozpočtu ústředního orgánu státní správy nebo Národního fondu podle zvláštních předpisů je kraj vázán účelem, způsobem jejich poskytnutí dalším příjemcům a podmínkami, které jsou uvedeny v rozhodnutích poskytovatelů těchto peněžních prostředků. K naplnění účelu a podmínek zaváže i ostatní příjemce těchto dotací, zpravidla dopisem o přidělení finančních prostředků, smlouvou o poskytnutí vyrovnávací platby nebo veřejnoprávní smlouvou o poskytnutí dotace.     </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 xml:space="preserve">2. Příjemci dotace podle zvláštních předpisů jsou povinni se podřídit kontrole v souladu s odpovídajícími zvláštními právními předpisy. Kontrolu za kraj zabezpečuje věcně příslušný odbor krajského úřadu, do jehož působnosti poskytnutí dotace spadá. </w:t>
      </w:r>
    </w:p>
    <w:p>
      <w:pPr>
        <w:pStyle w:val="Normal"/>
        <w:suppressAutoHyphens w:val="false"/>
        <w:autoSpaceDE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ánek 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vratná finanční výpomoc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Návratnou finanční výpomocí</w:t>
      </w:r>
      <w:r>
        <w:rPr>
          <w:rFonts w:cs="Times New Roman" w:ascii="Times New Roman" w:hAnsi="Times New Roman"/>
          <w:b/>
          <w:sz w:val="24"/>
          <w:szCs w:val="24"/>
        </w:rPr>
        <w:t xml:space="preserve"> </w:t>
      </w:r>
      <w:r>
        <w:rPr>
          <w:rFonts w:cs="Times New Roman" w:ascii="Times New Roman" w:hAnsi="Times New Roman"/>
          <w:sz w:val="24"/>
          <w:szCs w:val="24"/>
        </w:rPr>
        <w:t>se rozumí finanční prostředky, bezúročně poskytnuté z rozpočtu kraje žadateli na stanovený účel, které je příjemce, pokud mu je návratná finanční výpomoc poskytnuta, povinen vrátit ve stanovené lhůtě do rozpočtu kra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Žadatelem o poskytnutí návratné finanční výpomoci může být územní samosprávný celek nebo dobrovolný svazek obcí na území kraje, krajem založená obchodní společnost nebo krajem zřízená příspěvková organizace. Žádost musí obsahovat minimálně náležitosti uvedené v zákoně č. 250/2000 Sb. s výjimkou žádostí předkládaných příspěvkovými organizacemi zřízených kra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O poskytnutí návratné finanční výpomoci rozhoduje příslušný orgán kraje na návrh věcně příslušného odboru krajského úřadu.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4. Návratná finanční výpomoc je příjemci poskytována na základě písemné veřejnoprávní smlouvy uzavřené mezi poskytovatelem a příjemcem. Veřejnoprávní smlouva musí obsahovat minimálně náležitosti uvedené v zákoně č. 250/2000 Sb. Návrh veřejnoprávní smlouvy zpracovává věcně příslušný odbor krajského úřadu a schvaluje ji příslušný orgán kraje. Uzavřenou veřejnoprávní smlouvu věcně příslušný odbor krajského úřadu zveřejňuje za podmínek stanovených zákonem č. 250/2000 Sb.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5. Pokud kraj obdrží formou návratné finanční výpomoci peněžní prostředky ze státního rozpočtu, z rozpočtu státního fondu, rozpočtu ústředního orgánu státní správy nebo Národního fondu, stanoví kraj podmínky poskytnutí návratné finanční výpomoci příjemci v souladu s účelem a podmínkami, za kterých byly tyto peněžní prostředky kraji poskytnuty.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6. Návratná finanční výpomoc je poskytována z výdajové kapitoly 917 – Transfery. Souvisí-li její poskytnutí s poskytováním peněžních prostředků </w:t>
      </w:r>
      <w:r>
        <w:rPr>
          <w:rFonts w:eastAsia="Times New Roman" w:cs="Times New Roman" w:ascii="Times New Roman" w:hAnsi="Times New Roman"/>
          <w:bCs/>
          <w:sz w:val="24"/>
          <w:szCs w:val="24"/>
        </w:rPr>
        <w:t xml:space="preserve">z evropských fondů a programů Evropské unie je poskytována z kapitoly </w:t>
      </w:r>
      <w:r>
        <w:rPr>
          <w:rFonts w:cs="Times New Roman" w:ascii="Times New Roman" w:hAnsi="Times New Roman"/>
          <w:sz w:val="24"/>
          <w:szCs w:val="24"/>
        </w:rPr>
        <w:t xml:space="preserve">923 – Spolufinancování EU rozpočtu kraje.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 xml:space="preserve">Věcně příslušný odbor krajského úřadu, který poskytnutí návratné finanční výpomoci předložil příslušnému orgánu kraje k projednání, je povinen zajistit věcnou a finanční kontrolu čerpání poskytnuté návratné finanční výpomoci v souladu s obecně závaznými právními předpisy a uzavřenou veřejnoprávní smlouvou a zajistit její řádné vyúčtování a vypořádání. </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tLeast" w:line="200" w:before="0" w:after="0"/>
        <w:jc w:val="both"/>
        <w:rPr/>
      </w:pPr>
      <w:r>
        <w:rPr>
          <w:rFonts w:eastAsia="Times New Roman" w:cs="Times New Roman" w:ascii="Times New Roman" w:hAnsi="Times New Roman"/>
          <w:sz w:val="24"/>
          <w:szCs w:val="24"/>
        </w:rPr>
        <w:t xml:space="preserve">8. Nevrátí-li příjemce poskytnutou návratnou finanční výpomoc </w:t>
      </w:r>
      <w:r>
        <w:rPr>
          <w:rFonts w:cs="Times New Roman" w:ascii="Times New Roman" w:hAnsi="Times New Roman"/>
          <w:sz w:val="24"/>
          <w:szCs w:val="24"/>
        </w:rPr>
        <w:t xml:space="preserve">ve stanovené lhůtě do rozpočtu kraje, zajistí věcně příslušný odbor krajského úřadu, který </w:t>
      </w:r>
      <w:r>
        <w:rPr>
          <w:rFonts w:eastAsia="Times New Roman" w:cs="Times New Roman" w:ascii="Times New Roman" w:hAnsi="Times New Roman"/>
          <w:sz w:val="24"/>
          <w:szCs w:val="24"/>
        </w:rPr>
        <w:t>poskytnutí návratné finanční výpomoci předložil příslušnému orgánu kraje k projednání,</w:t>
      </w:r>
      <w:r>
        <w:rPr>
          <w:rFonts w:cs="Times New Roman" w:ascii="Times New Roman" w:hAnsi="Times New Roman"/>
          <w:sz w:val="24"/>
          <w:szCs w:val="24"/>
        </w:rPr>
        <w:t xml:space="preserve"> nezbytný postup, úkony a opatření směřující k jejímu vymožení v souladu s obecně závaznými právními předpisy a vnitřními předpisy kraj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ánek 8</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Vyrovnávací platby</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rPr>
        <w:t>1. Vyrovnávací platbou se rozumí nezbytná finanční podpora služeb obecného hospodářského zájmu, jejichž prostřednictvím jsou uspokojovány základní lidské potřeby ve veřejném zájmu.</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2. Oblasti podpor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pPr>
      <w:r>
        <w:rPr>
          <w:rFonts w:cs="Times New Roman" w:ascii="Times New Roman" w:hAnsi="Times New Roman"/>
          <w:sz w:val="24"/>
          <w:szCs w:val="24"/>
        </w:rPr>
        <w:t xml:space="preserve">sociální služby </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veřejná doprava</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kultura</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odní a odpadové hospodářství </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ekologická výchova</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zdravotnictví</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vzdělává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3. Příjemcem vyrovnávací platby může být právnická osoba pověřená zajišťováním služeb obecného hospodářského zájmu v daných oblastech podpory se sídlem v Libereckém kraji nebo zajišťujících tyto služby na území Libereckého kraj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4. Výše vyrovnávací platby nesmí, v souladu s pravidly veřejné podpory, u příjemce převýšit rozdíl mezi náklady a příjmy vynaloženými při plnění závazku veřejné služb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Návrh na poskytnutí vyrovnávací platby a návrh smlouvy o poskytnutí vyrovnávací platby předkládá k projednání a schválení příslušnému orgánu kraje věcně příslušný odbor krajského úřad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6. Vyrovnávací platba je poskytována v souladu s uzavřenou smlouvou o poskytnutí vyrovnávací platby prostřednictvím výdajové kapitoly 917 – Transfery rozpočtu kraje, v případě příspěvkových organizací zřízených krajem z výdajové kapitoly 913 – Příspěvkové organizace rozpočtu kraje.   </w:t>
      </w:r>
    </w:p>
    <w:p>
      <w:pPr>
        <w:pStyle w:val="Normal"/>
        <w:suppressAutoHyphens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200" w:before="0" w:after="0"/>
        <w:jc w:val="both"/>
        <w:rPr/>
      </w:pPr>
      <w:r>
        <w:rPr>
          <w:rFonts w:cs="Times New Roman" w:ascii="Times New Roman" w:hAnsi="Times New Roman"/>
          <w:sz w:val="24"/>
          <w:szCs w:val="24"/>
        </w:rPr>
        <w:t xml:space="preserve">7. Věcně příslušný odbor krajského úřadu, který příslušnému orgánu kraje předložil návrh na poskytnutí vyrovnávací platby </w:t>
      </w:r>
      <w:r>
        <w:rPr>
          <w:rFonts w:eastAsia="Times New Roman" w:cs="Times New Roman" w:ascii="Times New Roman" w:hAnsi="Times New Roman"/>
          <w:sz w:val="24"/>
          <w:szCs w:val="24"/>
        </w:rPr>
        <w:t xml:space="preserve">je povinen zajistit věcnou a finanční kontrolu čerpání vyrovnávací platby v souladu s obecně závaznými právními předpisy a uzavřenou smlouvou o poskytnutí vyrovnávací platby a její řádné vyúčtování a vypořádání.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ánek 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říspěvky z rozpočtu zřizovate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říspěvkovým organizacím zřízeným krajem je z rozpočtu zřizovatele poskytován příspěvek na provoz s výjimkou příspěvkových organizací, kterým je poskytována vyrovnávací plat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Provozní příspěvek je poskytován příspěvkové organizaci v souladu s ustanoveními zákona č. 250/2000 Sb. a podmínkami určovacího dopisu o poskytnutí provozního příspěvku vyhotoveného věcně příslušným odborem krajského úřadu v souladu se schváleným resp. upraveným rozpočtem kraje na běžný rok. Provozní příspěvek je poskytován z výdajové kapitoly 913 – Příspěvkové organizace rozpočtu kra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nvestiční příspěvek může být příspěvkové organizaci poskytnut za účelem pořízení nebo technického zhodnocení majetku kraje svěřeného jí do správy k hospodářskému využití nebo jejího vlastního majetku, a to na základě její odůvodněné žádosti předložené zřizovateli. O poskytnutí investičního příspěvku rozhoduje a veřejnoprávní smlouvu o poskytnutí investičního příspěvku schvaluje rada kraje na návrh věcně příslušného odboru krajského úřadu. Investiční příspěvek je poskytován z výdajové kapitoly 920 – Kapitálové výdaje rozpočtu kra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ěcně příslušný odbor krajského úřadu, který poskytnutí investičního příspěvku předložil radě kraje k projednání, je povinen zajistit věcnou a finanční kontrolu čerpání poskytnutého investičního příspěvku v souladu s obecně závaznými právními předpisy a uzavřenou veřejnoprávní smlouvou a jeho řádné vyúčtování a vypořádání.</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ánek 1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ční dar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Finančním darem se rozumí nenávratné poskytnutí finančních prostředků z rozpočtu kraje:</w:t>
      </w:r>
    </w:p>
    <w:p>
      <w:pPr>
        <w:pStyle w:val="Normal"/>
        <w:numPr>
          <w:ilvl w:val="0"/>
          <w:numId w:val="4"/>
        </w:numPr>
        <w:spacing w:lineRule="atLeast" w:line="100" w:before="0" w:after="0"/>
        <w:jc w:val="both"/>
        <w:rPr/>
      </w:pPr>
      <w:r>
        <w:rPr>
          <w:rFonts w:cs="Times New Roman" w:ascii="Times New Roman" w:hAnsi="Times New Roman"/>
          <w:sz w:val="24"/>
          <w:szCs w:val="24"/>
        </w:rPr>
        <w:t xml:space="preserve">fyzické osobě jako formy ocenění výsledků její činnosti, aktivit, jednání nebo zásluh, které významným způsobem </w:t>
      </w:r>
      <w:r>
        <w:rPr>
          <w:rFonts w:eastAsia="Times New Roman" w:cs="Times New Roman" w:ascii="Times New Roman" w:hAnsi="Times New Roman"/>
          <w:sz w:val="24"/>
          <w:szCs w:val="24"/>
        </w:rPr>
        <w:t>reprezentují kraj, přispívají k jeho věhlasu a dobrému jménu v určité oblas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ávnické osobě jako formy ocenění výsledků její činnosti, aktivit, jednání nebo zásluh, </w:t>
      </w:r>
      <w:r>
        <w:rPr>
          <w:rFonts w:cs="Times New Roman" w:ascii="Times New Roman" w:hAnsi="Times New Roman"/>
          <w:sz w:val="24"/>
          <w:szCs w:val="24"/>
        </w:rPr>
        <w:t xml:space="preserve">které významným způsobem </w:t>
      </w:r>
      <w:r>
        <w:rPr>
          <w:rFonts w:eastAsia="Times New Roman" w:cs="Times New Roman" w:ascii="Times New Roman" w:hAnsi="Times New Roman"/>
          <w:sz w:val="24"/>
          <w:szCs w:val="24"/>
        </w:rPr>
        <w:t xml:space="preserve">reprezentují kraj, přispívají k jeho věhlasu a dobrému jménu v oblasti kulturní, sociální nebo humanitárn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2. O poskytnutí finančního daru rozhoduje příslušný orgán kraje na návrh věcně příslušného člena rady kraje. </w:t>
      </w:r>
      <w:r>
        <w:rPr>
          <w:rFonts w:eastAsia="Times New Roman" w:cs="Times New Roman" w:ascii="Times New Roman" w:hAnsi="Times New Roman"/>
          <w:sz w:val="24"/>
          <w:szCs w:val="24"/>
        </w:rPr>
        <w:t>Předkládaný návrh musí obsahovat podrobné uvedení důvodů pro přiznání finančního daru a návrh darovací smlouvy.</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3. Finanční dar se poskytuje na základě schválené a písemné darovací smlouvy, která musí obsahovat minimálně náležitosti uvedené v zákoně</w:t>
      </w:r>
      <w:r>
        <w:rPr>
          <w:rFonts w:eastAsia="Times New Roman" w:cs="Times New Roman" w:ascii="Times New Roman" w:hAnsi="Times New Roman"/>
          <w:sz w:val="24"/>
          <w:szCs w:val="24"/>
        </w:rPr>
        <w:t xml:space="preserve"> č. 89/2012 Sb., občanský zákoník, ve znění pozdějších předpisů. Poskytovatel</w:t>
      </w:r>
      <w:r>
        <w:rPr>
          <w:rFonts w:eastAsia="Times New Roman"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může v darovací smlouvě u právnických osob mj. sjednat kontrolu využití daru poskytovatelem, termín pro jeho využití včetně povinnosti vyúčtovat darované prostředky nebo podání zprávy o jeho využití obdarovaným. </w:t>
      </w:r>
      <w:r>
        <w:rPr>
          <w:rFonts w:cs="Times New Roman" w:ascii="Times New Roman" w:hAnsi="Times New Roman"/>
          <w:b/>
          <w:sz w:val="24"/>
          <w:szCs w:val="24"/>
        </w:rPr>
        <w:t xml:space="preserve">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4. Na poskytnutí finančního daru není právní nárok.</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ánek 11</w:t>
      </w:r>
    </w:p>
    <w:p>
      <w:pPr>
        <w:pStyle w:val="Normal"/>
        <w:shd w:fill="FFFFFF"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tace poskytnuté z evropských fondů a programů Evropské unie</w:t>
      </w:r>
    </w:p>
    <w:p>
      <w:pPr>
        <w:pStyle w:val="Normal"/>
        <w:shd w:fill="FFFFFF" w:val="clear"/>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0" w:after="0"/>
        <w:jc w:val="both"/>
        <w:rPr/>
      </w:pPr>
      <w:r>
        <w:rPr>
          <w:rFonts w:eastAsia="Times New Roman" w:cs="Times New Roman" w:ascii="Times New Roman" w:hAnsi="Times New Roman"/>
          <w:bCs/>
          <w:sz w:val="24"/>
          <w:szCs w:val="24"/>
        </w:rPr>
        <w:t>1. Dotace poskytnuté z evropských fondů a programů Evropské unie musí být v souladu s účelem a podmínkami, za kterých byly kraji tyto peněžní prostředky poskytnuty. Dotace příp. návratné finanční výpomoci poskytované ve spojení s peněžními prostředky EU jsou poskytovány z výdajové kapitoly 923 – Spolufinancování EU rozpočtu kraje.</w:t>
      </w:r>
    </w:p>
    <w:p>
      <w:pPr>
        <w:pStyle w:val="Normal"/>
        <w:shd w:fill="FFFFFF" w:val="clear"/>
        <w:spacing w:lineRule="atLeast" w:line="2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ánek 12</w:t>
      </w:r>
    </w:p>
    <w:p>
      <w:pPr>
        <w:pStyle w:val="Normal"/>
        <w:suppressAutoHyphens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vidla pro publicitu</w:t>
      </w:r>
    </w:p>
    <w:p>
      <w:pPr>
        <w:pStyle w:val="Default"/>
        <w:jc w:val="both"/>
        <w:rPr>
          <w:color w:val="000000"/>
        </w:rPr>
      </w:pPr>
      <w:r>
        <w:rPr>
          <w:color w:val="000000"/>
        </w:rPr>
        <w:t xml:space="preserve">1. Příjemce finanční podpory kraje má povinnost informovat veřejnost o skutečnosti, že jím realizovaný projekt, aktivita nebo činnost byly podpořeny krajem.  </w:t>
      </w:r>
    </w:p>
    <w:p>
      <w:pPr>
        <w:pStyle w:val="Default"/>
        <w:jc w:val="both"/>
        <w:rPr>
          <w:color w:val="000000"/>
        </w:rPr>
      </w:pPr>
      <w:r>
        <w:rPr>
          <w:color w:val="000000"/>
        </w:rPr>
      </w:r>
    </w:p>
    <w:p>
      <w:pPr>
        <w:pStyle w:val="Default"/>
        <w:jc w:val="both"/>
        <w:rPr>
          <w:color w:val="000000"/>
        </w:rPr>
      </w:pPr>
      <w:r>
        <w:rPr>
          <w:color w:val="000000"/>
        </w:rPr>
        <w:t xml:space="preserve">2. Rozsah a formu informování veřejnosti stanoví poskytovatel ve smlouvě o poskytnutí finanční podpory zpravidla ve formě logotypu kraje doplněného případně textem o spolufinancování projektu krajem (např. podpořil Liberecký kraj, spolufinancováno Libereckým krajem, na realizaci projektu se podílel Liberecký kraj apod.). </w:t>
      </w:r>
    </w:p>
    <w:p>
      <w:pPr>
        <w:pStyle w:val="Default"/>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užití znaku kraje pro účely publicity je podmíněno výhradním souhlasem rady kraje. </w:t>
      </w:r>
    </w:p>
    <w:p>
      <w:pPr>
        <w:pStyle w:val="Normal"/>
        <w:shd w:fill="FFFFFF" w:val="clear"/>
        <w:spacing w:lineRule="atLeast" w:line="2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lánek 13</w:t>
      </w:r>
    </w:p>
    <w:p>
      <w:pPr>
        <w:pStyle w:val="Normal"/>
        <w:shd w:fill="FFFFFF" w:val="clear"/>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věrečná ustanovení</w:t>
      </w:r>
    </w:p>
    <w:p>
      <w:pPr>
        <w:pStyle w:val="Normal"/>
        <w:shd w:fill="FFFFFF" w:val="clear"/>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both"/>
        <w:rPr>
          <w:b/>
          <w:b/>
        </w:rPr>
      </w:pPr>
      <w:r>
        <w:rPr>
          <w:rFonts w:eastAsia="Times New Roman" w:cs="Times New Roman" w:ascii="Times New Roman" w:hAnsi="Times New Roman"/>
          <w:sz w:val="24"/>
          <w:szCs w:val="24"/>
        </w:rPr>
        <w:t>1. Zásady pro poskytování finanční podpory z rozpočtu Libereckého kraje</w:t>
      </w:r>
      <w:r>
        <w:rPr>
          <w:rFonts w:cs="Times New Roman" w:ascii="Times New Roman" w:hAnsi="Times New Roman"/>
          <w:sz w:val="24"/>
          <w:szCs w:val="24"/>
        </w:rPr>
        <w:t xml:space="preserve"> schválené usnesením zastupitelstva č. xxx/15/ZK ze dne 31. 3. 2015 nabývají účinnosti dnem jejich schválení a současně </w:t>
      </w:r>
      <w:r>
        <w:rPr>
          <w:rFonts w:eastAsia="Times New Roman" w:cs="Times New Roman" w:ascii="Times New Roman" w:hAnsi="Times New Roman"/>
          <w:sz w:val="24"/>
          <w:szCs w:val="24"/>
        </w:rPr>
        <w:t xml:space="preserve">ruší Zásady pro poskytování finanční podpory z rozpočtu Libereckého kraje schválené usnesením zastupitelstva kraje č. 43/13/ZK ze dne 26. 2. 20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Liberci dne……….</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t xml:space="preserve">Martin P ů t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hejtm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6;Times New Roman"/>
      <w:color w:val="auto"/>
      <w:kern w:val="2"/>
      <w:sz w:val="22"/>
      <w:szCs w:val="22"/>
      <w:lang w:val="cs-CZ" w:bidi="ar-SA" w:eastAsia="zh-CN"/>
    </w:rPr>
  </w:style>
  <w:style w:type="character" w:styleId="WW8Num1z0">
    <w:name w:val="WW8Num1z0"/>
    <w:qFormat/>
    <w:rPr>
      <w:rFonts w:ascii="Calibri" w:hAnsi="Calibri" w:cs="font296;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font296;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font296;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Lucida Sans Unicode" w:cs="font296;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Emphasis">
    <w:name w:val="Emphasis"/>
    <w:qFormat/>
    <w:rPr>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Lucida Sans Unicode" w:cs="Tahoma"/>
      <w:kern w:val="2"/>
      <w:sz w:val="16"/>
      <w:szCs w:val="16"/>
    </w:rPr>
  </w:style>
  <w:style w:type="character" w:styleId="ZhlavChar">
    <w:name w:val="Záhlaví Char"/>
    <w:qFormat/>
    <w:rPr>
      <w:rFonts w:ascii="Calibri" w:hAnsi="Calibri" w:eastAsia="Lucida Sans Unicode" w:cs="font296;Times New Roman"/>
      <w:kern w:val="2"/>
      <w:sz w:val="22"/>
      <w:szCs w:val="22"/>
    </w:rPr>
  </w:style>
  <w:style w:type="character" w:styleId="ZpatChar">
    <w:name w:val="Zápatí Char"/>
    <w:qFormat/>
    <w:rPr>
      <w:rFonts w:ascii="Calibri" w:hAnsi="Calibri" w:eastAsia="Lucida Sans Unicode" w:cs="font296;Times New Roman"/>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1">
    <w:name w:val="Odstavec se seznamem1"/>
    <w:basedOn w:val="Normal"/>
    <w:qFormat/>
    <w:pPr/>
    <w:rPr/>
  </w:style>
  <w:style w:type="paragraph" w:styleId="Normlnweb1">
    <w:name w:val="Normální (web)1"/>
    <w:basedOn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9:00Z</dcterms:created>
  <dc:creator>Stepanek Ilja</dc:creator>
  <dc:description/>
  <dc:language>en-US</dc:language>
  <cp:lastModifiedBy>Matouskova Anna</cp:lastModifiedBy>
  <cp:lastPrinted>2015-03-11T13:16:00Z</cp:lastPrinted>
  <dcterms:modified xsi:type="dcterms:W3CDTF">2015-03-18T09:59:00Z</dcterms:modified>
  <cp:revision>2</cp:revision>
  <dc:subject/>
  <dc:title/>
</cp:coreProperties>
</file>