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Smlouva</w:t>
      </w:r>
      <w:r>
        <w:rPr>
          <w:b/>
          <w:spacing w:val="60"/>
        </w:rPr>
        <w:t xml:space="preserve"> </w:t>
      </w:r>
      <w:r>
        <w:rPr>
          <w:b/>
          <w:spacing w:val="60"/>
          <w:sz w:val="28"/>
          <w:szCs w:val="28"/>
        </w:rPr>
        <w:t>o poskytnu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neinvestiční dotace z rozpočtu Libereckého kraje</w:t>
        <w:br/>
        <w:t xml:space="preserve"> č. OLP/448/2015</w:t>
      </w:r>
    </w:p>
    <w:p>
      <w:pPr>
        <w:pStyle w:val="Normal"/>
        <w:jc w:val="center"/>
        <w:rPr/>
      </w:pPr>
      <w:r>
        <w:rPr/>
        <w:t xml:space="preserve">schválená Zastupitelstvem Libereckého kraje dne 31. 3. 2015 usnesením č. </w:t>
      </w:r>
      <w:r>
        <w:rPr>
          <w:highlight w:val="yellow"/>
        </w:rPr>
        <w:t>xxx</w:t>
      </w:r>
      <w:r>
        <w:rPr/>
        <w:t>/15/Z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hejtmanem Martinem Půtou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     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 : 19-7964000277/010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rajská správa silnic Libereckého kraje, příspěvková organizace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České mládeže 632/32, 460 06 Liberec 6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zastoupená</w:t>
        <w:tab/>
        <w:tab/>
        <w:t>: ředitelem Ing. Janem Růžičkou</w:t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70946078 </w:t>
      </w:r>
    </w:p>
    <w:p>
      <w:pPr>
        <w:pStyle w:val="Normal"/>
        <w:jc w:val="both"/>
        <w:rPr/>
      </w:pPr>
      <w:r>
        <w:rPr/>
        <w:t>DIČ</w:t>
        <w:tab/>
        <w:tab/>
        <w:tab/>
        <w:t>: CZ70946078</w:t>
      </w:r>
    </w:p>
    <w:p>
      <w:pPr>
        <w:pStyle w:val="Normal"/>
        <w:jc w:val="both"/>
        <w:rPr/>
      </w:pPr>
      <w:r>
        <w:rPr/>
        <w:t>Bankovní spojení</w:t>
        <w:tab/>
        <w:t xml:space="preserve">: Komerční banka, a.s.       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: 32331461/01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částí pátou zákona č. 500/2004 Sb., správní řád, ve znění pozdějších předpisů, podle zákona č. 129/2000 Sb., o krajích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skytovatel se zavazuje poskytnout příjemci neinvestiční účelovou dotaci na akci</w:t>
      </w:r>
      <w:r>
        <w:rPr>
          <w:bCs/>
        </w:rPr>
        <w:t xml:space="preserve"> „</w:t>
      </w:r>
      <w:r>
        <w:rPr/>
        <w:t>příprava a projektové dokumentace havarijních propustků</w:t>
      </w:r>
      <w:r>
        <w:rPr>
          <w:bCs/>
        </w:rPr>
        <w:t>“</w:t>
      </w:r>
      <w:r>
        <w:rPr/>
        <w:t xml:space="preserve"> (dále neinvestice), jejíž finanční prostředky byly schváleny usnesením Zastupitelstva Libereckého kraje č. </w:t>
      </w:r>
      <w:r>
        <w:rPr>
          <w:highlight w:val="yellow"/>
        </w:rPr>
        <w:t>xxx</w:t>
      </w:r>
      <w:r>
        <w:rPr/>
        <w:t>/15/ZK dne 31. 3.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Finanční prostředky z rozpočtu poskytovatele budou výhradně použity na realizaci výše uvedené neinvest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jemce se zavazuje využít účelovou dotaci pouze na úhradu nákladů spojených s realizací akce „příprava a projektové dokumentace havarijních propustků</w:t>
      </w:r>
      <w:r>
        <w:rPr>
          <w:rFonts w:eastAsia="MS Mincho;ＭＳ 明朝"/>
        </w:rPr>
        <w:t>“</w:t>
      </w:r>
      <w:r>
        <w:rPr/>
        <w:t>. Jedná se o tyto projekt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D - III/2628 Okrouhlá - oprava propust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D - III/26836 Lindava - oprava propust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D - III/29037 Lučany nad Nisou - oprava propust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D - III/29050 Desná (Sladká Díra) - oprava propust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D - III/27710 Trávníček - oprava propust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Celková výše účelové neinvestiční dotace z rozpočtu Libereckého kraje může činit až 100 % z celkových způsobilých výdajů na neinvestice uvedené v Článku I. odst. 1., maximálně </w:t>
      </w:r>
      <w:r>
        <w:rPr>
          <w:szCs w:val="20"/>
        </w:rPr>
        <w:t>277.730</w:t>
      </w:r>
      <w:r>
        <w:rPr/>
        <w:t xml:space="preserve"> Kč (Dvě stě sedmdesát sedm tisíc sedm set třicet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Finanční prostředky ve výši </w:t>
      </w:r>
      <w:r>
        <w:rPr>
          <w:szCs w:val="20"/>
        </w:rPr>
        <w:t>277.730</w:t>
      </w:r>
      <w:r>
        <w:rPr/>
        <w:t xml:space="preserve"> Kč budou převedeny nejdéle do 30 dnů po uzavření této smlouvy na účet příjem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ánek III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říjemce se zavazuje použít poskytnuté finanční prostředky hospodárným způsobem a pouze k účelu uvedenému v Článku I. této smlouvy a v souladu s podmínkami v této smlouvě uvedený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>ch prostředků povede příjemce samostatnou průkaznou evide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Finanční prostředky na neinvestice dle Článku I. jsou poskytnuty k využití do termínu ukončení realizace neinvestice, tj. do 31. 5. 2016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einvestice musí být vyúčtována do 50 kalendářních dnů po ukončení realizace, nejpozději však do 20. 7. 2016, a to formou závěrečného vyúčtování na příslušném formuláři uvedeném v příloze č. 1 smlouvy, který musí být v termínu pro vyúčtování předložen odboru dopravy Krajského úřadu Libereckého kraje. Závěrečné vyúčtování není vyžadováno v případě, že neinvestice nebyla realizována a veškeré poskytnuté prostředky byly příjemcem včas vráceny zpět na účet poskyto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V závěrečném vyúčtování předloží příjemce dotace kopie účetních resp. prvotních daňových dokladů</w:t>
      </w:r>
      <w:r>
        <w:rPr/>
        <w:t xml:space="preserve"> týkající se realizované neinvestice, </w:t>
      </w:r>
      <w:r>
        <w:rPr>
          <w:b/>
        </w:rPr>
        <w:t>minimálně však ve výši poskytnuté dotace z rozpočtu Libereckého kraje resp. ve výši odpovídající podmínkám uvedeným v Článku II. odst. 1.,</w:t>
      </w:r>
      <w:r>
        <w:rPr/>
        <w:t xml:space="preserve"> ze kterého bude zřejmý účel a způsob využití poskytnutých finančních prostředků poskytovatele. Zálohové faktury, směnky, úvěrové smlouvy a jim podobné doklady se nepovažují za podklad k závěrečnému vyúčtování a nejsou považovány za způsobilé výdaj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color w:val="0000FF"/>
        </w:rPr>
      </w:pPr>
      <w:r>
        <w:rPr>
          <w:bCs/>
        </w:rPr>
        <w:t>Nevyčerpané finanční prostředky poskytnuté v souladu s Článkem I., II. a III. odst. 3 smlouvy je příjemce povinen nejpozději do 10 dnů od termínu vyúčtování uvedeného v článku III odst. 4. smlouvy vrátit na účet poskytovatele číslo 19-7964000277/0100, pod variabilním symbolem č. 4482015. Příjemce je také povinen vrátit poskytovatelem poskytnuté finanční prostředky nebo jejich část na účet poskytovatele číslo                     19-7964000277/0100</w:t>
      </w:r>
      <w:r>
        <w:rPr>
          <w:bCs/>
          <w:color w:val="C0C0C0"/>
        </w:rPr>
        <w:t xml:space="preserve"> </w:t>
      </w:r>
      <w:r>
        <w:rPr>
          <w:bCs/>
        </w:rPr>
        <w:t>pokud je užil v  rozporu s účelem, na který mu byly tyto finanční prostředky poskytovatelem poskytnuty, a to nejpozději do 10 pracovních dnů od doručení písemného zjištění poskytovatele o porušení některého z účelu včetně výše nařízené vratky do rozpočtu poskytovatele. Příjemce je dále povinen vrátit veškeré poskytnuté finanční prostředky na účet poskytovatele číslo 19-7964000277/0100 v případě, že neinvestice dle Článku I. nerealizoval, nejpozději do 5 pracovních dnů od termínu vyúčtování uvedeného v Článku III odst. 4. smlouvy nebo  nepředložil vyúčtování v termínu a rozsahu uvedeném v Článku III odst. 4. a 5 smlouvy. Rozhodným dnem pro vrácení finančních prostředků výše uvedených je den, kdy příjemce zadal platný příkaz k provedení platb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říjemce je povinen bez zbytečného prodlení písemně informovat poskytovatele, odbor dopravy Krajského úřadu Libereckého kraje, o jakékoliv změně v údajích uvedených ve smlouvě ohledně jeho osoby, účelu a výši dotace, termínu realizace neinvestic, vlastního podílu a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alšími podmínkami souvisejícími s účelem (na nějž byly finanční prostředky poskytnuty) za jejichž nedodržení se uloží nižší odvod, jsou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 xml:space="preserve">opožděné dodání vyúčtování dle čl. III. odst. 4. této smlouvy nejvýše o 14 dní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>vrácení nevyčerpaných resp. neprofinancovaných poskytnutých finančních prostředků dle čl. III, odst. 6 po lhůtě 10 dnů od termínu vyúčtování, nejpozději však do 30 dnů od tohoto termínu na účet poskytovatel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>předložení neúplného vyúčtování poskytnutých finančních prostředků v termínu vyúčtování, kdy chybějící doklady příjemce předloží nejpozději do 14 dnů od termínu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íslušné orgány poskytovatele jsou oprávněny zejména v souladu s § 9 odst. 2 zákona č. 320/2001 Sb., o finanční kontrole, ve znění pozdějších předpisů, provádět kontroly dodržení účelu a podmínek, za kterých byla účelová dotace poskytnuta a čerp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íjemce bere na vědomí, že porušení povinností stanovených touto smlouvou bude řešeno jako porušení rozpočtové kázně ve smyslu zákona č. 250/2000 Sb., o rozpočtových pravidlech územních rozpočtů, v platném znění, a to v případě pokud příjemce nesplní povinnost k vrácení dotace nebo její část dobrovolně na výzvu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zákoně č. 250/2000 Sb., o rozpočtových pravidlech územních rozpočtů, v platném znění. Výše odvodu a penále musí příjemce uhradit na účet poskytovatele č. </w:t>
      </w:r>
      <w:r>
        <w:rPr>
          <w:b/>
          <w:bCs/>
        </w:rPr>
        <w:t>19-7964100227/0100</w:t>
      </w:r>
      <w:r>
        <w:rPr/>
        <w:t xml:space="preserve"> pod variabilním symbolem č. </w:t>
      </w:r>
      <w:r>
        <w:rPr>
          <w:bCs/>
        </w:rPr>
        <w:t>4482015</w:t>
      </w:r>
      <w:r>
        <w:rPr/>
        <w:t>.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contextualSpacing/>
        <w:jc w:val="both"/>
        <w:rPr/>
      </w:pPr>
      <w:r>
        <w:rPr/>
        <w:t>Za nedodržení dalších podmínek uvedených v čl. III. odst. 8 se uloží nižší odvod, a to v případě, pokud příjemce neprovedl opatření k nápravě v poskytovatelem stanovené lhůtě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opožděné dodání vyúčtování dle čl. III. odst. 4. této smlouvy nejvýše o 14 dní činí odvod 1 - 3% z poskytnuté dotace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vrácení nevyčerpaných resp. neprofinancovaných poskytnutých finančních prostředků dle čl. III, odst. 6 po lhůtě 10 dnů od termínu vyúčtování, nejpozději však do 30 dnů od tohoto termínu na účet poskytovatele, činí odvod 1 - 2 % z poskytnuté dotace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14 dnů od termínu vyúčtování, činí odvod 1 – 2 % z 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jako důsledky porušení závazků provede příjemce formou bezhotovostního převodu na účet poskytova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ab/>
        <w:t>V Liberci dne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 xml:space="preserve">            </w:t>
      </w:r>
      <w:r>
        <w:rPr/>
        <w:t>Martin Půta                                                                          Ing. Jan Růžička</w:t>
      </w:r>
    </w:p>
    <w:p>
      <w:pPr>
        <w:pStyle w:val="Normal"/>
        <w:jc w:val="both"/>
        <w:rPr/>
      </w:pPr>
      <w:r>
        <w:rPr/>
        <w:t>hejtman Libereckého kraje</w:t>
        <w:tab/>
        <w:tab/>
        <w:tab/>
        <w:tab/>
        <w:tab/>
        <w:tab/>
        <w:t xml:space="preserve">       ředitel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Název neinvesti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Celková výše způsobilých výdajů vynaložená příjemcem na neinvestici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Jméno a telefon osoby zodpovědné za vyúčtování neinvesti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Soupis daňových příp. </w:t>
      </w:r>
      <w:r>
        <w:rPr/>
        <w:t>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v 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úhrady předmětného výdaj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mentář ve struktuře podrobného zhodnocení účelového použití poskytnutých účelových finančních prostředků včetně výslovného potvrzení, že finanční prostředky byly použity v souladu se smlouvou.   </w:t>
      </w:r>
    </w:p>
    <w:p>
      <w:pPr>
        <w:pStyle w:val="Normal"/>
        <w:jc w:val="both"/>
        <w:rPr/>
      </w:pPr>
      <w:r>
        <w:rPr/>
        <w:t xml:space="preserve">Všechny doklady uvedené v soupisu musí být označeny údajem pro specifikaci účelového použití finan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  dne ……………...….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</w:t>
      </w:r>
      <w:r>
        <w:rPr>
          <w:rFonts w:cs="Garamond" w:ascii="Garamond" w:hAnsi="Garamond"/>
        </w:rPr>
        <w:t>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3_P02_smlouva_OLP-448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strike w:val="false"/>
      <w:dstrike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2:00Z</dcterms:created>
  <dc:creator>Mizerová Dagmar</dc:creator>
  <dc:description/>
  <cp:keywords/>
  <dc:language>en-US</dc:language>
  <cp:lastModifiedBy>Vyhlidalova Dagmar</cp:lastModifiedBy>
  <cp:lastPrinted>2015-03-17T13:38:00Z</cp:lastPrinted>
  <dcterms:modified xsi:type="dcterms:W3CDTF">2015-03-17T12:39:00Z</dcterms:modified>
  <cp:revision>4</cp:revision>
  <dc:subject/>
  <dc:title>S m l o u v a   o   p o s k y t n u t í</dc:title>
</cp:coreProperties>
</file>