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3. zasedání Zastupitelstva Libereckého kraje dne 31. 3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11. 2. 2015 do 17. 3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43/15, 44/15, 47/15, 54/15, 55/15, 62/15, 67/15, 70/15, 73/15, 74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 a resortu zdravotnic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dne 3. 3. a 17. 3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4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43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8 - spolufinancování EU odbor životního prostředí a zemědělství) rozpočtu kraje </w:t>
      </w:r>
      <w:r>
        <w:rPr>
          <w:b/>
          <w:bCs/>
        </w:rPr>
        <w:t xml:space="preserve">o 16,12 tis. Kč, </w:t>
      </w:r>
      <w:r>
        <w:rPr>
          <w:bCs/>
        </w:rPr>
        <w:t>a to vlivem přijaté neinvestiční dotace na projekt „Fascinující svět včel a hmyzu – ekologická výchova, osvěta, praktická opatření“, určené pro příspěvkovou organizaci Středisko ekologické výchovy Libereckého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životního prostředí a zemědělství.  Rozpočtové opatření č. 43/15 bylo schváleno RK dne 3.3.2015 usnesením č. 35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ze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44/15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439,47 tis. Kč</w:t>
      </w:r>
      <w:r>
        <w:rPr>
          <w:bCs/>
        </w:rPr>
        <w:t xml:space="preserve">, z toho v kapitole 91409 – působnosti, odbor zdravotnictví ve výši 319,84 tis. Kč vlivem přijaté dotace na úhradu nákladů za prevenci TBC ve 4. čtvrtletí 2014 a v kapitole 91709 – transfery odbor zdravotnictví ve výši 119,63 tis. Kč vlivem přijaté dotace na úhradu nákladů za likvidaci nepoužitelných léčiv ve 4. čtvrtletí 2014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44/15 bylo schváleno RK dne 17.3.2015 usnesením č. 436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7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47/15 se upravují vybrané ukazatele finančních podpor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47/15 bylo schváleno RK dne 3. 3. 2015 usnesením č. 273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5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3 045,08 tis. Kč, </w:t>
      </w:r>
      <w:r>
        <w:rPr>
          <w:bCs/>
        </w:rPr>
        <w:t>a to vlivem přijatých neinvestičních dotací na rozvojové a dotační programy na rok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54/15 bylo schváleno mimořádnou RK dne 3. 3. 2015 usnesením </w:t>
        <w:br/>
        <w:t>č. 328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5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55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0,54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 a vlivem přijatých vratek nevyužité dotace; vše bylo předmětem odvodu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55/15 bylo schváleno RK dne 3. 3. 2015 usnesením č. 329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2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ze zahraničí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62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7 – spolufinancování EU odbor kultury, památkové péče a cestovního ruchu) rozpočtu kraje celkem </w:t>
      </w:r>
      <w:r>
        <w:rPr>
          <w:b/>
          <w:bCs/>
        </w:rPr>
        <w:t xml:space="preserve">o 104,32 tis. Kč, </w:t>
      </w:r>
      <w:r>
        <w:rPr>
          <w:bCs/>
        </w:rPr>
        <w:t>a to vlivem přijaté dotace od Saské rozvojové dotační banky na financování projektu „Moderní příležitosti marketingu CR“, dotace je určena pro zahraničního partnera projek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.</w:t>
      </w:r>
      <w:r>
        <w:rPr/>
        <w:t xml:space="preserve">  Rozpočtové opatření č. 62/15 bylo schváleno RK dne 3. 3. 2015 usnesením č. 317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67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4 242,89 tis. Kč</w:t>
      </w:r>
      <w:r>
        <w:rPr>
          <w:bCs/>
        </w:rPr>
        <w:t xml:space="preserve">, a to vlivem přijaté neinvestiční dotace na </w:t>
      </w:r>
      <w:r>
        <w:rPr/>
        <w:t>individuální projekt Libereckého kraje IP 5 s názvem „Podpora a rozvoj služeb v sociálně vyloučených lokalitách Libereckého kraje“.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67/15 bylo schváleno RK dne 17. 3. 2015 usnesením č. 392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inanční vypořádání účelových dotací za rok 2014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70/15 </w:t>
      </w:r>
      <w:r>
        <w:rPr>
          <w:b/>
          <w:bCs/>
        </w:rPr>
        <w:t xml:space="preserve">se navyšuje </w:t>
      </w:r>
      <w:r>
        <w:rPr>
          <w:bCs/>
        </w:rPr>
        <w:t xml:space="preserve">rozpočet kraje </w:t>
      </w:r>
      <w:r>
        <w:rPr>
          <w:b/>
          <w:bCs/>
        </w:rPr>
        <w:t xml:space="preserve">o 9 869,63 tis. Kč, </w:t>
      </w:r>
      <w:r>
        <w:rPr>
          <w:bCs/>
        </w:rPr>
        <w:t>což na straně výdajů představují odvody do státního rozpočtu na počátku roku 2015 (resp. od 1. 1.  do 15. 3. 2015) ve výši 8 781,63 tis. Kč a doplatky výdajů na volby do Evropského Parlamentu a na volby do zastupitelstev obcí a Parlamentu ČR do rozpočtu obcí LK ve výši 1 088,0 tis. Kč a na straně příjmové zdroje k těmto finančním operacím.</w:t>
      </w:r>
      <w:r>
        <w:rPr>
          <w:b/>
          <w:bCs/>
        </w:rPr>
        <w:t xml:space="preserve">  </w:t>
      </w:r>
      <w:r>
        <w:rPr>
          <w:bCs/>
        </w:rPr>
        <w:t xml:space="preserve">Jedná se o finanční vypořádání účelových dotací, poskytnutých z jednotlivých kapitol státního rozpočtu v roce 2014, které podléhaly vyúčtování za rok 2014, a finančně ukončené víceleté projekty, dle vyhlášky </w:t>
        <w:br/>
        <w:t xml:space="preserve">č. 52/2008 Sb. Finanční vypořádání se týkalo transferů, které byly zasílány obcím prostřednictvím účtu Libereckého kraje, a dotací, zapojených do rozpočtu LK formou rozpočtových opatření. Na stanovený účet Úřadu vlády ČR bylo odvedeno 44,78 tis. Kč, na účet Ministerstva práce a sociálních věcí 1 621,30 tis. Kč, na účet Ministerstva vnitra 110,11 tis. Kč, na účet Ministerstva průmyslu a obchodu 0,14 tis. Kč, na účet Ministerstva dopravy 3 670,91 tis. Kč, na účet Ministerstva školství, mládeže a tělovýchovy 803,27 tis. Kč, na účet Ministerstva financí 2 531,12 tis. Kč. Odvody na vypořádací účty státního rozpočtu kryly vratky dotací od obcí, příspěvkových organizací, neziskových organizací v období 01-02/2015 v celkové výši 8 094,33 tis. Kč a také nevyčerpané dotace a vratky, které zůstaly na účtu LK k 31.12.2014 ve výši 1 775,30 tis. Kč. Tímto RO byla navýšena kapitola 91115 – krajský úřad, odbor kancelář ředitele o 68,96 tis. Kč, kapitola 91401 – působnosti odbor kancelář hejtmana o 9,55 tis. Kč, kapitola 91403 – působnosti ekonomický odbor o 7 384,84 tis. Kč, kapitola 91405 – působnosti, odbor sociálních věcí o 1 030,54 tis. Kč, kapitola 91604 – neinvestiční dotace školství o 803,27 tis. Kč a kapitola 91705 – transfery, odbor sociálních věcí o 572,47 tis. Kč. </w:t>
      </w:r>
    </w:p>
    <w:p>
      <w:pPr>
        <w:pStyle w:val="Normal"/>
        <w:spacing w:before="120" w:after="0"/>
        <w:jc w:val="both"/>
        <w:rPr/>
      </w:pPr>
      <w:r>
        <w:rPr/>
        <w:t xml:space="preserve">Rozpočtové opatření č. 70/15 bylo schváleno RK dne 17. 3. 2015 usnesením č. 477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7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73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odbor kancelář ředitele) rozpočtu kraje </w:t>
      </w:r>
      <w:r>
        <w:rPr>
          <w:b/>
          <w:bCs/>
        </w:rPr>
        <w:t xml:space="preserve">o 15,00 tis. Kč, </w:t>
      </w:r>
      <w:r>
        <w:rPr>
          <w:bCs/>
        </w:rPr>
        <w:t>a to vlivem přijaté neinvestiční dotace na zajištění nových voleb do zastupitelstva obce Janův Důl (okres Liberec), konaných dne 14. března 2015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 Rozpočtové opatření č. 73/15 bylo schváleno RK dne 17. 3. 2015 usnesením č. 38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7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70,0 tis. Kč, </w:t>
      </w:r>
      <w:r>
        <w:rPr>
          <w:bCs/>
        </w:rPr>
        <w:t>a to vlivem přijaté neinvestiční dotace na rozvojový program „Podpora implementace etické výchovy do vzdělávání v základních školách a v nižších ročnících víceletých gymnázií v roce 2015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74/15 bylo schváleno RK dne 17. 3. 2015 usnesením </w:t>
        <w:br/>
        <w:t>č. 468/15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1. února do 17. března 2015 bylo radou kraje schváleno celkem 10 rozpočtových opatření (RO č. 43/15, 44/15, 47/15, 54/15, 55/15, 62/15, 67/15, 70/15, 73/15, 74/15). </w:t>
      </w:r>
      <w:r>
        <w:rPr>
          <w:b/>
        </w:rPr>
        <w:t>Provedená  rozpočtová  opatření  navýšila  rozpočet Libereckého kraje celkem o 27 823,05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74/15 bez č. 46/15 a 56/15 (</w:t>
      </w:r>
      <w:r>
        <w:rPr/>
        <w:t xml:space="preserve">tj. rozpočtových úprav schválených </w:t>
      </w:r>
      <w:r>
        <w:rPr>
          <w:u w:val="single"/>
        </w:rPr>
        <w:t xml:space="preserve">radou kraje k datu 17. 3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31. 3. 2015</w:t>
      </w:r>
      <w:r>
        <w:rPr/>
        <w:t>) na celkovou bilanci rozpočtu kraje 2015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74/15(-č.46+56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48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9 571,4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5,2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5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40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5 11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50 961,4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3 50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 347,6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 80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 807,6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4 60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90 532,8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 94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 073,3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07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072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18 551,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87 606,27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74/15(-č.46+56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7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740,9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4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892,6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83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835,3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076,1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58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87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067,8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 04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361,9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0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07,4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18 551,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87 606,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admin</dc:creator>
  <dc:description/>
  <dc:language>en-US</dc:language>
  <cp:lastModifiedBy>Matouskova Anna</cp:lastModifiedBy>
  <cp:lastPrinted>2015-03-18T09:47:00Z</cp:lastPrinted>
  <dcterms:modified xsi:type="dcterms:W3CDTF">2015-03-18T08:49:00Z</dcterms:modified>
  <cp:revision>3</cp:revision>
  <dc:subject/>
  <dc:title>Z pís</dc:title>
</cp:coreProperties>
</file>