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 xml:space="preserve">               Liberec 17. březn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zastup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olte mi, abych Vám připomněl, že můj postup ve věci založení nového klubu, který se měl původně jmenovat jako již existující zastupitelský klub, vzali opakovaně na vědomí a vyjádřili s ním souhlas předsedové zastupitelských klubů a bylo o něm průběžně informováno zastupitelstvo. Podle mého názoru nemůže Jednací řád Zastupitelstva Libereckého kraje řešit všechny situace, které mohou během volebního období vzniknout, včetně z mého pohledu absolutního stavu, kdy by existovaly dva kluby se stejným názvem. Chci Vám proto poděkovat, že jste tento stav aktivně vyřeši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dohody předsedů zastupitelských klubů předpokládám, že mezi klubem Změna </w:t>
        <w:br/>
        <w:t xml:space="preserve">a klubem Změna pro Liberecký kraj dojde k dohodě o společném užívání kanceláře zastupitelského klubu Změna pro Liberecký kraj. V rozpočtu Libereckého kraje nepočítáme s finančními prostředky pro stavební úpravy, které by byly nutné k vytvoření samostatné kanceláře pro Váš zastupitelský klu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y týkající se zasedacího pořádku zastupitelstva a další věci týkající se složení ve výborech zastupitelstva, Výboru regionální rady a dalších orgánech, budou řešeny na setkání předsedů zastupitelských klubů dne 24. 3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paní </w:t>
      </w:r>
    </w:p>
    <w:p>
      <w:pPr>
        <w:pStyle w:val="Normal"/>
        <w:rPr/>
      </w:pPr>
      <w:r>
        <w:rPr/>
        <w:t>Bc. Zuzana Kocumová</w:t>
      </w:r>
    </w:p>
    <w:p>
      <w:pPr>
        <w:pStyle w:val="Normal"/>
        <w:rPr/>
      </w:pPr>
      <w:r>
        <w:rPr/>
        <w:t>předsedkyně zastupitelského klubu Změ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stanislav.eichler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stanislav.eichler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martin.put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martin.put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artin Půt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hejtm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artin Půt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hejtma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3:00Z</dcterms:created>
  <dc:creator>Spanilá Veronika</dc:creator>
  <dc:description/>
  <cp:keywords/>
  <dc:language>en-US</dc:language>
  <cp:lastModifiedBy>Prochazkova Kristyna</cp:lastModifiedBy>
  <cp:lastPrinted>2015-03-20T08:30:00Z</cp:lastPrinted>
  <dcterms:modified xsi:type="dcterms:W3CDTF">2015-03-20T07:36:00Z</dcterms:modified>
  <cp:revision>3</cp:revision>
  <dc:subject/>
  <dc:title>Ing</dc:title>
</cp:coreProperties>
</file>