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3. zasedání Zastupitelstva kraje dne 31. 3. 201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ěna zástupce Libereckého kraje v řídícím výboru projektu „Modernizace KNL, a. s.“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60 t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441/15/RK ze dne 17. 3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g. Jana Ž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kretářka člena rady kr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člen rady kraje, řízení rezortu zdravotnictví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441/15/RK ze dne 17. 3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g. Jana Ž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kretářka člena rady kr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člen rady kraje, řízení rezortu zdravotnictví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spacing w:before="0" w:after="6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. června 2014 schválilo Zastupitelstvo Libereckého kraje usnesením č. 163/14/ZK </w:t>
      </w:r>
      <w:r>
        <w:rPr>
          <w:i/>
        </w:rPr>
        <w:t>záměr rozvoje Krajské nemocnice Liberec, a.s.</w:t>
      </w:r>
      <w:r>
        <w:rPr/>
        <w:t xml:space="preserve"> ve stávajícím areálu za podmínky rozpracování variantních řešení a za podmínky zpracování ekonomického posouzení </w:t>
        <w:br/>
        <w:t>a porovnání variant a vyjádření návratnosti inve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0"/>
        </w:rPr>
      </w:pPr>
      <w:r>
        <w:rPr/>
        <w:t xml:space="preserve">Rada Libereckého kraje na svém 20. zasedání dne 18. 11. 2014 jmenovala usnesením </w:t>
        <w:br/>
        <w:t>č. 1817/14/RK do řídícího výboru projektu „Modernizace Krajské nemocnice Liberec“ jako zástupce za Liberecký kraj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Martina Půtu, hejtmana Libereckého kra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uzanu Kocumovou, statutární náměstkyni hejtmana Libereckého kraj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ladimíra Šámala, zastupitele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3. 1. 2015 usnesením č. 29/15/RK byl do řídícího výboru jmenovaný Marek Pieter, který byl v té době pověřený řízením resortu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ní, v souladu s usnesením ZK č. 50/15/ZK ze dne 24. 2. 2015  - svěření resortu zdravotnictví Petru Tulpovi, odvolala rada kraje usnesením č. 441/15/RK na svém jednání </w:t>
        <w:br/>
        <w:t>dne 17. 3. 2015 z řídícího výboru</w:t>
      </w:r>
      <w:r>
        <w:rPr>
          <w:i/>
        </w:rPr>
        <w:t xml:space="preserve"> projektu modernizace KNL</w:t>
      </w:r>
      <w:r>
        <w:rPr/>
        <w:t xml:space="preserve"> pana Marka Pietera a jmenovala za Liberecký kraj pana Petra Tulpu, který byl již dříve na jednání řídícího výboru zván jako h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ek hejtmana Marek Pieter zůstává nadále členem pracovní skupiny pro administraci projektu, která má za úkol řešit financování, administrativu a přípravu žádostí, finanční možnosti apod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6:00Z</dcterms:created>
  <dc:creator>Benedikt Jiri</dc:creator>
  <dc:description/>
  <dc:language>en-US</dc:language>
  <cp:lastModifiedBy>Zakova Jana</cp:lastModifiedBy>
  <cp:lastPrinted>2014-08-13T08:38:00Z</cp:lastPrinted>
  <dcterms:modified xsi:type="dcterms:W3CDTF">2015-03-18T10:36:00Z</dcterms:modified>
  <cp:revision>2</cp:revision>
  <dc:subject/>
  <dc:title>Příloha č</dc:title>
</cp:coreProperties>
</file>