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PÍSEMNÁ INFORMACE</w:t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pro 4. zasedání Zastupitelstva Libereckého kraje - 31. 3. 2015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4"/>
          <w:szCs w:val="34"/>
        </w:rPr>
      </w:pPr>
      <w:r>
        <w:rPr>
          <w:rFonts w:cs="Times New Roman" w:ascii="Times New Roman" w:hAnsi="Times New Roman"/>
          <w:b w:val="false"/>
          <w:bCs/>
          <w:color w:val="FF0000"/>
          <w:sz w:val="34"/>
          <w:szCs w:val="3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Jmenování nových členů Komise Rady Libereckého kraje pro nakládání s nemovitým majetkem kraj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 předložení: </w:t>
        <w:tab/>
        <w:t>Usnesení Rady Libereckého kraje č. 488/15/RK ze dne 17. 3. 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pracoval:</w:t>
        <w:tab/>
        <w:tab/>
        <w:t xml:space="preserve">Bc. Petr Staněk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doucí majetkoprávního oddělení,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jemník majetkové kom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kládá:</w:t>
        <w:tab/>
        <w:tab/>
        <w:t>Marek Pieter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městek hejtmana, řízení ekonomiky, investic, správy majetku a informatiky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Na základě usnesení č. 488/15/RK ze dne 17. 3. 2015, předkládáme Zastupitelstvu Libereckého kraje písemnou informaci o jmenování nových členů Komise Rady Libereckého kraje pro nakládání s nemovitým majetkem kraj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omise Rady Libereckého kraje pro nakládání s nemovitým majetkem kraje byla zřízena dle § 80 zákona č. 129/2000 Sb., o krajích, ve znění pozdějších právních předpisů, usnesením Rady Libereckého kraje č. 123/09/RK ze dne 3. 2. 2009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ě kraje je předkládán návrh na jmenování nového člena této komise a to v souvislosti s personálními změnami v Radě Libereckého kraje. Na místo místopředsedy komise byl navržen RNDr. Vít Příkaský, </w:t>
      </w:r>
      <w:r>
        <w:rPr>
          <w:color w:val="000000"/>
          <w:sz w:val="24"/>
          <w:szCs w:val="24"/>
        </w:rPr>
        <w:t>člen rady kraje pro řízení resortu hospodářského a regionálního rozvoje, evropských projektů a rozvoje venkova</w:t>
      </w:r>
      <w:r>
        <w:rPr>
          <w:sz w:val="24"/>
          <w:szCs w:val="24"/>
        </w:rPr>
        <w:t>, který v pozici místopředsedkyně nahradí Bc. Zuzanu Kocumovou, která i nadále zůstane členem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Komise Rady Libereckého kraje pro nakládání s nemovitým majetkem kraje, a to v pozici opozičního člen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c. Kocumová nabídla rezignaci na člena majetkové komise, z tohoto důvodu se nabízí tato pozice členům opozičních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tut i jednací řád komise zůstávají beze změ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základě shora uvedeného navrhujeme toto složení komi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77"/>
        <w:gridCol w:w="47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Pie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hejtmana pro resort ekonomiky, investic, správy majetku a informati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předsed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Mastní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rady pro řízení resortu doprav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předsed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 Příkask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 rady kraje pro řízení resortu hospodářského a regionálního rozvoje, evropských projektů a rozvoje venkova (ČSSD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předsed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ena Losová, dipl. u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pro řízení resortu školství, mládeže a zaměstnanos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Koudelk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investic a správy nemovitého majet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Drahomír Nesvadb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Šlaichov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Anna Matoušková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ý odbor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vana Skrbkov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teřina Požick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zdravotnictví</w:t>
            </w:r>
          </w:p>
        </w:tc>
      </w:tr>
      <w:tr>
        <w:trPr>
          <w:trHeight w:val="299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 Neuman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dopravy</w:t>
            </w:r>
          </w:p>
        </w:tc>
      </w:tr>
      <w:tr>
        <w:trPr>
          <w:trHeight w:val="299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Tomáš Charyp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ředitele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Cho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Zastupitelstva Libereckého kraje (KSČM)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Kašparov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nominovaná za ČSSD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. Zuzana Kocumov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enka Zastupitelstva Libereckého kraje (Změna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Symbol" w:hAnsi="Symbol" w:cs="Symbol"/>
      <w:b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ascii="Symbol" w:hAnsi="Symbol" w:cs="Symbol"/>
      <w:b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zevChar2">
    <w:name w:val="Název Char2"/>
    <w:qFormat/>
    <w:rPr>
      <w:rFonts w:ascii="Arial" w:hAnsi="Arial" w:cs="Arial"/>
      <w:b/>
      <w:sz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1">
    <w:name w:val="Podtitul Char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  <w:lang w:val="cs-CZ" w:bidi="ar-SA"/>
    </w:rPr>
  </w:style>
  <w:style w:type="character" w:styleId="PodtitulChar">
    <w:name w:val="Podtitul Char"/>
    <w:qFormat/>
    <w:rPr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spacing w:lineRule="auto" w:line="21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8:00Z</dcterms:created>
  <dc:creator>stastnam</dc:creator>
  <dc:description/>
  <cp:keywords/>
  <dc:language>en-US</dc:language>
  <cp:lastModifiedBy>Srpova Irena</cp:lastModifiedBy>
  <cp:lastPrinted>2015-03-18T08:48:00Z</cp:lastPrinted>
  <dcterms:modified xsi:type="dcterms:W3CDTF">2015-03-18T08:11:00Z</dcterms:modified>
  <cp:revision>6</cp:revision>
  <dc:subject/>
  <dc:title>Z pís</dc:title>
</cp:coreProperties>
</file>