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ČNÍHO FONDU LIBERE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vodní ustanovení </w:t>
      </w:r>
      <w:ins w:id="0" w:author="Kasparova Petra" w:date="2015-03-17T15:08:00Z">
        <w:r>
          <w:rPr>
            <w:b/>
          </w:rPr>
          <w:t>a základní pojmy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Usnesením Zastupitelstva Libereckého kraje č. 43/13/ZK ze dne 26. 2. 2013 byl, v souladu s ustanovením § 14 zákona č. 129/2000 Sb., o krajích</w:t>
      </w:r>
      <w:ins w:id="1" w:author="Kasparova Petra" w:date="2015-03-17T15:07:00Z">
        <w:r>
          <w:rPr/>
          <w:t xml:space="preserve"> (krajské zřízení)</w:t>
        </w:r>
      </w:ins>
      <w:r>
        <w:rPr/>
        <w:t>, a § 5 zákona č. 250/2000 Sb., o rozpočtových pravidlech územních rozpočtů, ve znění pozdějších předpisů, zřízen Dotační fond Libereckého kraje (dále jen fon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4" w:author="Kasparova Petra" w:date="2015-03-17T15:07:00Z"/>
        </w:rPr>
      </w:pPr>
      <w:r>
        <w:rPr/>
        <w:t>1.2. Statut fondu upravuje zásady, podmínky a hlavní úkoly jeho činnosti v souladu se schválenými Zásadami pro poskytování finanční podpory z rozpočtu Libereckého kraje</w:t>
      </w:r>
      <w:ins w:id="2" w:author="Kasparova Petra" w:date="2015-03-17T15:07:00Z">
        <w:r>
          <w:rPr/>
          <w:t>.</w:t>
        </w:r>
      </w:ins>
      <w:r>
        <w:rPr/>
        <w:t xml:space="preserve"> </w:t>
        <w:br/>
      </w:r>
      <w:del w:id="3" w:author="Kasparova Petra" w:date="2015-03-17T15:07:00Z">
        <w:r>
          <w:rPr/>
          <w:delText>a Pravidly pro hospodaření s finančními prostředky rozpočtu Libereckého kraje.</w:delText>
        </w:r>
      </w:del>
    </w:p>
    <w:p>
      <w:pPr>
        <w:pStyle w:val="Normal"/>
        <w:jc w:val="both"/>
        <w:rPr>
          <w:ins w:id="6" w:author="Kasparova Petra" w:date="2015-03-17T15:08:00Z"/>
        </w:rPr>
      </w:pPr>
      <w:ins w:id="5" w:author="Kasparova Petra" w:date="2015-03-17T15:08:00Z">
        <w:r>
          <w:rPr/>
          <w:t>1.3. Základní pojmy:</w:t>
        </w:r>
      </w:ins>
    </w:p>
    <w:p>
      <w:pPr>
        <w:pStyle w:val="Normal"/>
        <w:jc w:val="both"/>
        <w:rPr>
          <w:ins w:id="8" w:author="Kasparova Petra" w:date="2015-03-31T09:36:00Z"/>
        </w:rPr>
      </w:pPr>
      <w:ins w:id="7" w:author="Kasparova Petra" w:date="2015-03-31T09:36:00Z">
        <w:r>
          <w:rPr/>
          <w:t>Správce oblasti podpory- věcně příslušný odbor krajského úřadu</w:t>
        </w:r>
      </w:ins>
    </w:p>
    <w:p>
      <w:pPr>
        <w:pStyle w:val="Normal"/>
        <w:jc w:val="both"/>
        <w:rPr>
          <w:ins w:id="10" w:author="Kasparova Petra" w:date="2015-03-31T09:36:00Z"/>
        </w:rPr>
      </w:pPr>
      <w:ins w:id="9" w:author="Kasparova Petra" w:date="2015-03-31T09:36:00Z">
        <w:r>
          <w:rPr/>
          <w:t>Správce programu – věcně příslušný odbor krajského úřadu</w:t>
        </w:r>
      </w:ins>
    </w:p>
    <w:p>
      <w:pPr>
        <w:pStyle w:val="Normal"/>
        <w:jc w:val="both"/>
        <w:rPr>
          <w:ins w:id="12" w:author="Kasparova Petra" w:date="2015-03-31T09:36:00Z"/>
        </w:rPr>
      </w:pPr>
      <w:ins w:id="11" w:author="Kasparova Petra" w:date="2015-03-31T09:36:00Z">
        <w:r>
          <w:rPr/>
          <w:t>Program- soubor věcných, časových, organizačních a finančních podmínek, při jejichž splnění lze přiznat poskytnutí dotace z  programu, vybranému příjemci na vybraný projekt</w:t>
        </w:r>
      </w:ins>
    </w:p>
    <w:p>
      <w:pPr>
        <w:pStyle w:val="Normal"/>
        <w:jc w:val="both"/>
        <w:rPr>
          <w:ins w:id="14" w:author="Kasparova Petra" w:date="2015-03-31T09:36:00Z"/>
        </w:rPr>
      </w:pPr>
      <w:ins w:id="13" w:author="Kasparova Petra" w:date="2015-03-31T09:36:00Z">
        <w:r>
          <w:rPr/>
          <w:t>Hodnotící orgán- zpravidla věcně příslušný výbor zastupitelstva</w:t>
        </w:r>
      </w:ins>
    </w:p>
    <w:p>
      <w:pPr>
        <w:pStyle w:val="Normal"/>
        <w:jc w:val="both"/>
        <w:rPr>
          <w:ins w:id="16" w:author="Kasparova Petra" w:date="2015-03-31T09:36:00Z"/>
        </w:rPr>
      </w:pPr>
      <w:ins w:id="15" w:author="Kasparova Petra" w:date="2015-03-31T09:36:00Z">
        <w:r>
          <w:rPr/>
          <w:t>Zveřejnění programu – vyvěšení schváleného Programu na úřední desce ve lhůtě a způsobem daným zákonem č. 250/2000 Sb.</w:t>
        </w:r>
      </w:ins>
    </w:p>
    <w:p>
      <w:pPr>
        <w:pStyle w:val="Normal"/>
        <w:jc w:val="both"/>
        <w:rPr>
          <w:ins w:id="21" w:author="Kasparova Petra" w:date="2015-03-31T09:36:00Z"/>
        </w:rPr>
      </w:pPr>
      <w:ins w:id="17" w:author="Kasparova Petra" w:date="2015-03-31T09:36:00Z">
        <w:r>
          <w:rPr/>
          <w:t>Vyhlášení programu–</w:t>
        </w:r>
      </w:ins>
      <w:ins w:id="18" w:author="Kasparova Petra" w:date="2015-04-01T15:34:00Z">
        <w:r>
          <w:rPr/>
          <w:t xml:space="preserve">schválení a vyhlášení </w:t>
        </w:r>
      </w:ins>
      <w:ins w:id="19" w:author="Kasparova Petra" w:date="2015-03-31T09:36:00Z">
        <w:r>
          <w:rPr/>
          <w:t>věcných, časových, organizačních a finančních podmínek, za kterých mohou být předkládány žádosti o dotaci</w:t>
        </w:r>
      </w:ins>
      <w:ins w:id="20" w:author="Kasparova Petra" w:date="2015-04-01T15:34:00Z">
        <w:r>
          <w:rPr/>
          <w:t xml:space="preserve"> zastupitelstvem kraje</w:t>
        </w:r>
      </w:ins>
    </w:p>
    <w:p>
      <w:pPr>
        <w:pStyle w:val="Normal"/>
        <w:jc w:val="both"/>
        <w:rPr>
          <w:ins w:id="25" w:author="Kasparova Petra" w:date="2015-03-31T09:36:00Z"/>
        </w:rPr>
      </w:pPr>
      <w:ins w:id="22" w:author="Kasparova Petra" w:date="2015-03-31T09:36:00Z">
        <w:r>
          <w:rPr/>
          <w:t>Doba trvání programu – doba, po kterou je možné realizovat aktivity projektu</w:t>
        </w:r>
      </w:ins>
      <w:ins w:id="23" w:author="Kasparova Petra" w:date="2015-04-02T07:49:00Z">
        <w:r>
          <w:rPr/>
          <w:t xml:space="preserve"> a po kterou jsou výdaje způsobilé</w:t>
        </w:r>
      </w:ins>
      <w:ins w:id="24" w:author="Kasparova Petra" w:date="2015-04-01T16:36:00Z">
        <w:r>
          <w:rPr/>
          <w:t xml:space="preserve"> </w:t>
        </w:r>
      </w:ins>
    </w:p>
    <w:p>
      <w:pPr>
        <w:pStyle w:val="Normal"/>
        <w:jc w:val="both"/>
        <w:rPr>
          <w:del w:id="27" w:author="Kasparova Petra" w:date="2015-03-31T09:35:00Z"/>
        </w:rPr>
      </w:pPr>
      <w:del w:id="26" w:author="Kasparova Petra" w:date="2015-03-31T09:35:00Z">
        <w:r>
          <w:rPr/>
        </w:r>
      </w:del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sady činnosti fon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Fond, jako peněžní fond kraje, je zřizován Zastupitelstvem Libereckého kraje (dále jen zastupitelstvo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2. Činnost fondu se řídí jeho statutem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3. Fond je nástrojem rozpočtu kraje, ve kterém jsou soustřeďovány finanční prostředky předurčené k poskytování finanční podpory projektům, činnostem, opatřením a aktivitám (dále jen projekt) zaměřeným na rozvoj území kraje, ke zkvalitnění života na jeho území, a které zároveň naplňují strategické cíle a opatření definované v aktuálně platném Programu rozvoje Libereckého kraje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del w:id="37" w:author="Kasparova Petra" w:date="2015-03-10T11:49:00Z"/>
        </w:rPr>
      </w:pPr>
      <w:r>
        <w:rPr>
          <w:sz w:val="24"/>
          <w:szCs w:val="24"/>
        </w:rPr>
        <w:t>2.4</w:t>
      </w:r>
      <w:del w:id="28" w:author="Kasparova Petra" w:date="2015-03-10T11:49:00Z">
        <w:r>
          <w:rPr>
            <w:sz w:val="24"/>
            <w:szCs w:val="24"/>
          </w:rPr>
          <w:delText>. V rámci jednoho resortu kraje může být zřízen pouze jed</w:delText>
        </w:r>
      </w:del>
      <w:del w:id="29" w:author="Kasparova Petra" w:date="2015-03-07T17:25:00Z">
        <w:r>
          <w:rPr>
            <w:sz w:val="24"/>
            <w:szCs w:val="24"/>
          </w:rPr>
          <w:delText>e</w:delText>
        </w:r>
      </w:del>
      <w:del w:id="30" w:author="Kasparova Petra" w:date="2015-03-10T11:49:00Z">
        <w:r>
          <w:rPr>
            <w:sz w:val="24"/>
            <w:szCs w:val="24"/>
          </w:rPr>
          <w:delText>n</w:delText>
        </w:r>
      </w:del>
      <w:del w:id="31" w:author="Kasparova Petra" w:date="2015-03-07T17:26:00Z">
        <w:r>
          <w:rPr>
            <w:sz w:val="24"/>
            <w:szCs w:val="24"/>
          </w:rPr>
          <w:delText xml:space="preserve"> program fondu</w:delText>
        </w:r>
      </w:del>
      <w:del w:id="32" w:author="Kasparova Petra" w:date="2015-03-10T11:49:00Z">
        <w:r>
          <w:rPr>
            <w:sz w:val="24"/>
            <w:szCs w:val="24"/>
          </w:rPr>
          <w:delText>, kter</w:delText>
        </w:r>
      </w:del>
      <w:del w:id="33" w:author="Kasparova Petra" w:date="2015-03-07T17:26:00Z">
        <w:r>
          <w:rPr>
            <w:sz w:val="24"/>
            <w:szCs w:val="24"/>
          </w:rPr>
          <w:delText>ý</w:delText>
        </w:r>
      </w:del>
      <w:del w:id="34" w:author="Kasparova Petra" w:date="2015-03-10T11:49:00Z">
        <w:r>
          <w:rPr>
            <w:sz w:val="24"/>
            <w:szCs w:val="24"/>
          </w:rPr>
          <w:delText xml:space="preserve"> se může dále dělit na </w:delText>
        </w:r>
      </w:del>
      <w:del w:id="35" w:author="Kasparova Petra" w:date="2015-03-07T17:26:00Z">
        <w:r>
          <w:rPr>
            <w:sz w:val="24"/>
            <w:szCs w:val="24"/>
          </w:rPr>
          <w:delText>pod</w:delText>
        </w:r>
      </w:del>
      <w:del w:id="36" w:author="Kasparova Petra" w:date="2015-03-10T11:49:00Z">
        <w:r>
          <w:rPr>
            <w:sz w:val="24"/>
            <w:szCs w:val="24"/>
          </w:rPr>
          <w:delText>programy.</w:delText>
        </w:r>
      </w:del>
    </w:p>
    <w:p>
      <w:pPr>
        <w:pStyle w:val="TextBody"/>
        <w:spacing w:before="0" w:after="0"/>
        <w:jc w:val="both"/>
        <w:rPr>
          <w:ins w:id="41" w:author="Kasparova Petra" w:date="2015-03-10T12:01:00Z"/>
        </w:rPr>
      </w:pPr>
      <w:ins w:id="38" w:author="Kasparova Petra" w:date="2015-03-10T12:01:00Z">
        <w:r>
          <w:rPr>
            <w:sz w:val="24"/>
            <w:szCs w:val="24"/>
          </w:rPr>
          <w:t>2.</w:t>
        </w:r>
      </w:ins>
      <w:ins w:id="39" w:author="Kasparova Petra" w:date="2015-03-17T15:54:00Z">
        <w:r>
          <w:rPr>
            <w:sz w:val="24"/>
            <w:szCs w:val="24"/>
          </w:rPr>
          <w:t>4</w:t>
        </w:r>
      </w:ins>
      <w:ins w:id="40" w:author="Kasparova Petra" w:date="2015-03-10T12:01:00Z">
        <w:r>
          <w:rPr>
            <w:sz w:val="24"/>
            <w:szCs w:val="24"/>
          </w:rPr>
          <w:t>. Fond hospodaří s finančními prostředky alokovanými v kapitole 926 – Dotační fond rozpočtu kraje.</w:t>
        </w:r>
      </w:ins>
    </w:p>
    <w:p>
      <w:pPr>
        <w:pStyle w:val="TextBody"/>
        <w:spacing w:before="0" w:after="0"/>
        <w:jc w:val="both"/>
        <w:rPr>
          <w:sz w:val="24"/>
          <w:szCs w:val="24"/>
          <w:ins w:id="43" w:author="Kasparova Petra" w:date="2015-03-10T12:01:00Z"/>
        </w:rPr>
      </w:pPr>
      <w:ins w:id="42" w:author="Kasparova Petra" w:date="2015-03-10T12:01:00Z">
        <w:r>
          <w:rPr>
            <w:sz w:val="24"/>
            <w:szCs w:val="24"/>
          </w:rPr>
        </w:r>
      </w:ins>
    </w:p>
    <w:p>
      <w:pPr>
        <w:pStyle w:val="TextBody"/>
        <w:spacing w:before="0" w:after="0"/>
        <w:jc w:val="both"/>
        <w:rPr>
          <w:ins w:id="47" w:author="Kasparova Petra" w:date="2015-03-10T12:01:00Z"/>
        </w:rPr>
      </w:pPr>
      <w:ins w:id="44" w:author="Kasparova Petra" w:date="2015-03-10T12:01:00Z">
        <w:r>
          <w:rPr>
            <w:sz w:val="24"/>
            <w:szCs w:val="24"/>
          </w:rPr>
          <w:t>2.</w:t>
        </w:r>
      </w:ins>
      <w:ins w:id="45" w:author="Kasparova Petra" w:date="2015-03-17T15:54:00Z">
        <w:r>
          <w:rPr>
            <w:sz w:val="24"/>
            <w:szCs w:val="24"/>
          </w:rPr>
          <w:t>5</w:t>
        </w:r>
      </w:ins>
      <w:ins w:id="46" w:author="Kasparova Petra" w:date="2015-03-10T12:01:00Z">
        <w:r>
          <w:rPr>
            <w:sz w:val="24"/>
            <w:szCs w:val="24"/>
          </w:rPr>
          <w:t xml:space="preserve">. Finanční prostředky fondu jsou vedeny na zvláštním bankovním účtu kraje. </w:t>
        </w:r>
      </w:ins>
    </w:p>
    <w:p>
      <w:pPr>
        <w:pStyle w:val="TextBody"/>
        <w:spacing w:before="0" w:after="0"/>
        <w:jc w:val="both"/>
        <w:rPr>
          <w:sz w:val="24"/>
          <w:szCs w:val="24"/>
          <w:ins w:id="49" w:author="Kasparova Petra" w:date="2015-03-10T12:01:00Z"/>
        </w:rPr>
      </w:pPr>
      <w:ins w:id="48" w:author="Kasparova Petra" w:date="2015-03-10T12:01:00Z">
        <w:r>
          <w:rPr>
            <w:sz w:val="24"/>
            <w:szCs w:val="24"/>
          </w:rPr>
        </w:r>
      </w:ins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ins w:id="60" w:author="Kasparova Petra" w:date="2015-03-10T12:11:00Z"/>
        </w:rPr>
      </w:pPr>
      <w:r>
        <w:rPr>
          <w:sz w:val="24"/>
          <w:szCs w:val="24"/>
        </w:rPr>
        <w:t>2.</w:t>
      </w:r>
      <w:ins w:id="50" w:author="Kasparova Petra" w:date="2015-03-10T12:01:00Z">
        <w:r>
          <w:rPr>
            <w:sz w:val="24"/>
            <w:szCs w:val="24"/>
          </w:rPr>
          <w:t>6</w:t>
        </w:r>
      </w:ins>
      <w:del w:id="51" w:author="Kasparova Petra" w:date="2015-03-10T11:52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 xml:space="preserve">. Finanční podpora krajem podporovaných projektů je poskytována </w:t>
      </w:r>
      <w:ins w:id="52" w:author="Kasparova Petra" w:date="2015-03-10T11:52:00Z">
        <w:r>
          <w:rPr>
            <w:sz w:val="24"/>
            <w:szCs w:val="24"/>
          </w:rPr>
          <w:t xml:space="preserve">formou účelových dotací </w:t>
        </w:r>
      </w:ins>
      <w:r>
        <w:rPr>
          <w:sz w:val="24"/>
          <w:szCs w:val="24"/>
        </w:rPr>
        <w:t xml:space="preserve">prostřednictvím jednotlivých </w:t>
      </w:r>
      <w:ins w:id="53" w:author="Kasparova Petra" w:date="2015-03-07T17:30:00Z">
        <w:r>
          <w:rPr>
            <w:sz w:val="24"/>
            <w:szCs w:val="24"/>
          </w:rPr>
          <w:t xml:space="preserve">oblastí podpory </w:t>
        </w:r>
      </w:ins>
      <w:ins w:id="54" w:author="Kasparova Petra" w:date="2015-03-10T11:51:00Z">
        <w:r>
          <w:rPr>
            <w:sz w:val="24"/>
            <w:szCs w:val="24"/>
          </w:rPr>
          <w:t xml:space="preserve">a </w:t>
        </w:r>
      </w:ins>
      <w:r>
        <w:rPr>
          <w:sz w:val="24"/>
          <w:szCs w:val="24"/>
        </w:rPr>
        <w:t>program</w:t>
      </w:r>
      <w:del w:id="55" w:author="Kasparova Petra" w:date="2015-03-10T11:51:00Z">
        <w:r>
          <w:rPr>
            <w:sz w:val="24"/>
            <w:szCs w:val="24"/>
          </w:rPr>
          <w:delText>ů</w:delText>
        </w:r>
      </w:del>
      <w:ins w:id="56" w:author="Kasparova Petra" w:date="2015-03-10T11:51:00Z">
        <w:r>
          <w:rPr>
            <w:sz w:val="24"/>
            <w:szCs w:val="24"/>
          </w:rPr>
          <w:t>y se stanoveným účelem a podmínkami.</w:t>
        </w:r>
      </w:ins>
      <w:r>
        <w:rPr>
          <w:sz w:val="24"/>
          <w:szCs w:val="24"/>
        </w:rPr>
        <w:t xml:space="preserve">, </w:t>
      </w:r>
      <w:del w:id="57" w:author="Kasparova Petra" w:date="2015-03-07T17:27:00Z">
        <w:r>
          <w:rPr>
            <w:sz w:val="24"/>
            <w:szCs w:val="24"/>
          </w:rPr>
          <w:delText xml:space="preserve">resp. podprogramů </w:delText>
        </w:r>
      </w:del>
      <w:del w:id="58" w:author="Kasparova Petra" w:date="2015-03-07T17:31:00Z">
        <w:r>
          <w:rPr>
            <w:sz w:val="24"/>
            <w:szCs w:val="24"/>
          </w:rPr>
          <w:delText>fondu</w:delText>
        </w:r>
      </w:del>
      <w:r>
        <w:rPr>
          <w:sz w:val="24"/>
          <w:szCs w:val="24"/>
        </w:rPr>
        <w:t xml:space="preserve">, </w:t>
      </w:r>
      <w:del w:id="59" w:author="Kasparova Petra" w:date="2015-03-10T11:52:00Z">
        <w:r>
          <w:rPr>
            <w:sz w:val="24"/>
            <w:szCs w:val="24"/>
          </w:rPr>
          <w:delText xml:space="preserve">formou účelových dotací. </w:delText>
        </w:r>
      </w:del>
    </w:p>
    <w:p>
      <w:pPr>
        <w:pStyle w:val="TextBody"/>
        <w:spacing w:before="0" w:after="0"/>
        <w:jc w:val="both"/>
        <w:rPr>
          <w:sz w:val="24"/>
          <w:szCs w:val="24"/>
          <w:ins w:id="62" w:author="Kasparova Petra" w:date="2015-03-10T11:52:00Z"/>
        </w:rPr>
      </w:pPr>
      <w:ins w:id="61" w:author="Kasparova Petra" w:date="2015-03-10T11:52:00Z">
        <w:r>
          <w:rPr>
            <w:sz w:val="24"/>
            <w:szCs w:val="24"/>
          </w:rPr>
        </w:r>
      </w:ins>
    </w:p>
    <w:p>
      <w:pPr>
        <w:pStyle w:val="TextBody"/>
        <w:spacing w:before="0" w:after="0"/>
        <w:jc w:val="both"/>
        <w:rPr>
          <w:sz w:val="24"/>
          <w:szCs w:val="24"/>
          <w:ins w:id="69" w:author="Kasparova Petra" w:date="2015-03-10T11:56:00Z"/>
        </w:rPr>
      </w:pPr>
      <w:ins w:id="63" w:author="Kasparova Petra" w:date="2015-03-10T11:57:00Z">
        <w:r>
          <w:rPr>
            <w:sz w:val="24"/>
            <w:szCs w:val="24"/>
          </w:rPr>
          <w:t>2.</w:t>
        </w:r>
      </w:ins>
      <w:ins w:id="64" w:author="Kasparova Petra" w:date="2015-03-17T15:10:00Z">
        <w:r>
          <w:rPr>
            <w:sz w:val="24"/>
            <w:szCs w:val="24"/>
          </w:rPr>
          <w:t>7</w:t>
        </w:r>
      </w:ins>
      <w:ins w:id="65" w:author="Kasparova Petra" w:date="2015-03-10T11:59:00Z">
        <w:r>
          <w:rPr>
            <w:sz w:val="24"/>
            <w:szCs w:val="24"/>
          </w:rPr>
          <w:t>.</w:t>
        </w:r>
      </w:ins>
      <w:ins w:id="66" w:author="Kasparova Petra" w:date="2015-03-10T11:57:00Z">
        <w:r>
          <w:rPr>
            <w:sz w:val="24"/>
            <w:szCs w:val="24"/>
          </w:rPr>
          <w:t xml:space="preserve"> Oblasti podpory</w:t>
        </w:r>
      </w:ins>
      <w:ins w:id="67" w:author="Kasparova Petra" w:date="2015-03-12T15:53:00Z">
        <w:r>
          <w:rPr>
            <w:sz w:val="24"/>
            <w:szCs w:val="24"/>
          </w:rPr>
          <w:t xml:space="preserve"> a správci oblasti podpory</w:t>
        </w:r>
      </w:ins>
      <w:ins w:id="68" w:author="Kasparova Petra" w:date="2015-03-10T11:56:00Z">
        <w:r>
          <w:rPr>
            <w:sz w:val="24"/>
            <w:szCs w:val="24"/>
          </w:rPr>
          <w:t>:</w:t>
        </w:r>
      </w:ins>
    </w:p>
    <w:p>
      <w:pPr>
        <w:pStyle w:val="Normal"/>
        <w:numPr>
          <w:ilvl w:val="0"/>
          <w:numId w:val="7"/>
        </w:numPr>
        <w:spacing w:lineRule="atLeast" w:line="200"/>
        <w:rPr>
          <w:ins w:id="72" w:author="Kasparova Petra" w:date="2015-03-10T11:56:00Z"/>
        </w:rPr>
      </w:pPr>
      <w:ins w:id="70" w:author="Kasparova Petra" w:date="2015-03-10T11:56:00Z">
        <w:r>
          <w:rPr/>
          <w:t>požární ochrana</w:t>
        </w:r>
      </w:ins>
      <w:ins w:id="71" w:author="Kasparova Petra" w:date="2015-03-10T12:13:00Z">
        <w:r>
          <w:rPr/>
          <w:t xml:space="preserve"> (odbor kancelář hejtmana)</w:t>
        </w:r>
      </w:ins>
    </w:p>
    <w:p>
      <w:pPr>
        <w:pStyle w:val="Normal"/>
        <w:numPr>
          <w:ilvl w:val="0"/>
          <w:numId w:val="7"/>
        </w:numPr>
        <w:spacing w:lineRule="atLeast" w:line="200"/>
        <w:rPr>
          <w:ins w:id="75" w:author="Kasparova Petra" w:date="2015-03-10T11:56:00Z"/>
        </w:rPr>
      </w:pPr>
      <w:ins w:id="73" w:author="Kasparova Petra" w:date="2015-03-10T11:56:00Z">
        <w:r>
          <w:rPr/>
          <w:t>regionální rozvoj</w:t>
        </w:r>
      </w:ins>
      <w:ins w:id="74" w:author="Kasparova Petra" w:date="2015-03-10T12:02:00Z">
        <w:r>
          <w:rPr/>
          <w:t xml:space="preserve"> (odbor regionálního rozvoje a evropských projektů)</w:t>
        </w:r>
      </w:ins>
    </w:p>
    <w:p>
      <w:pPr>
        <w:pStyle w:val="Normal"/>
        <w:numPr>
          <w:ilvl w:val="0"/>
          <w:numId w:val="7"/>
        </w:numPr>
        <w:spacing w:lineRule="atLeast" w:line="200"/>
        <w:rPr>
          <w:ins w:id="79" w:author="Kasparova Petra" w:date="2015-03-10T11:56:00Z"/>
        </w:rPr>
      </w:pPr>
      <w:ins w:id="76" w:author="Kasparova Petra" w:date="2015-03-10T11:56:00Z">
        <w:r>
          <w:rPr/>
          <w:t>školství a mládež</w:t>
        </w:r>
      </w:ins>
      <w:ins w:id="77" w:author="Kasparova Petra" w:date="2015-03-10T12:06:00Z">
        <w:r>
          <w:rPr/>
          <w:t xml:space="preserve"> (odbor školství, </w:t>
        </w:r>
      </w:ins>
      <w:ins w:id="78" w:author="Kasparova Petra" w:date="2015-03-10T12:08:00Z">
        <w:r>
          <w:rPr/>
          <w:t>mládeže, tělovýchovy a sportu)</w:t>
        </w:r>
      </w:ins>
    </w:p>
    <w:p>
      <w:pPr>
        <w:pStyle w:val="Normal"/>
        <w:numPr>
          <w:ilvl w:val="0"/>
          <w:numId w:val="7"/>
        </w:numPr>
        <w:spacing w:lineRule="atLeast" w:line="200"/>
        <w:rPr>
          <w:ins w:id="82" w:author="Kasparova Petra" w:date="2015-03-10T11:56:00Z"/>
        </w:rPr>
      </w:pPr>
      <w:ins w:id="80" w:author="Kasparova Petra" w:date="2015-03-10T11:56:00Z">
        <w:r>
          <w:rPr/>
          <w:t>tělovýchova a sport</w:t>
        </w:r>
      </w:ins>
      <w:ins w:id="81" w:author="Kasparova Petra" w:date="2015-03-10T12:08:00Z">
        <w:r>
          <w:rPr/>
          <w:t xml:space="preserve"> (odbor školství, mládeže, tělovýchovy a sportu)</w:t>
        </w:r>
      </w:ins>
    </w:p>
    <w:p>
      <w:pPr>
        <w:pStyle w:val="Normal"/>
        <w:numPr>
          <w:ilvl w:val="0"/>
          <w:numId w:val="7"/>
        </w:numPr>
        <w:spacing w:lineRule="atLeast" w:line="200"/>
        <w:rPr>
          <w:color w:val="0070C0"/>
          <w:ins w:id="86" w:author="Kasparova Petra" w:date="2015-03-10T11:56:00Z"/>
        </w:rPr>
      </w:pPr>
      <w:ins w:id="83" w:author="Kasparova Petra" w:date="2015-03-10T11:56:00Z">
        <w:r>
          <w:rPr>
            <w:color w:val="0070C0"/>
          </w:rPr>
          <w:t xml:space="preserve">sociální </w:t>
        </w:r>
      </w:ins>
      <w:ins w:id="84" w:author="Kasparova Petra" w:date="2015-03-31T09:37:00Z">
        <w:r>
          <w:rPr>
            <w:color w:val="0070C0"/>
          </w:rPr>
          <w:t xml:space="preserve">služby </w:t>
        </w:r>
      </w:ins>
      <w:ins w:id="85" w:author="Kasparova Petra" w:date="2015-03-10T12:08:00Z">
        <w:r>
          <w:rPr>
            <w:color w:val="0070C0"/>
          </w:rPr>
          <w:t>(odbor sociálních věcí)</w:t>
        </w:r>
      </w:ins>
    </w:p>
    <w:p>
      <w:pPr>
        <w:pStyle w:val="Normal"/>
        <w:numPr>
          <w:ilvl w:val="0"/>
          <w:numId w:val="7"/>
        </w:numPr>
        <w:spacing w:lineRule="atLeast" w:line="200"/>
        <w:rPr>
          <w:ins w:id="89" w:author="Kasparova Petra" w:date="2015-03-10T11:56:00Z"/>
        </w:rPr>
      </w:pPr>
      <w:ins w:id="87" w:author="Kasparova Petra" w:date="2015-03-10T11:56:00Z">
        <w:r>
          <w:rPr/>
          <w:t>doprava</w:t>
        </w:r>
      </w:ins>
      <w:ins w:id="88" w:author="Kasparova Petra" w:date="2015-03-10T12:08:00Z">
        <w:r>
          <w:rPr/>
          <w:t xml:space="preserve"> (odbor dopravy)</w:t>
        </w:r>
      </w:ins>
    </w:p>
    <w:p>
      <w:pPr>
        <w:pStyle w:val="Normal"/>
        <w:numPr>
          <w:ilvl w:val="0"/>
          <w:numId w:val="7"/>
        </w:numPr>
        <w:spacing w:lineRule="atLeast" w:line="200"/>
        <w:rPr>
          <w:ins w:id="92" w:author="Kasparova Petra" w:date="2015-03-10T11:56:00Z"/>
        </w:rPr>
      </w:pPr>
      <w:ins w:id="90" w:author="Kasparova Petra" w:date="2015-03-10T11:56:00Z">
        <w:r>
          <w:rPr/>
          <w:t>kultura, památková péče a cestovní ruch</w:t>
        </w:r>
      </w:ins>
      <w:ins w:id="91" w:author="Kasparova Petra" w:date="2015-03-10T12:09:00Z">
        <w:r>
          <w:rPr/>
          <w:t xml:space="preserve"> (odbor kultury, památkové péče a cestovního ruchu)</w:t>
        </w:r>
      </w:ins>
    </w:p>
    <w:p>
      <w:pPr>
        <w:pStyle w:val="Normal"/>
        <w:numPr>
          <w:ilvl w:val="0"/>
          <w:numId w:val="7"/>
        </w:numPr>
        <w:spacing w:lineRule="atLeast" w:line="200"/>
        <w:rPr>
          <w:ins w:id="95" w:author="Kasparova Petra" w:date="2015-03-10T11:56:00Z"/>
        </w:rPr>
      </w:pPr>
      <w:ins w:id="93" w:author="Kasparova Petra" w:date="2015-03-10T11:56:00Z">
        <w:r>
          <w:rPr/>
          <w:t>životní prostředí a zemědělství</w:t>
        </w:r>
      </w:ins>
      <w:ins w:id="94" w:author="Kasparova Petra" w:date="2015-03-10T12:12:00Z">
        <w:r>
          <w:rPr/>
          <w:t xml:space="preserve"> (odbor životního prostředí a zemědělství)</w:t>
        </w:r>
      </w:ins>
    </w:p>
    <w:p>
      <w:pPr>
        <w:pStyle w:val="Normal"/>
        <w:numPr>
          <w:ilvl w:val="0"/>
          <w:numId w:val="7"/>
        </w:numPr>
        <w:spacing w:lineRule="atLeast" w:line="200"/>
        <w:rPr>
          <w:ins w:id="98" w:author="Kasparova Petra" w:date="2015-03-10T11:56:00Z"/>
        </w:rPr>
      </w:pPr>
      <w:ins w:id="96" w:author="Kasparova Petra" w:date="2015-03-10T11:56:00Z">
        <w:r>
          <w:rPr/>
          <w:t>zdravotnictví</w:t>
        </w:r>
      </w:ins>
      <w:ins w:id="97" w:author="Kasparova Petra" w:date="2015-03-10T12:13:00Z">
        <w:r>
          <w:rPr/>
          <w:t xml:space="preserve"> (odbor zdravotnictví)</w:t>
        </w:r>
      </w:ins>
    </w:p>
    <w:p>
      <w:pPr>
        <w:pStyle w:val="Normal"/>
        <w:numPr>
          <w:ilvl w:val="0"/>
          <w:numId w:val="7"/>
        </w:numPr>
        <w:spacing w:lineRule="atLeast" w:line="200"/>
        <w:rPr>
          <w:ins w:id="101" w:author="Kasparova Petra" w:date="2015-03-10T11:56:00Z"/>
        </w:rPr>
      </w:pPr>
      <w:ins w:id="99" w:author="Kasparova Petra" w:date="2015-03-10T11:56:00Z">
        <w:r>
          <w:rPr/>
          <w:t>územní plánování</w:t>
        </w:r>
      </w:ins>
      <w:ins w:id="100" w:author="Kasparova Petra" w:date="2015-03-10T12:12:00Z">
        <w:r>
          <w:rPr/>
          <w:t xml:space="preserve"> (odbor územního plánování a stavebního řádu)</w:t>
        </w:r>
      </w:ins>
    </w:p>
    <w:p>
      <w:pPr>
        <w:pStyle w:val="TextBody"/>
        <w:spacing w:before="0" w:after="0"/>
        <w:jc w:val="both"/>
        <w:rPr>
          <w:sz w:val="24"/>
          <w:szCs w:val="24"/>
          <w:ins w:id="103" w:author="Kasparova Petra" w:date="2015-03-10T11:52:00Z"/>
        </w:rPr>
      </w:pPr>
      <w:ins w:id="102" w:author="Kasparova Petra" w:date="2015-03-10T11:52:00Z">
        <w:r>
          <w:rPr>
            <w:sz w:val="24"/>
            <w:szCs w:val="24"/>
          </w:rPr>
        </w:r>
      </w:ins>
    </w:p>
    <w:p>
      <w:pPr>
        <w:pStyle w:val="TextBody"/>
        <w:spacing w:before="0" w:after="0"/>
        <w:jc w:val="both"/>
        <w:rPr>
          <w:sz w:val="24"/>
          <w:szCs w:val="24"/>
          <w:del w:id="113" w:author="Kasparova Petra" w:date="2015-03-10T11:59:00Z"/>
        </w:rPr>
      </w:pPr>
      <w:ins w:id="104" w:author="Kasparova Petra" w:date="2015-03-10T11:52:00Z">
        <w:r>
          <w:rPr>
            <w:sz w:val="24"/>
            <w:szCs w:val="24"/>
          </w:rPr>
          <w:t>2.</w:t>
        </w:r>
      </w:ins>
      <w:ins w:id="105" w:author="Kasparova Petra" w:date="2015-03-17T15:10:00Z">
        <w:r>
          <w:rPr>
            <w:sz w:val="24"/>
            <w:szCs w:val="24"/>
          </w:rPr>
          <w:t>8</w:t>
        </w:r>
      </w:ins>
      <w:ins w:id="106" w:author="Kasparova Petra" w:date="2015-03-10T11:59:00Z">
        <w:r>
          <w:rPr>
            <w:sz w:val="24"/>
            <w:szCs w:val="24"/>
          </w:rPr>
          <w:t>.</w:t>
        </w:r>
      </w:ins>
      <w:ins w:id="107" w:author="Kasparova Petra" w:date="2015-03-10T11:52:00Z">
        <w:r>
          <w:rPr>
            <w:sz w:val="24"/>
            <w:szCs w:val="24"/>
          </w:rPr>
          <w:t xml:space="preserve"> </w:t>
        </w:r>
      </w:ins>
      <w:ins w:id="108" w:author="Kasparova Petra" w:date="2015-03-10T11:54:00Z">
        <w:r>
          <w:rPr>
            <w:sz w:val="24"/>
            <w:szCs w:val="24"/>
          </w:rPr>
          <w:t>Správce oblasti podpory, definuje předmět oblasti podpory</w:t>
        </w:r>
      </w:ins>
      <w:ins w:id="109" w:author="Kasparova Petra" w:date="2015-03-10T12:28:00Z">
        <w:r>
          <w:rPr>
            <w:sz w:val="24"/>
            <w:szCs w:val="24"/>
          </w:rPr>
          <w:t xml:space="preserve"> </w:t>
        </w:r>
      </w:ins>
      <w:ins w:id="110" w:author="Kasparova Petra" w:date="2015-03-10T11:58:00Z">
        <w:r>
          <w:rPr>
            <w:sz w:val="24"/>
            <w:szCs w:val="24"/>
          </w:rPr>
          <w:t xml:space="preserve">a účel programů v rámci dané oblasti podpory. </w:t>
        </w:r>
      </w:ins>
      <w:ins w:id="111" w:author="Kasparova Petra" w:date="2015-03-17T15:10:00Z">
        <w:commentRangeStart w:id="0"/>
        <w:r>
          <w:rPr>
            <w:sz w:val="24"/>
            <w:szCs w:val="24"/>
          </w:rPr>
          <w:t xml:space="preserve">Správce oblasti podpory odpovídá za financování projektů prostřednictvím jednotlivých programů příslušné oblasti podpory a je zároveň příkazce finančních operací. </w:t>
        </w:r>
      </w:ins>
      <w:ins w:id="112" w:author="Kasparova Petra" w:date="2015-03-17T15:10:00Z">
        <w:commentRangeEnd w:id="0"/>
        <w:r>
          <w:commentReference w:id="0"/>
        </w:r>
        <w:r>
          <w:rPr>
            <w:rStyle w:val="Odkaznakoment"/>
            <w:vanish w:val="false"/>
          </w:rPr>
        </w:r>
      </w:ins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del w:id="115" w:author="Kasparova Petra" w:date="2015-03-10T12:01:00Z"/>
        </w:rPr>
      </w:pPr>
      <w:del w:id="114" w:author="Kasparova Petra" w:date="2015-03-10T12:01:00Z">
        <w:r>
          <w:rPr>
            <w:sz w:val="24"/>
            <w:szCs w:val="24"/>
          </w:rPr>
          <w:delText>2.6. Fond hospodaří s finančními prostředky alokovanými v kapitole 926 – Dotační fond rozpočtu kraje.</w:delText>
        </w:r>
      </w:del>
    </w:p>
    <w:p>
      <w:pPr>
        <w:pStyle w:val="TextBody"/>
        <w:spacing w:before="0" w:after="0"/>
        <w:jc w:val="both"/>
        <w:rPr>
          <w:sz w:val="24"/>
          <w:szCs w:val="24"/>
          <w:del w:id="117" w:author="Kasparova Petra" w:date="2015-03-10T12:01:00Z"/>
        </w:rPr>
      </w:pPr>
      <w:del w:id="116" w:author="Kasparova Petra" w:date="2015-03-10T12:01:00Z">
        <w:r>
          <w:rPr>
            <w:sz w:val="24"/>
            <w:szCs w:val="24"/>
          </w:rPr>
        </w:r>
      </w:del>
    </w:p>
    <w:p>
      <w:pPr>
        <w:pStyle w:val="TextBody"/>
        <w:spacing w:before="0" w:after="0"/>
        <w:jc w:val="both"/>
        <w:rPr>
          <w:del w:id="119" w:author="Kasparova Petra" w:date="2015-03-10T12:01:00Z"/>
        </w:rPr>
      </w:pPr>
      <w:del w:id="118" w:author="Kasparova Petra" w:date="2015-03-10T12:01:00Z">
        <w:r>
          <w:rPr>
            <w:sz w:val="24"/>
            <w:szCs w:val="24"/>
          </w:rPr>
          <w:delText xml:space="preserve">2.7. Finanční prostředky fondu jsou vedeny na zvláštním bankovním účtu kraje. </w:delText>
        </w:r>
      </w:del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Hlavní úkoly fondu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del w:id="123" w:author="Kasparova Petra" w:date="2015-03-07T17:32:00Z"/>
        </w:rPr>
      </w:pPr>
      <w:r>
        <w:rPr>
          <w:sz w:val="24"/>
          <w:szCs w:val="24"/>
        </w:rPr>
        <w:t xml:space="preserve">3.1. Soustřeďovat v příslušné kapitole rozpočtu kraje finanční prostředky předurčené k poskytování finanční podpory formou účelových dotací neinvestičního i investičního charakteru prostřednictvím jednotlivých schválených </w:t>
      </w:r>
      <w:ins w:id="120" w:author="Kasparova Petra" w:date="2015-03-07T17:31:00Z">
        <w:r>
          <w:rPr>
            <w:sz w:val="24"/>
            <w:szCs w:val="24"/>
          </w:rPr>
          <w:t xml:space="preserve">oblastí podpory, resp. </w:t>
        </w:r>
      </w:ins>
      <w:r>
        <w:rPr>
          <w:sz w:val="24"/>
          <w:szCs w:val="24"/>
        </w:rPr>
        <w:t>programů</w:t>
      </w:r>
      <w:ins w:id="121" w:author="Kasparova Petra" w:date="2015-03-07T17:32:00Z">
        <w:r>
          <w:rPr>
            <w:sz w:val="24"/>
            <w:szCs w:val="24"/>
          </w:rPr>
          <w:t>.</w:t>
        </w:r>
      </w:ins>
      <w:del w:id="122" w:author="Kasparova Petra" w:date="2015-03-07T17:32:00Z">
        <w:r>
          <w:rPr>
            <w:sz w:val="24"/>
            <w:szCs w:val="24"/>
          </w:rPr>
          <w:delText>, resp. podprogramů.</w:delText>
        </w:r>
      </w:del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del w:id="128" w:author="Kasparova Petra" w:date="2015-03-17T15:11:00Z"/>
        </w:rPr>
      </w:pPr>
      <w:r>
        <w:rPr>
          <w:sz w:val="24"/>
          <w:szCs w:val="24"/>
        </w:rPr>
        <w:t xml:space="preserve">3.2. Stanovit obecná pravidla pro vymezení </w:t>
      </w:r>
      <w:ins w:id="124" w:author="Kasparova Petra" w:date="2015-03-17T15:10:00Z">
        <w:r>
          <w:rPr>
            <w:sz w:val="24"/>
            <w:szCs w:val="24"/>
          </w:rPr>
          <w:t xml:space="preserve">účelu a podmínek programů. </w:t>
        </w:r>
      </w:ins>
      <w:del w:id="125" w:author="Kasparova Petra" w:date="2015-03-10T12:16:00Z">
        <w:r>
          <w:rPr>
            <w:sz w:val="24"/>
            <w:szCs w:val="24"/>
          </w:rPr>
          <w:delText xml:space="preserve">resortních </w:delText>
        </w:r>
      </w:del>
      <w:del w:id="126" w:author="Kasparova Petra" w:date="2015-03-17T15:11:00Z">
        <w:r>
          <w:rPr>
            <w:sz w:val="24"/>
            <w:szCs w:val="24"/>
          </w:rPr>
          <w:delText>programů</w:delText>
        </w:r>
      </w:del>
      <w:del w:id="127" w:author="Kasparova Petra" w:date="2015-03-07T17:33:00Z">
        <w:r>
          <w:rPr>
            <w:sz w:val="24"/>
            <w:szCs w:val="24"/>
          </w:rPr>
          <w:delText>, resp. podprogramů.</w:delText>
        </w:r>
      </w:del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3. Zajistit správu finančních prostředků fondu v souladu se zastupitelstvem schválenými Pravidly pro hospodaření s finančními prostředky schváleného rozpočtu kraje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zdroje a výdaje fondu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1. Finanční zdroje fondu tvoří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ový limit fondu stanovený rozpočtem kraje na příslušné rozpočtové období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ůstatky nevyčerpaných výdajových limitů fondu z předchozích rozpočtových období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vrácené příjemci z vyúčtování a vypořádání projektů finančně podpořených z fondu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vody, penále a pokuty související s porušením rozpočtové kázně nebo neplněním smluvních podmínek příjemc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poskytnuté kraji právnickými nebo fyzickými osobami s účelovým určením k využití prostřednictvím fondu (finanční dary, dotace a příspěvky od jiných subjektů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 Výdaje fondu tvoří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oskytnuté účelové dotace z příslušné</w:t>
      </w:r>
      <w:del w:id="129" w:author="Kasparova Petra" w:date="2015-03-07T17:34:00Z">
        <w:r>
          <w:rPr>
            <w:sz w:val="24"/>
            <w:szCs w:val="24"/>
          </w:rPr>
          <w:delText>ho</w:delText>
        </w:r>
      </w:del>
      <w:r>
        <w:rPr>
          <w:sz w:val="24"/>
          <w:szCs w:val="24"/>
        </w:rPr>
        <w:t xml:space="preserve"> </w:t>
      </w:r>
      <w:ins w:id="130" w:author="Kasparova Petra" w:date="2015-03-07T17:34:00Z">
        <w:r>
          <w:rPr>
            <w:sz w:val="24"/>
            <w:szCs w:val="24"/>
          </w:rPr>
          <w:t>oblasti podpory</w:t>
        </w:r>
      </w:ins>
      <w:ins w:id="131" w:author="Kasparova Petra" w:date="2015-03-07T17:38:00Z">
        <w:r>
          <w:rPr>
            <w:sz w:val="24"/>
            <w:szCs w:val="24"/>
          </w:rPr>
          <w:t>, resp.</w:t>
        </w:r>
      </w:ins>
      <w:ins w:id="132" w:author="Kasparova Petra" w:date="2015-03-07T17:34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program</w:t>
      </w:r>
      <w:del w:id="133" w:author="Kasparova Petra" w:date="2015-03-07T17:35:00Z">
        <w:r>
          <w:rPr>
            <w:sz w:val="24"/>
            <w:szCs w:val="24"/>
          </w:rPr>
          <w:delText>u</w:delText>
        </w:r>
      </w:del>
      <w:ins w:id="134" w:author="Kasparova Petra" w:date="2015-03-07T17:35:00Z">
        <w:r>
          <w:rPr>
            <w:sz w:val="24"/>
            <w:szCs w:val="24"/>
          </w:rPr>
          <w:t>ů</w:t>
        </w:r>
      </w:ins>
      <w:r>
        <w:rPr>
          <w:sz w:val="24"/>
          <w:szCs w:val="24"/>
        </w:rPr>
        <w:t xml:space="preserve">, </w:t>
      </w:r>
      <w:del w:id="135" w:author="Kasparova Petra" w:date="2015-03-07T17:35:00Z">
        <w:r>
          <w:rPr>
            <w:sz w:val="24"/>
            <w:szCs w:val="24"/>
          </w:rPr>
          <w:delText>resp. podprogramu</w:delText>
        </w:r>
      </w:del>
      <w:r>
        <w:rPr>
          <w:sz w:val="24"/>
          <w:szCs w:val="24"/>
        </w:rPr>
        <w:t xml:space="preserve"> fondu, vybranému příjemci na vybraný projekt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e spojené s vedením bankovního účtu fondu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ady hospodaření fondu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Správcem kapitoly 926 – Dotační fond rozpočtu kraje je ekonomický odbor krajského úřadu, který odpovídá za rozpočet a řádné vedení účetní evidence fondu a provádění převodů finančních prostředků fondu dle dispozic správců</w:t>
      </w:r>
      <w:del w:id="136" w:author="Kasparova Petra" w:date="2015-03-10T12:19:00Z">
        <w:r>
          <w:rPr>
            <w:sz w:val="24"/>
            <w:szCs w:val="24"/>
          </w:rPr>
          <w:delText xml:space="preserve"> </w:delText>
        </w:r>
      </w:del>
      <w:ins w:id="137" w:author="Kasparova Petra" w:date="2015-03-07T17:37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programů</w:t>
      </w:r>
      <w:ins w:id="138" w:author="Kasparova Petra" w:date="2015-03-10T12:20:00Z">
        <w:r>
          <w:rPr>
            <w:sz w:val="24"/>
            <w:szCs w:val="24"/>
          </w:rPr>
          <w:t>.</w:t>
        </w:r>
      </w:ins>
      <w:del w:id="139" w:author="Kasparova Petra" w:date="2015-03-10T12:20:00Z">
        <w:r>
          <w:rPr>
            <w:sz w:val="24"/>
            <w:szCs w:val="24"/>
          </w:rPr>
          <w:delText xml:space="preserve">, resp. </w:delText>
        </w:r>
      </w:del>
      <w:del w:id="140" w:author="Kasparova Petra" w:date="2015-03-07T17:37:00Z">
        <w:r>
          <w:rPr>
            <w:sz w:val="24"/>
            <w:szCs w:val="24"/>
          </w:rPr>
          <w:delText>pod</w:delText>
        </w:r>
      </w:del>
      <w:del w:id="141" w:author="Kasparova Petra" w:date="2015-03-10T12:20:00Z">
        <w:r>
          <w:rPr>
            <w:sz w:val="24"/>
            <w:szCs w:val="24"/>
          </w:rPr>
          <w:delText xml:space="preserve">programů. </w:delText>
        </w:r>
      </w:del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Čerpat finanční prostředky z fondu na poskytování finanční podpory vybraným projektům lze pouze prostřednictvím </w:t>
      </w:r>
      <w:ins w:id="142" w:author="Kasparova Petra" w:date="2015-03-07T17:39:00Z">
        <w:r>
          <w:rPr>
            <w:sz w:val="24"/>
            <w:szCs w:val="24"/>
          </w:rPr>
          <w:t xml:space="preserve">oblastí podpory, resp. </w:t>
        </w:r>
      </w:ins>
      <w:r>
        <w:rPr>
          <w:sz w:val="24"/>
          <w:szCs w:val="24"/>
        </w:rPr>
        <w:t xml:space="preserve">programů, </w:t>
      </w:r>
      <w:del w:id="143" w:author="Kasparova Petra" w:date="2015-03-07T17:39:00Z">
        <w:r>
          <w:rPr>
            <w:sz w:val="24"/>
            <w:szCs w:val="24"/>
          </w:rPr>
          <w:delText>resp. podprogramů,</w:delText>
        </w:r>
      </w:del>
      <w:r>
        <w:rPr>
          <w:sz w:val="24"/>
          <w:szCs w:val="24"/>
        </w:rPr>
        <w:t xml:space="preserve"> schválených zastupitelstvem. Poskytnuté finanční prostředky ve svém souhrnu nesmí přesáhnout výdajový limit fondu v běžném rozpočtovém období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del w:id="150" w:author="Kasparova Petra" w:date="2015-03-31T11:38:00Z"/>
        </w:rPr>
      </w:pPr>
      <w:r>
        <w:rPr>
          <w:sz w:val="24"/>
          <w:szCs w:val="24"/>
        </w:rPr>
        <w:t xml:space="preserve">5.3. </w:t>
      </w:r>
      <w:ins w:id="144" w:author="Kasparova Petra" w:date="2015-03-31T11:38:00Z">
        <w:r>
          <w:rPr>
            <w:sz w:val="24"/>
            <w:szCs w:val="24"/>
          </w:rPr>
          <w:t xml:space="preserve">Vyhlášení jednotlivých programů v rámci fondu navrhují správci programů </w:t>
        </w:r>
      </w:ins>
      <w:del w:id="145" w:author="Kasparova Petra" w:date="2015-03-31T11:38:00Z">
        <w:r>
          <w:rPr>
            <w:sz w:val="24"/>
            <w:szCs w:val="24"/>
          </w:rPr>
          <w:delText xml:space="preserve">V rámci fondu navrhují příslušné odbory krajského úřadu vyhlášení </w:delText>
        </w:r>
      </w:del>
      <w:del w:id="146" w:author="Kasparova Petra" w:date="2015-03-10T12:22:00Z">
        <w:r>
          <w:rPr>
            <w:sz w:val="24"/>
            <w:szCs w:val="24"/>
          </w:rPr>
          <w:delText xml:space="preserve">resortních </w:delText>
        </w:r>
      </w:del>
      <w:del w:id="147" w:author="Kasparova Petra" w:date="2015-03-31T11:38:00Z">
        <w:r>
          <w:rPr>
            <w:sz w:val="24"/>
            <w:szCs w:val="24"/>
          </w:rPr>
          <w:delText>programů</w:delText>
        </w:r>
      </w:del>
      <w:del w:id="148" w:author="Kasparova Petra" w:date="2015-03-07T17:40:00Z">
        <w:r>
          <w:rPr>
            <w:sz w:val="24"/>
            <w:szCs w:val="24"/>
          </w:rPr>
          <w:delText>, resp. podprogramů</w:delText>
        </w:r>
      </w:del>
      <w:del w:id="149" w:author="Kasparova Petra" w:date="2015-03-31T11:38:00Z">
        <w:r>
          <w:rPr>
            <w:sz w:val="24"/>
            <w:szCs w:val="24"/>
          </w:rPr>
          <w:delText>.</w:delText>
        </w:r>
      </w:del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ins w:id="155" w:author="Kasparova Petra" w:date="2015-03-17T15:11:00Z"/>
        </w:rPr>
      </w:pPr>
      <w:r>
        <w:rPr>
          <w:sz w:val="24"/>
          <w:szCs w:val="24"/>
        </w:rPr>
        <w:t>5.4. Správci programů</w:t>
      </w:r>
      <w:del w:id="151" w:author="Kasparova Petra" w:date="2015-03-10T12:22:00Z">
        <w:r>
          <w:rPr>
            <w:sz w:val="24"/>
            <w:szCs w:val="24"/>
          </w:rPr>
          <w:delText xml:space="preserve">, </w:delText>
        </w:r>
      </w:del>
      <w:del w:id="152" w:author="Kasparova Petra" w:date="2015-03-07T17:42:00Z">
        <w:r>
          <w:rPr>
            <w:sz w:val="24"/>
            <w:szCs w:val="24"/>
          </w:rPr>
          <w:delText>resp. podprogramů,</w:delText>
        </w:r>
      </w:del>
      <w:del w:id="153" w:author="Kasparova Petra" w:date="2015-03-31T11:38:00Z">
        <w:r>
          <w:rPr>
            <w:sz w:val="24"/>
            <w:szCs w:val="24"/>
          </w:rPr>
          <w:delText xml:space="preserve"> jsou věcně příslušné odvětvové odbory krajského úřadu</w:delText>
        </w:r>
      </w:del>
      <w:ins w:id="154" w:author="Kasparova Petra" w:date="2015-03-17T15:11:00Z">
        <w:r>
          <w:rPr>
            <w:sz w:val="24"/>
            <w:szCs w:val="24"/>
          </w:rPr>
          <w:t xml:space="preserve"> odpovídají za úplné nastavení účelu a podmínek ve vyhlášeném programu.</w:t>
        </w:r>
      </w:ins>
    </w:p>
    <w:p>
      <w:pPr>
        <w:pStyle w:val="TextBody"/>
        <w:spacing w:before="0" w:after="0"/>
        <w:jc w:val="both"/>
        <w:rPr>
          <w:sz w:val="24"/>
          <w:szCs w:val="24"/>
          <w:del w:id="157" w:author="Kasparova Petra" w:date="2015-03-17T15:11:00Z"/>
        </w:rPr>
      </w:pPr>
      <w:del w:id="156" w:author="Kasparova Petra" w:date="2015-03-17T15:11:00Z">
        <w:r>
          <w:rPr>
            <w:sz w:val="24"/>
            <w:szCs w:val="24"/>
          </w:rPr>
          <w:delText>.</w:delText>
        </w:r>
      </w:del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del w:id="158" w:author="Kasparova Petra" w:date="2015-03-17T15:12:00Z">
        <w:r>
          <w:rPr>
            <w:sz w:val="24"/>
            <w:szCs w:val="24"/>
          </w:rPr>
          <w:delText xml:space="preserve">Za financování projektů prostřednictvím jednotlivých programů, </w:delText>
        </w:r>
      </w:del>
      <w:del w:id="159" w:author="Kasparova Petra" w:date="2015-03-07T17:45:00Z">
        <w:r>
          <w:rPr>
            <w:sz w:val="24"/>
            <w:szCs w:val="24"/>
          </w:rPr>
          <w:delText>resp. podprogramů</w:delText>
        </w:r>
      </w:del>
      <w:del w:id="160" w:author="Kasparova Petra" w:date="2015-03-17T15:12:00Z">
        <w:r>
          <w:rPr>
            <w:sz w:val="24"/>
            <w:szCs w:val="24"/>
          </w:rPr>
          <w:delText xml:space="preserve"> fondu, odpovídají správci programů, </w:delText>
        </w:r>
      </w:del>
      <w:del w:id="161" w:author="Kasparova Petra" w:date="2015-03-07T17:47:00Z">
        <w:r>
          <w:rPr>
            <w:sz w:val="24"/>
            <w:szCs w:val="24"/>
          </w:rPr>
          <w:delText xml:space="preserve">resp. podprogramů, </w:delText>
        </w:r>
      </w:del>
      <w:del w:id="162" w:author="Kasparova Petra" w:date="2015-03-17T15:12:00Z">
        <w:r>
          <w:rPr>
            <w:sz w:val="24"/>
            <w:szCs w:val="24"/>
          </w:rPr>
          <w:delText xml:space="preserve">tj. věcně příslušné odbory krajského úřadu. Správci programů, </w:delText>
        </w:r>
      </w:del>
      <w:del w:id="163" w:author="Kasparova Petra" w:date="2015-03-07T17:47:00Z">
        <w:r>
          <w:rPr>
            <w:sz w:val="24"/>
            <w:szCs w:val="24"/>
          </w:rPr>
          <w:delText>resp. podprogramů</w:delText>
        </w:r>
      </w:del>
      <w:del w:id="164" w:author="Kasparova Petra" w:date="2015-03-17T15:12:00Z">
        <w:r>
          <w:rPr>
            <w:sz w:val="24"/>
            <w:szCs w:val="24"/>
          </w:rPr>
          <w:delText>, jsou současně správci finančních prostředků příslušné</w:delText>
        </w:r>
      </w:del>
      <w:del w:id="165" w:author="Kasparova Petra" w:date="2015-03-10T12:24:00Z">
        <w:r>
          <w:rPr>
            <w:sz w:val="24"/>
            <w:szCs w:val="24"/>
          </w:rPr>
          <w:delText>ho</w:delText>
        </w:r>
      </w:del>
      <w:del w:id="166" w:author="Kasparova Petra" w:date="2015-03-17T15:12:00Z">
        <w:r>
          <w:rPr>
            <w:sz w:val="24"/>
            <w:szCs w:val="24"/>
          </w:rPr>
          <w:delText xml:space="preserve"> programu, </w:delText>
        </w:r>
      </w:del>
      <w:del w:id="167" w:author="Kasparova Petra" w:date="2015-03-07T17:48:00Z">
        <w:r>
          <w:rPr>
            <w:sz w:val="24"/>
            <w:szCs w:val="24"/>
          </w:rPr>
          <w:delText>resp. podprogramu,</w:delText>
        </w:r>
      </w:del>
      <w:del w:id="168" w:author="Kasparova Petra" w:date="2015-03-17T15:12:00Z">
        <w:r>
          <w:rPr>
            <w:sz w:val="24"/>
            <w:szCs w:val="24"/>
          </w:rPr>
          <w:delText xml:space="preserve"> a příkazci finančních operací.   </w:delText>
        </w:r>
      </w:del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</w:t>
      </w:r>
      <w:ins w:id="169" w:author="Kasparova Petra" w:date="2015-03-17T15:12:00Z">
        <w:r>
          <w:rPr>
            <w:sz w:val="24"/>
            <w:szCs w:val="24"/>
          </w:rPr>
          <w:t>5</w:t>
        </w:r>
      </w:ins>
      <w:ins w:id="170" w:author="Kasparova Petra" w:date="2015-03-17T15:55:00Z">
        <w:r>
          <w:rPr>
            <w:sz w:val="24"/>
            <w:szCs w:val="24"/>
          </w:rPr>
          <w:t>.</w:t>
        </w:r>
      </w:ins>
      <w:del w:id="171" w:author="Kasparova Petra" w:date="2015-03-17T15:12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 xml:space="preserve">. Případnou metodickou podporu k fondu poskytuje jednotlivým správcům </w:t>
      </w:r>
      <w:ins w:id="172" w:author="Kasparova Petra" w:date="2015-03-07T17:48:00Z">
        <w:r>
          <w:rPr>
            <w:sz w:val="24"/>
            <w:szCs w:val="24"/>
          </w:rPr>
          <w:t>oblast</w:t>
        </w:r>
      </w:ins>
      <w:ins w:id="173" w:author="Kasparova Petra" w:date="2015-03-07T17:50:00Z">
        <w:r>
          <w:rPr>
            <w:sz w:val="24"/>
            <w:szCs w:val="24"/>
          </w:rPr>
          <w:t>i</w:t>
        </w:r>
      </w:ins>
      <w:ins w:id="174" w:author="Kasparova Petra" w:date="2015-03-07T17:48:00Z">
        <w:r>
          <w:rPr>
            <w:sz w:val="24"/>
            <w:szCs w:val="24"/>
          </w:rPr>
          <w:t xml:space="preserve"> podpory, resp</w:t>
        </w:r>
      </w:ins>
      <w:ins w:id="175" w:author="Kasparova Petra" w:date="2015-03-10T12:28:00Z">
        <w:r>
          <w:rPr>
            <w:sz w:val="24"/>
            <w:szCs w:val="24"/>
          </w:rPr>
          <w:t>.</w:t>
        </w:r>
      </w:ins>
      <w:ins w:id="176" w:author="Kasparova Petra" w:date="2015-03-07T17:48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programů, </w:t>
      </w:r>
      <w:del w:id="177" w:author="Kasparova Petra" w:date="2015-03-07T17:48:00Z">
        <w:r>
          <w:rPr>
            <w:sz w:val="24"/>
            <w:szCs w:val="24"/>
          </w:rPr>
          <w:delText xml:space="preserve">resp. podprogramů, </w:delText>
        </w:r>
      </w:del>
      <w:r>
        <w:rPr>
          <w:sz w:val="24"/>
          <w:szCs w:val="24"/>
        </w:rPr>
        <w:t xml:space="preserve">odbor regionálního rozvoje a evropských projektů ve spolupráci s ekonomickým </w:t>
      </w:r>
      <w:ins w:id="178" w:author="Kasparova Petra" w:date="2015-04-01T16:28:00Z">
        <w:r>
          <w:rPr>
            <w:sz w:val="24"/>
            <w:szCs w:val="24"/>
          </w:rPr>
          <w:t xml:space="preserve">a právním </w:t>
        </w:r>
      </w:ins>
      <w:r>
        <w:rPr>
          <w:sz w:val="24"/>
          <w:szCs w:val="24"/>
        </w:rPr>
        <w:t>odbore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</w:t>
      </w:r>
      <w:ins w:id="179" w:author="Kasparova Petra" w:date="2015-03-17T15:12:00Z">
        <w:r>
          <w:rPr>
            <w:sz w:val="24"/>
            <w:szCs w:val="24"/>
          </w:rPr>
          <w:t>6.</w:t>
        </w:r>
      </w:ins>
      <w:del w:id="180" w:author="Kasparova Petra" w:date="2015-03-17T15:12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. Finanční podpora projektů poskytovaná formou účelových dotací prostřednictvím programů, </w:t>
      </w:r>
      <w:del w:id="181" w:author="Kasparova Petra" w:date="2015-03-07T17:49:00Z">
        <w:r>
          <w:rPr>
            <w:sz w:val="24"/>
            <w:szCs w:val="24"/>
          </w:rPr>
          <w:delText xml:space="preserve">resp. podprogramů, </w:delText>
        </w:r>
      </w:del>
      <w:r>
        <w:rPr>
          <w:sz w:val="24"/>
          <w:szCs w:val="24"/>
        </w:rPr>
        <w:t xml:space="preserve">podléhá finanční kontrole podle zákona č. 320/2001 Sb., </w:t>
      </w:r>
      <w:del w:id="182" w:author="Kasparova Petra" w:date="2015-03-07T17:49:00Z">
        <w:r>
          <w:rPr>
            <w:sz w:val="24"/>
            <w:szCs w:val="24"/>
          </w:rPr>
          <w:br/>
        </w:r>
      </w:del>
      <w:r>
        <w:rPr>
          <w:sz w:val="24"/>
          <w:szCs w:val="24"/>
        </w:rPr>
        <w:t>o finanční kontrole ve veřejné správě, kterou v plném rozsahu a úplně provádějí správci programů</w:t>
      </w:r>
      <w:del w:id="183" w:author="Kasparova Petra" w:date="2015-03-07T17:49:00Z">
        <w:r>
          <w:rPr>
            <w:sz w:val="24"/>
            <w:szCs w:val="24"/>
          </w:rPr>
          <w:delText>, resp. podprogramů</w:delText>
        </w:r>
      </w:del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5.</w:t>
      </w:r>
      <w:ins w:id="184" w:author="Kasparova Petra" w:date="2015-03-17T15:12:00Z">
        <w:r>
          <w:rPr/>
          <w:t>7.</w:t>
        </w:r>
      </w:ins>
      <w:del w:id="185" w:author="Kasparova Petra" w:date="2015-03-17T15:12:00Z">
        <w:r>
          <w:rPr/>
          <w:delText>8</w:delText>
        </w:r>
      </w:del>
      <w:r>
        <w:rPr/>
        <w:t xml:space="preserve">. Finanční podpora projektů poskytovaná formou účelových dotací prostřednictvím programů, </w:t>
      </w:r>
      <w:del w:id="186" w:author="Kasparova Petra" w:date="2015-03-12T09:50:00Z">
        <w:r>
          <w:rPr/>
          <w:delText>resp. podprogramů</w:delText>
        </w:r>
      </w:del>
      <w:r>
        <w:rPr/>
        <w:t>, musí být v souladu s podmínkami pro poskytování veřejné podpory a podpory de minimis stanovenými obecně závaznými právními</w:t>
      </w:r>
      <w:ins w:id="187" w:author="Kasparova Petra" w:date="2015-03-18T09:21:00Z">
        <w:r>
          <w:rPr/>
          <w:t xml:space="preserve"> </w:t>
        </w:r>
      </w:ins>
      <w:ins w:id="188" w:author="Kasparova Petra" w:date="2015-03-17T15:12:00Z">
        <w:r>
          <w:rPr/>
          <w:t xml:space="preserve"> </w:t>
        </w:r>
      </w:ins>
      <w:del w:id="189" w:author="Kasparova Petra" w:date="2015-03-17T15:12:00Z">
        <w:r>
          <w:rPr/>
          <w:delText xml:space="preserve">, příp. zvláštními </w:delText>
        </w:r>
      </w:del>
      <w:r>
        <w:rPr/>
        <w:t xml:space="preserve">předpis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</w:t>
      </w:r>
      <w:ins w:id="190" w:author="Kasparova Petra" w:date="2015-03-17T15:12:00Z">
        <w:r>
          <w:rPr/>
          <w:t>8.</w:t>
        </w:r>
      </w:ins>
      <w:del w:id="191" w:author="Kasparova Petra" w:date="2015-03-17T15:12:00Z">
        <w:r>
          <w:rPr/>
          <w:delText>9</w:delText>
        </w:r>
      </w:del>
      <w:r>
        <w:rPr/>
        <w:t xml:space="preserve">. Na poskytnutí účelové dotace z programu, </w:t>
      </w:r>
      <w:del w:id="192" w:author="Kasparova Petra" w:date="2015-03-07T17:50:00Z">
        <w:r>
          <w:rPr/>
          <w:delText xml:space="preserve">resp. podprogramu, </w:delText>
        </w:r>
      </w:del>
      <w:r>
        <w:rPr/>
        <w:t xml:space="preserve">pokud tak nestanoví obecně závazný právní předpis, není právní nárok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ins w:id="193" w:author="Kasparova Petra" w:date="2015-03-07T18:25:00Z">
        <w:r>
          <w:rPr>
            <w:b/>
            <w:sz w:val="24"/>
            <w:szCs w:val="24"/>
          </w:rPr>
          <w:t>O</w:t>
        </w:r>
      </w:ins>
      <w:ins w:id="194" w:author="Kasparova Petra" w:date="2015-03-10T12:27:00Z">
        <w:r>
          <w:rPr>
            <w:b/>
            <w:sz w:val="24"/>
            <w:szCs w:val="24"/>
          </w:rPr>
          <w:t>becná pravidla program</w:t>
        </w:r>
      </w:ins>
      <w:ins w:id="195" w:author="Kasparova Petra" w:date="2015-04-01T15:41:00Z">
        <w:r>
          <w:rPr>
            <w:b/>
            <w:sz w:val="24"/>
            <w:szCs w:val="24"/>
          </w:rPr>
          <w:t>ů</w:t>
        </w:r>
      </w:ins>
      <w:ins w:id="196" w:author="Kasparova Petra" w:date="2015-03-10T12:27:00Z">
        <w:r>
          <w:rPr>
            <w:b/>
            <w:sz w:val="24"/>
            <w:szCs w:val="24"/>
          </w:rPr>
          <w:t xml:space="preserve"> </w:t>
        </w:r>
      </w:ins>
      <w:del w:id="197" w:author="Kasparova Petra" w:date="2015-03-07T18:25:00Z">
        <w:r>
          <w:rPr>
            <w:b/>
            <w:sz w:val="24"/>
            <w:szCs w:val="24"/>
          </w:rPr>
          <w:delText>Programy</w:delText>
        </w:r>
      </w:del>
      <w:r>
        <w:rPr>
          <w:b/>
          <w:sz w:val="24"/>
          <w:szCs w:val="24"/>
        </w:rPr>
        <w:t xml:space="preserve"> </w:t>
      </w:r>
      <w:del w:id="198" w:author="Kasparova Petra" w:date="2015-03-07T18:33:00Z">
        <w:r>
          <w:rPr>
            <w:b/>
            <w:sz w:val="24"/>
            <w:szCs w:val="24"/>
          </w:rPr>
          <w:delText>fondu</w:delText>
        </w:r>
      </w:del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del w:id="201" w:author="Kasparova Petra" w:date="2015-03-10T12:30:00Z"/>
        </w:rPr>
      </w:pPr>
      <w:r>
        <w:rPr/>
        <w:t xml:space="preserve">6.1. </w:t>
      </w:r>
      <w:del w:id="199" w:author="Kasparova Petra" w:date="2015-03-07T18:28:00Z">
        <w:r>
          <w:rPr/>
          <w:delText>Návrh na vyhlášení programu fondu</w:delText>
        </w:r>
      </w:del>
      <w:del w:id="200" w:author="Kasparova Petra" w:date="2015-03-10T12:30:00Z">
        <w:r>
          <w:rPr/>
          <w:delText xml:space="preserve"> zpracovává věcně příslušný odbor krajského úřadu v souladu se statutem fondu se zaměřením na aktuální cíle podporované příslušným resortem kraje.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253" w:author="Kasparova Petra" w:date="2015-03-10T13:15:00Z"/>
        </w:rPr>
      </w:pPr>
      <w:r>
        <w:rPr/>
        <w:t>6.</w:t>
      </w:r>
      <w:del w:id="202" w:author="Kasparova Petra" w:date="2015-03-12T15:54:00Z">
        <w:r>
          <w:rPr/>
          <w:delText>2</w:delText>
        </w:r>
      </w:del>
      <w:ins w:id="203" w:author="Kasparova Petra" w:date="2015-03-12T15:54:00Z">
        <w:r>
          <w:rPr/>
          <w:t>1</w:t>
        </w:r>
      </w:ins>
      <w:r>
        <w:rPr/>
        <w:t>.</w:t>
      </w:r>
      <w:del w:id="204" w:author="Kasparova Petra" w:date="2015-03-07T18:26:00Z">
        <w:r>
          <w:rPr/>
          <w:delText xml:space="preserve"> </w:delText>
        </w:r>
      </w:del>
      <w:ins w:id="205" w:author="Kasparova Petra" w:date="2015-03-07T18:14:00Z">
        <w:r>
          <w:rPr/>
          <w:t>.</w:t>
        </w:r>
      </w:ins>
      <w:ins w:id="206" w:author="Kasparova Petra" w:date="2015-03-07T18:03:00Z">
        <w:r>
          <w:rPr/>
          <w:t xml:space="preserve"> </w:t>
        </w:r>
      </w:ins>
      <w:ins w:id="207" w:author="Kasparova Petra" w:date="2015-03-07T19:05:00Z">
        <w:r>
          <w:rPr/>
          <w:t>Oblast podpory je</w:t>
        </w:r>
      </w:ins>
      <w:ins w:id="208" w:author="Kasparova Petra" w:date="2015-03-17T15:14:00Z">
        <w:r>
          <w:rPr/>
          <w:t xml:space="preserve"> nutno s ohledem na zákon č. 250/2000 Sb.</w:t>
        </w:r>
      </w:ins>
      <w:ins w:id="209" w:author="Kasparova Petra" w:date="2015-04-02T08:43:00Z">
        <w:r>
          <w:rPr/>
          <w:t>,</w:t>
        </w:r>
      </w:ins>
      <w:ins w:id="210" w:author="Kasparova Petra" w:date="2015-03-17T15:14:00Z">
        <w:r>
          <w:rPr/>
          <w:t xml:space="preserve"> </w:t>
        </w:r>
      </w:ins>
      <w:del w:id="211" w:author="Kasparova Petra" w:date="2015-03-07T19:25:00Z">
        <w:r>
          <w:rPr/>
          <w:delText>Program, je-li to z hlediska</w:delText>
        </w:r>
      </w:del>
      <w:r>
        <w:rPr/>
        <w:t xml:space="preserve"> </w:t>
      </w:r>
      <w:del w:id="212" w:author="Kasparova Petra" w:date="2015-03-17T15:14:00Z">
        <w:r>
          <w:rPr/>
          <w:delText>věcného zaměření poskytování finanční podpory účelné</w:delText>
        </w:r>
      </w:del>
      <w:del w:id="213" w:author="Kasparova Petra" w:date="2015-03-07T19:25:00Z">
        <w:r>
          <w:rPr/>
          <w:delText xml:space="preserve">, lze </w:delText>
        </w:r>
      </w:del>
      <w:r>
        <w:rPr/>
        <w:t xml:space="preserve">dále členit do </w:t>
      </w:r>
      <w:del w:id="214" w:author="Kasparova Petra" w:date="2015-03-07T19:25:00Z">
        <w:r>
          <w:rPr/>
          <w:delText>pod</w:delText>
        </w:r>
      </w:del>
      <w:r>
        <w:rPr/>
        <w:t>programů</w:t>
      </w:r>
      <w:ins w:id="215" w:author="Kasparova Petra" w:date="2015-03-17T15:14:00Z">
        <w:r>
          <w:rPr/>
          <w:t xml:space="preserve"> dle věcného zaměření</w:t>
        </w:r>
      </w:ins>
      <w:r>
        <w:rPr/>
        <w:t xml:space="preserve">. </w:t>
      </w:r>
      <w:ins w:id="216" w:author="Kasparova Petra" w:date="2015-04-02T08:33:00Z">
        <w:r>
          <w:rPr/>
          <w:t>Předpokládaný celkový objem peněžních prostředků vyčleněných v rozpočtu na podporu stanoveného účelu</w:t>
        </w:r>
      </w:ins>
      <w:ins w:id="217" w:author="Kasparova Petra" w:date="2015-04-02T08:37:00Z">
        <w:r>
          <w:rPr/>
          <w:t xml:space="preserve"> programu </w:t>
        </w:r>
      </w:ins>
      <w:del w:id="218" w:author="Kasparova Petra" w:date="2015-04-02T08:34:00Z">
        <w:r>
          <w:rPr/>
          <w:delText xml:space="preserve">Rozdělení finančních prostředků na jednotlivé </w:delText>
        </w:r>
      </w:del>
      <w:del w:id="219" w:author="Kasparova Petra" w:date="2015-03-07T18:04:00Z">
        <w:r>
          <w:rPr/>
          <w:delText>pod</w:delText>
        </w:r>
      </w:del>
      <w:del w:id="220" w:author="Kasparova Petra" w:date="2015-04-02T08:34:00Z">
        <w:r>
          <w:rPr/>
          <w:delText>programy</w:delText>
        </w:r>
      </w:del>
      <w:r>
        <w:rPr/>
        <w:t xml:space="preserve"> vychází z výdajového limitu příslušné</w:t>
      </w:r>
      <w:del w:id="221" w:author="Kasparova Petra" w:date="2015-03-07T18:04:00Z">
        <w:r>
          <w:rPr/>
          <w:delText>ho</w:delText>
        </w:r>
      </w:del>
      <w:ins w:id="222" w:author="Kasparova Petra" w:date="2015-03-07T18:04:00Z">
        <w:r>
          <w:rPr/>
          <w:t xml:space="preserve"> oblasti podpory</w:t>
        </w:r>
      </w:ins>
      <w:ins w:id="223" w:author="Kasparova Petra" w:date="2015-04-02T08:34:00Z">
        <w:r>
          <w:rPr/>
          <w:t xml:space="preserve">, navrhuje ho příslušný správce oblasti podpory </w:t>
        </w:r>
      </w:ins>
      <w:del w:id="224" w:author="Kasparova Petra" w:date="2015-04-02T08:35:00Z">
        <w:r>
          <w:rPr/>
          <w:delText xml:space="preserve"> </w:delText>
        </w:r>
      </w:del>
      <w:del w:id="225" w:author="Kasparova Petra" w:date="2015-03-07T18:04:00Z">
        <w:r>
          <w:rPr/>
          <w:delText>programu</w:delText>
        </w:r>
      </w:del>
      <w:r>
        <w:rPr/>
        <w:t>.</w:t>
      </w:r>
      <w:del w:id="226" w:author="Kasparova Petra" w:date="2015-04-02T08:35:00Z">
        <w:r>
          <w:rPr/>
          <w:delText xml:space="preserve"> Rozdělení navrhuje příslušný </w:delText>
        </w:r>
      </w:del>
      <w:del w:id="227" w:author="Kasparova Petra" w:date="2015-03-10T12:31:00Z">
        <w:r>
          <w:rPr/>
          <w:delText xml:space="preserve">resort </w:delText>
        </w:r>
      </w:del>
      <w:del w:id="228" w:author="Kasparova Petra" w:date="2015-03-07T18:16:00Z">
        <w:r>
          <w:rPr/>
          <w:br/>
        </w:r>
      </w:del>
      <w:r>
        <w:rPr/>
        <w:t>a schvaluje zastupitelstvo kraje</w:t>
      </w:r>
      <w:ins w:id="229" w:author="Kasparova Petra" w:date="2015-04-01T15:42:00Z">
        <w:r>
          <w:rPr/>
          <w:t xml:space="preserve"> </w:t>
        </w:r>
      </w:ins>
      <w:del w:id="230" w:author="Kasparova Petra" w:date="2015-04-02T08:36:00Z">
        <w:r>
          <w:rPr/>
          <w:delText xml:space="preserve"> </w:delText>
        </w:r>
      </w:del>
      <w:r>
        <w:rPr/>
        <w:t>nejpozději současně s</w:t>
      </w:r>
      <w:del w:id="231" w:author="Kasparova Petra" w:date="2015-03-07T18:31:00Z">
        <w:r>
          <w:rPr/>
          <w:delText xml:space="preserve"> </w:delText>
        </w:r>
      </w:del>
      <w:ins w:id="232" w:author="Kasparova Petra" w:date="2015-04-02T08:38:00Z">
        <w:r>
          <w:rPr/>
          <w:t> </w:t>
        </w:r>
      </w:ins>
      <w:r>
        <w:rPr/>
        <w:t xml:space="preserve">vyhlášením </w:t>
      </w:r>
      <w:ins w:id="233" w:author="Kasparova Petra" w:date="2015-03-10T12:33:00Z">
        <w:r>
          <w:rPr/>
          <w:t xml:space="preserve">programu a s </w:t>
        </w:r>
      </w:ins>
      <w:ins w:id="234" w:author="Kasparova Petra" w:date="2015-03-07T18:33:00Z">
        <w:r>
          <w:rPr/>
          <w:t>předkládání</w:t>
        </w:r>
      </w:ins>
      <w:ins w:id="235" w:author="Kasparova Petra" w:date="2015-03-10T12:33:00Z">
        <w:r>
          <w:rPr/>
          <w:t>m</w:t>
        </w:r>
      </w:ins>
      <w:ins w:id="236" w:author="Kasparova Petra" w:date="2015-03-07T18:33:00Z">
        <w:r>
          <w:rPr/>
          <w:t xml:space="preserve"> žádostí do </w:t>
        </w:r>
      </w:ins>
      <w:ins w:id="237" w:author="Kasparova Petra" w:date="2015-03-10T12:33:00Z">
        <w:r>
          <w:rPr/>
          <w:t xml:space="preserve">tohoto </w:t>
        </w:r>
      </w:ins>
      <w:ins w:id="238" w:author="Kasparova Petra" w:date="2015-03-07T18:05:00Z">
        <w:r>
          <w:rPr/>
          <w:t xml:space="preserve">programu </w:t>
        </w:r>
      </w:ins>
      <w:del w:id="239" w:author="Kasparova Petra" w:date="2015-03-07T18:05:00Z">
        <w:r>
          <w:rPr/>
          <w:delText>výzvy v daném</w:delText>
        </w:r>
      </w:del>
      <w:r>
        <w:rPr/>
        <w:t xml:space="preserve"> </w:t>
      </w:r>
      <w:del w:id="240" w:author="Kasparova Petra" w:date="2015-03-07T18:05:00Z">
        <w:r>
          <w:rPr/>
          <w:delText>podprogramu</w:delText>
        </w:r>
      </w:del>
      <w:r>
        <w:rPr/>
        <w:t>.</w:t>
      </w:r>
      <w:ins w:id="241" w:author="Kasparova Petra" w:date="2015-04-01T15:43:00Z">
        <w:r>
          <w:rPr/>
          <w:t xml:space="preserve"> </w:t>
        </w:r>
      </w:ins>
      <w:del w:id="242" w:author="Kasparova Petra" w:date="2015-04-02T08:36:00Z">
        <w:r>
          <w:rPr/>
          <w:delText xml:space="preserve"> </w:delText>
        </w:r>
      </w:del>
      <w:r>
        <w:rPr/>
        <w:t xml:space="preserve">Schválené rozdělení finančních prostředků na jednotlivé </w:t>
      </w:r>
      <w:ins w:id="243" w:author="Kasparova Petra" w:date="2015-03-07T18:15:00Z">
        <w:r>
          <w:rPr/>
          <w:t xml:space="preserve">oblasti podpory a  </w:t>
        </w:r>
      </w:ins>
      <w:del w:id="244" w:author="Kasparova Petra" w:date="2015-03-07T18:16:00Z">
        <w:r>
          <w:rPr/>
          <w:delText>pod</w:delText>
        </w:r>
      </w:del>
      <w:r>
        <w:rPr/>
        <w:t>programy je součástí dotačního kalendáře na daný rok v souladu s</w:t>
      </w:r>
      <w:del w:id="245" w:author="Kasparova Petra" w:date="2015-03-10T13:15:00Z">
        <w:r>
          <w:rPr/>
          <w:delText> </w:delText>
        </w:r>
      </w:del>
      <w:ins w:id="246" w:author="Kasparova Petra" w:date="2015-03-10T13:15:00Z">
        <w:r>
          <w:rPr/>
          <w:t> </w:t>
        </w:r>
      </w:ins>
      <w:r>
        <w:rPr/>
        <w:t>článkem</w:t>
      </w:r>
      <w:ins w:id="247" w:author="Kasparova Petra" w:date="2015-03-10T13:15:00Z">
        <w:r>
          <w:rPr/>
          <w:t xml:space="preserve"> 6 </w:t>
        </w:r>
      </w:ins>
      <w:r>
        <w:rPr/>
        <w:t xml:space="preserve"> </w:t>
      </w:r>
      <w:del w:id="248" w:author="Kasparova Petra" w:date="2015-03-10T13:15:00Z">
        <w:r>
          <w:rPr/>
          <w:delText xml:space="preserve">7, </w:delText>
        </w:r>
      </w:del>
      <w:r>
        <w:rPr/>
        <w:t>odstavcem</w:t>
      </w:r>
      <w:ins w:id="249" w:author="Kasparova Petra" w:date="2015-03-10T13:16:00Z">
        <w:r>
          <w:rPr/>
          <w:t xml:space="preserve"> 6.2</w:t>
        </w:r>
      </w:ins>
      <w:ins w:id="250" w:author="Kasparova Petra" w:date="2015-04-01T15:43:00Z">
        <w:r>
          <w:rPr/>
          <w:t>5</w:t>
        </w:r>
      </w:ins>
      <w:ins w:id="251" w:author="Kasparova Petra" w:date="2015-03-17T15:57:00Z">
        <w:r>
          <w:rPr/>
          <w:t>.</w:t>
        </w:r>
      </w:ins>
      <w:del w:id="252" w:author="Kasparova Petra" w:date="2015-03-10T13:15:00Z">
        <w:r>
          <w:rPr/>
          <w:delText xml:space="preserve"> 7.9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270" w:author="Kasparova Petra" w:date="2015-03-31T11:43:00Z"/>
        </w:rPr>
      </w:pPr>
      <w:r>
        <w:rPr/>
        <w:t>6.</w:t>
      </w:r>
      <w:del w:id="254" w:author="Kasparova Petra" w:date="2015-03-12T15:54:00Z">
        <w:r>
          <w:rPr/>
          <w:delText>3</w:delText>
        </w:r>
      </w:del>
      <w:ins w:id="255" w:author="Kasparova Petra" w:date="2015-03-12T15:54:00Z">
        <w:r>
          <w:rPr/>
          <w:t>2</w:t>
        </w:r>
      </w:ins>
      <w:r>
        <w:rPr/>
        <w:t xml:space="preserve">. </w:t>
      </w:r>
      <w:ins w:id="256" w:author="Kasparova Petra" w:date="2015-03-31T11:42:00Z">
        <w:r>
          <w:rPr/>
          <w:t xml:space="preserve">Zastupitelstvo kraje si tímto vyhrazuje po předchozím projednání radou kraje schvalovat </w:t>
        </w:r>
      </w:ins>
      <w:del w:id="257" w:author="Kasparova Petra" w:date="2015-03-31T11:42:00Z">
        <w:r>
          <w:rPr/>
          <w:delText>V</w:delText>
        </w:r>
      </w:del>
      <w:ins w:id="258" w:author="Kasparova Petra" w:date="2015-03-31T11:42:00Z">
        <w:r>
          <w:rPr/>
          <w:t>v</w:t>
        </w:r>
      </w:ins>
      <w:r>
        <w:rPr/>
        <w:t>yhlášení program</w:t>
      </w:r>
      <w:del w:id="259" w:author="Kasparova Petra" w:date="2015-03-07T18:36:00Z">
        <w:r>
          <w:rPr/>
          <w:delText>u</w:delText>
        </w:r>
      </w:del>
      <w:ins w:id="260" w:author="Kasparova Petra" w:date="2015-03-07T18:36:00Z">
        <w:r>
          <w:rPr/>
          <w:t>ů</w:t>
        </w:r>
      </w:ins>
      <w:del w:id="261" w:author="Kasparova Petra" w:date="2015-04-01T16:09:00Z">
        <w:r>
          <w:rPr/>
          <w:delText>,</w:delText>
        </w:r>
      </w:del>
      <w:r>
        <w:rPr/>
        <w:t xml:space="preserve"> </w:t>
      </w:r>
      <w:ins w:id="262" w:author="Kasparova Petra" w:date="2015-04-01T15:44:00Z">
        <w:r>
          <w:rPr/>
          <w:t xml:space="preserve">s náležitosmi uvedenými v čl. 7.2, </w:t>
        </w:r>
      </w:ins>
      <w:del w:id="263" w:author="Kasparova Petra" w:date="2015-03-07T18:35:00Z">
        <w:r>
          <w:rPr/>
          <w:delText>resp. podprogramů,</w:delText>
        </w:r>
      </w:del>
      <w:del w:id="264" w:author="Kasparova Petra" w:date="2015-04-01T16:11:00Z">
        <w:r>
          <w:rPr/>
          <w:delText xml:space="preserve"> jejich</w:delText>
        </w:r>
      </w:del>
      <w:r>
        <w:rPr/>
        <w:t xml:space="preserve"> </w:t>
      </w:r>
      <w:del w:id="265" w:author="Kasparova Petra" w:date="2015-03-10T12:34:00Z">
        <w:r>
          <w:rPr/>
          <w:delText xml:space="preserve">věcné zaměření, zásady </w:delText>
        </w:r>
      </w:del>
      <w:del w:id="266" w:author="Kasparova Petra" w:date="2015-04-01T15:44:00Z">
        <w:r>
          <w:rPr/>
          <w:delText>a podmínky</w:delText>
        </w:r>
      </w:del>
      <w:r>
        <w:rPr/>
        <w:t xml:space="preserve">, </w:t>
      </w:r>
      <w:del w:id="267" w:author="Kasparova Petra" w:date="2015-03-31T11:42:00Z">
        <w:r>
          <w:rPr/>
          <w:delText xml:space="preserve">schvaluje zastupitelstvo kraje po předchozím projednání radou kraje. </w:delText>
        </w:r>
      </w:del>
      <w:ins w:id="268" w:author="Kasparova Petra" w:date="2015-03-31T11:43:00Z">
        <w:commentRangeStart w:id="1"/>
        <w:r>
          <w:rPr/>
          <w:t xml:space="preserve">rozhodovat o poskytování a neposkytováním dotací  fondu a schvalovat veřejnoprávní smlouvy mezi krajem a příjemcem dotace, </w:t>
        </w:r>
      </w:ins>
      <w:ins w:id="269" w:author="Kasparova Petra" w:date="2015-03-31T11:43:00Z">
        <w:commentRangeEnd w:id="1"/>
        <w:r>
          <w:commentReference w:id="1"/>
        </w:r>
        <w:r>
          <w:rPr>
            <w:rStyle w:val="Odkaznakoment"/>
            <w:vanish w:val="false"/>
          </w:rPr>
        </w:r>
      </w:ins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del w:id="281" w:author="Kasparova Petra" w:date="2015-03-31T11:44:00Z"/>
        </w:rPr>
      </w:pPr>
      <w:r>
        <w:rPr>
          <w:bCs/>
        </w:rPr>
        <w:t>6.</w:t>
      </w:r>
      <w:del w:id="271" w:author="Kasparova Petra" w:date="2015-03-12T15:55:00Z">
        <w:r>
          <w:rPr>
            <w:bCs/>
          </w:rPr>
          <w:delText>4</w:delText>
        </w:r>
      </w:del>
      <w:ins w:id="272" w:author="Kasparova Petra" w:date="2015-03-12T15:55:00Z">
        <w:r>
          <w:rPr>
            <w:bCs/>
          </w:rPr>
          <w:t>3</w:t>
        </w:r>
      </w:ins>
      <w:commentRangeStart w:id="2"/>
      <w:r>
        <w:rPr>
          <w:bCs/>
        </w:rPr>
        <w:t xml:space="preserve">. </w:t>
      </w:r>
      <w:del w:id="273" w:author="Kasparova Petra" w:date="2015-03-31T11:44:00Z">
        <w:r>
          <w:rPr>
            <w:bCs/>
          </w:rPr>
          <w:delText xml:space="preserve">Program, </w:delText>
        </w:r>
      </w:del>
      <w:del w:id="274" w:author="Kasparova Petra" w:date="2015-03-07T18:37:00Z">
        <w:r>
          <w:rPr>
            <w:bCs/>
          </w:rPr>
          <w:delText>resp. podprogram,</w:delText>
        </w:r>
      </w:del>
      <w:del w:id="275" w:author="Kasparova Petra" w:date="2015-03-31T11:44:00Z">
        <w:r>
          <w:rPr>
            <w:bCs/>
          </w:rPr>
          <w:delText xml:space="preserve"> představuje samostatný ucelený </w:delText>
        </w:r>
      </w:del>
      <w:del w:id="276" w:author="Kasparova Petra" w:date="2015-03-31T11:44:00Z">
        <w:r>
          <w:rPr/>
          <w:delText>soubor věcných, časových, organizačních a finančních podmínek (dále jen podmínky), při jejichž splnění lze přiznat poskytnutí dotace z</w:delText>
        </w:r>
      </w:del>
      <w:del w:id="277" w:author="Kasparova Petra" w:date="2015-03-07T18:37:00Z">
        <w:r>
          <w:rPr/>
          <w:delText> </w:delText>
        </w:r>
      </w:del>
      <w:del w:id="278" w:author="Kasparova Petra" w:date="2015-03-31T11:44:00Z">
        <w:r>
          <w:rPr/>
          <w:delText xml:space="preserve">programu, </w:delText>
        </w:r>
      </w:del>
      <w:del w:id="279" w:author="Kasparova Petra" w:date="2015-03-07T18:37:00Z">
        <w:r>
          <w:rPr/>
          <w:delText>resp. podprogramu,</w:delText>
        </w:r>
      </w:del>
      <w:del w:id="280" w:author="Kasparova Petra" w:date="2015-03-31T11:44:00Z">
        <w:r>
          <w:rPr/>
          <w:delText xml:space="preserve"> vybranému příjemci na vybraný projekt. </w:delText>
        </w:r>
      </w:del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del w:id="283" w:author="Kasparova Petra" w:date="2015-02-10T11:53:00Z"/>
        </w:rPr>
      </w:pPr>
      <w:del w:id="282" w:author="Kasparova Petra" w:date="2015-02-10T11:53:00Z">
        <w:r>
          <w:rPr/>
        </w:r>
      </w:del>
    </w:p>
    <w:p>
      <w:pPr>
        <w:pStyle w:val="Normal"/>
        <w:jc w:val="both"/>
        <w:rPr/>
      </w:pPr>
      <w:r>
        <w:rPr>
          <w:bCs/>
        </w:rPr>
        <w:t>6.</w:t>
      </w:r>
      <w:del w:id="284" w:author="Kasparova Petra" w:date="2015-03-12T15:55:00Z">
        <w:r>
          <w:rPr>
            <w:bCs/>
          </w:rPr>
          <w:delText>5</w:delText>
        </w:r>
      </w:del>
      <w:ins w:id="285" w:author="Kasparova Petra" w:date="2015-03-31T11:52:00Z">
        <w:r>
          <w:rPr>
            <w:bCs/>
          </w:rPr>
          <w:t>3</w:t>
        </w:r>
      </w:ins>
      <w:r>
        <w:rPr>
          <w:bCs/>
        </w:rPr>
        <w:t>. Doba trvání</w:t>
      </w:r>
      <w:del w:id="286" w:author="Kasparova Petra" w:date="2015-03-10T12:35:00Z">
        <w:r>
          <w:rPr>
            <w:bCs/>
          </w:rPr>
          <w:delText xml:space="preserve"> </w:delText>
        </w:r>
      </w:del>
      <w:ins w:id="287" w:author="Kasparova Petra" w:date="2015-03-07T18:37:00Z">
        <w:r>
          <w:rPr>
            <w:bCs/>
          </w:rPr>
          <w:t xml:space="preserve"> </w:t>
        </w:r>
      </w:ins>
      <w:r>
        <w:rPr>
          <w:bCs/>
        </w:rPr>
        <w:t xml:space="preserve">programu, </w:t>
      </w:r>
      <w:del w:id="288" w:author="Kasparova Petra" w:date="2015-03-07T18:38:00Z">
        <w:r>
          <w:rPr>
            <w:bCs/>
          </w:rPr>
          <w:delText>resp. podprogramu,</w:delText>
        </w:r>
      </w:del>
      <w:del w:id="289" w:author="Kasparova Petra" w:date="2015-03-17T15:15:00Z">
        <w:r>
          <w:rPr>
            <w:bCs/>
          </w:rPr>
          <w:delText xml:space="preserve"> může být</w:delText>
        </w:r>
      </w:del>
      <w:ins w:id="290" w:author="Kasparova Petra" w:date="2015-03-17T15:15:00Z">
        <w:r>
          <w:rPr>
            <w:bCs/>
          </w:rPr>
          <w:t xml:space="preserve"> je</w:t>
        </w:r>
      </w:ins>
      <w:r>
        <w:rPr>
          <w:bCs/>
        </w:rPr>
        <w:t xml:space="preserve"> časově </w:t>
      </w:r>
      <w:del w:id="291" w:author="Kasparova Petra" w:date="2015-03-17T15:15:00Z">
        <w:r>
          <w:rPr>
            <w:bCs/>
          </w:rPr>
          <w:delText xml:space="preserve">neomezená nebo časově </w:delText>
        </w:r>
      </w:del>
      <w:r>
        <w:rPr>
          <w:bCs/>
        </w:rPr>
        <w:t xml:space="preserve">omezená na dobu, po kterou bude poskytování finanční podpory </w:t>
      </w:r>
      <w:ins w:id="292" w:author="Kasparova Petra" w:date="2015-03-31T11:46:00Z">
        <w:r>
          <w:rPr>
            <w:bCs/>
          </w:rPr>
          <w:t xml:space="preserve">na stanovený účel </w:t>
        </w:r>
      </w:ins>
      <w:del w:id="293" w:author="Kasparova Petra" w:date="2015-03-31T11:46:00Z">
        <w:r>
          <w:rPr>
            <w:bCs/>
          </w:rPr>
          <w:delText>projektům pro</w:delText>
        </w:r>
      </w:del>
      <w:r>
        <w:rPr>
          <w:bCs/>
        </w:rPr>
        <w:t xml:space="preserve"> </w:t>
      </w:r>
      <w:ins w:id="294" w:author="Kasparova Petra" w:date="2015-03-17T15:16:00Z">
        <w:r>
          <w:rPr>
            <w:bCs/>
          </w:rPr>
          <w:t xml:space="preserve">správce programu </w:t>
        </w:r>
      </w:ins>
      <w:del w:id="295" w:author="Kasparova Petra" w:date="2015-03-17T15:16:00Z">
        <w:r>
          <w:rPr>
            <w:bCs/>
          </w:rPr>
          <w:delText xml:space="preserve">věcně příslušný </w:delText>
        </w:r>
      </w:del>
      <w:del w:id="296" w:author="Kasparova Petra" w:date="2015-03-10T12:38:00Z">
        <w:r>
          <w:rPr>
            <w:bCs/>
          </w:rPr>
          <w:delText>resort</w:delText>
        </w:r>
      </w:del>
      <w:r>
        <w:rPr>
          <w:bCs/>
        </w:rPr>
        <w:t xml:space="preserve"> aktuální nebo žádoucí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ins w:id="313" w:author="Kasparova Petra" w:date="2015-03-17T15:32:00Z"/>
        </w:rPr>
      </w:pPr>
      <w:r>
        <w:rPr>
          <w:bCs/>
        </w:rPr>
        <w:t>6.</w:t>
      </w:r>
      <w:del w:id="297" w:author="Kasparova Petra" w:date="2015-03-12T15:55:00Z">
        <w:r>
          <w:rPr>
            <w:bCs/>
          </w:rPr>
          <w:delText>6</w:delText>
        </w:r>
      </w:del>
      <w:ins w:id="298" w:author="Kasparova Petra" w:date="2015-03-31T11:56:00Z">
        <w:r>
          <w:rPr>
            <w:bCs/>
          </w:rPr>
          <w:t>4</w:t>
        </w:r>
      </w:ins>
      <w:r>
        <w:rPr>
          <w:bCs/>
        </w:rPr>
        <w:t>. Dotace z </w:t>
      </w:r>
      <w:ins w:id="299" w:author="Kasparova Petra" w:date="2015-03-07T18:39:00Z">
        <w:r>
          <w:rPr>
            <w:bCs/>
          </w:rPr>
          <w:t xml:space="preserve"> </w:t>
        </w:r>
      </w:ins>
      <w:r>
        <w:rPr>
          <w:bCs/>
        </w:rPr>
        <w:t xml:space="preserve">programu, </w:t>
      </w:r>
      <w:del w:id="300" w:author="Kasparova Petra" w:date="2015-03-07T18:39:00Z">
        <w:r>
          <w:rPr>
            <w:bCs/>
          </w:rPr>
          <w:delText xml:space="preserve">resp. podprogramu, </w:delText>
        </w:r>
      </w:del>
      <w:r>
        <w:rPr>
          <w:bCs/>
        </w:rPr>
        <w:t xml:space="preserve">představuje formu finanční podpory kraje </w:t>
      </w:r>
      <w:r>
        <w:rPr/>
        <w:t xml:space="preserve">poskytovanou </w:t>
      </w:r>
      <w:del w:id="301" w:author="Kasparova Petra" w:date="2015-03-18T09:27:00Z">
        <w:r>
          <w:rPr/>
          <w:delText>správcem programu</w:delText>
        </w:r>
      </w:del>
      <w:ins w:id="302" w:author="Kasparova Petra" w:date="2015-03-18T09:27:00Z">
        <w:r>
          <w:rPr/>
          <w:t xml:space="preserve"> krajem</w:t>
        </w:r>
      </w:ins>
      <w:r>
        <w:rPr/>
        <w:t xml:space="preserve"> vybranému příjemci na vybraný projekt, splňující </w:t>
      </w:r>
      <w:ins w:id="303" w:author="Kasparova Petra" w:date="2015-03-10T12:36:00Z">
        <w:r>
          <w:rPr/>
          <w:t xml:space="preserve">účel a </w:t>
        </w:r>
      </w:ins>
      <w:r>
        <w:rPr/>
        <w:t>podmínky</w:t>
      </w:r>
      <w:del w:id="304" w:author="Kasparova Petra" w:date="2015-03-10T12:36:00Z">
        <w:r>
          <w:rPr/>
          <w:delText xml:space="preserve"> </w:delText>
        </w:r>
      </w:del>
      <w:ins w:id="305" w:author="Kasparova Petra" w:date="2015-03-07T18:40:00Z">
        <w:r>
          <w:rPr>
            <w:bCs/>
          </w:rPr>
          <w:t xml:space="preserve"> </w:t>
        </w:r>
      </w:ins>
      <w:r>
        <w:rPr/>
        <w:t>programu</w:t>
      </w:r>
      <w:del w:id="306" w:author="Kasparova Petra" w:date="2015-03-07T18:40:00Z">
        <w:r>
          <w:rPr/>
          <w:delText xml:space="preserve">, </w:delText>
        </w:r>
      </w:del>
      <w:ins w:id="307" w:author="Kasparova Petra" w:date="2015-03-17T15:58:00Z">
        <w:r>
          <w:rPr/>
          <w:t xml:space="preserve"> </w:t>
        </w:r>
      </w:ins>
      <w:del w:id="308" w:author="Kasparova Petra" w:date="2015-03-07T18:40:00Z">
        <w:r>
          <w:rPr/>
          <w:delText>resp. podprogramu</w:delText>
        </w:r>
      </w:del>
      <w:r>
        <w:rPr/>
        <w:t xml:space="preserve">. Poskytovaná dotace musí být účelově vymezená a časově omezená. </w:t>
      </w:r>
      <w:ins w:id="309" w:author="Kasparova Petra" w:date="2015-03-17T15:32:00Z">
        <w:r>
          <w:rPr/>
          <w:t xml:space="preserve">Správce programu předloží doporučení hodnotícího orgánu včetně návrhu na poskytnutí dotace a návrhu na uzavření </w:t>
        </w:r>
      </w:ins>
      <w:ins w:id="310" w:author="Kasparova Petra" w:date="2015-03-31T11:54:00Z">
        <w:r>
          <w:rPr/>
          <w:t xml:space="preserve">veřejnoprávní </w:t>
        </w:r>
      </w:ins>
      <w:ins w:id="311" w:author="Kasparova Petra" w:date="2015-03-17T15:32:00Z">
        <w:r>
          <w:rPr/>
          <w:t>smlouvy o poskytnutí dotace k odsouhlasení radě kraje a k rozhodnutí zastupitelstvu kraje</w:t>
        </w:r>
      </w:ins>
      <w:ins w:id="312" w:author="Kasparova Petra" w:date="2015-03-31T11:55:00Z">
        <w:r>
          <w:rPr/>
          <w:t xml:space="preserve">. </w:t>
        </w:r>
      </w:ins>
    </w:p>
    <w:p>
      <w:pPr>
        <w:pStyle w:val="Normal"/>
        <w:jc w:val="both"/>
        <w:rPr/>
      </w:pPr>
      <w:r>
        <w:rPr/>
        <w:t xml:space="preserve">Po </w:t>
      </w:r>
      <w:ins w:id="314" w:author="Kasparova Petra" w:date="2015-03-18T10:03:00Z">
        <w:r>
          <w:rPr/>
          <w:t xml:space="preserve">rozhodnutí o poskytnutí dotace </w:t>
        </w:r>
      </w:ins>
      <w:del w:id="315" w:author="Kasparova Petra" w:date="2015-03-18T10:03:00Z">
        <w:r>
          <w:rPr/>
          <w:delText>jejím schválení</w:delText>
        </w:r>
      </w:del>
      <w:r>
        <w:rPr/>
        <w:t xml:space="preserve"> </w:t>
      </w:r>
      <w:ins w:id="316" w:author="Kasparova Petra" w:date="2015-03-17T15:16:00Z">
        <w:r>
          <w:rPr/>
          <w:t xml:space="preserve">zastupitelstvem kraje </w:t>
        </w:r>
      </w:ins>
      <w:ins w:id="317" w:author="Kasparova Petra" w:date="2015-03-31T11:55:00Z">
        <w:r>
          <w:rPr/>
          <w:t xml:space="preserve">je </w:t>
        </w:r>
      </w:ins>
      <w:del w:id="318" w:author="Kasparova Petra" w:date="2015-03-17T15:16:00Z">
        <w:r>
          <w:rPr/>
          <w:delText>příslušným orgánem kraje</w:delText>
        </w:r>
      </w:del>
      <w:r>
        <w:rPr/>
        <w:t xml:space="preserve"> </w:t>
      </w:r>
      <w:del w:id="319" w:author="Kasparova Petra" w:date="2015-03-18T10:03:00Z">
        <w:r>
          <w:rPr/>
          <w:delText xml:space="preserve">je schválená účelová </w:delText>
        </w:r>
      </w:del>
      <w:ins w:id="320" w:author="Kasparova Petra" w:date="2015-03-18T10:03:00Z">
        <w:r>
          <w:rPr/>
          <w:t xml:space="preserve"> tato </w:t>
        </w:r>
      </w:ins>
      <w:r>
        <w:rPr/>
        <w:t xml:space="preserve">dotace </w:t>
      </w:r>
      <w:del w:id="321" w:author="Kasparova Petra" w:date="2015-03-31T11:56:00Z">
        <w:r>
          <w:rPr/>
          <w:delText>poskytována</w:delText>
        </w:r>
      </w:del>
      <w:ins w:id="322" w:author="Kasparova Petra" w:date="2015-03-31T11:56:00Z">
        <w:r>
          <w:rPr/>
          <w:t xml:space="preserve"> zasílána</w:t>
        </w:r>
      </w:ins>
      <w:r>
        <w:rPr/>
        <w:t xml:space="preserve"> správcem programu, </w:t>
      </w:r>
      <w:del w:id="323" w:author="Kasparova Petra" w:date="2015-03-07T18:44:00Z">
        <w:r>
          <w:rPr/>
          <w:delText xml:space="preserve">resp. podprogramu, </w:delText>
        </w:r>
      </w:del>
      <w:r>
        <w:rPr/>
        <w:t xml:space="preserve">zásadně bezhotovostním převodem na účet příjemce, a to na základě uzavřené písemné </w:t>
      </w:r>
      <w:ins w:id="324" w:author="Kasparova Petra" w:date="2015-03-12T09:53:00Z">
        <w:r>
          <w:rPr/>
          <w:t xml:space="preserve">veřejnoprávní </w:t>
        </w:r>
      </w:ins>
      <w:r>
        <w:rPr/>
        <w:t>smlouvy mezi krajem a příjem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337" w:author="Kasparova Petra" w:date="2015-03-17T15:17:00Z"/>
        </w:rPr>
      </w:pPr>
      <w:r>
        <w:rPr/>
        <w:t>6.</w:t>
      </w:r>
      <w:del w:id="325" w:author="Kasparova Petra" w:date="2015-03-12T15:55:00Z">
        <w:r>
          <w:rPr/>
          <w:delText>7</w:delText>
        </w:r>
      </w:del>
      <w:r>
        <w:rPr/>
        <w:t xml:space="preserve">. </w:t>
      </w:r>
      <w:del w:id="326" w:author="Kasparova Petra" w:date="2015-03-17T15:17:00Z">
        <w:r>
          <w:rPr>
            <w:bCs/>
          </w:rPr>
          <w:delText>Správcem program</w:delText>
        </w:r>
      </w:del>
      <w:del w:id="327" w:author="Kasparova Petra" w:date="2015-03-07T18:47:00Z">
        <w:r>
          <w:rPr>
            <w:bCs/>
          </w:rPr>
          <w:delText>u</w:delText>
        </w:r>
      </w:del>
      <w:del w:id="328" w:author="Kasparova Petra" w:date="2015-03-17T15:17:00Z">
        <w:r>
          <w:rPr>
            <w:bCs/>
          </w:rPr>
          <w:delText xml:space="preserve">, </w:delText>
        </w:r>
      </w:del>
      <w:del w:id="329" w:author="Kasparova Petra" w:date="2015-03-07T18:45:00Z">
        <w:r>
          <w:rPr>
            <w:bCs/>
          </w:rPr>
          <w:delText>resp. podprogramu,</w:delText>
        </w:r>
      </w:del>
      <w:del w:id="330" w:author="Kasparova Petra" w:date="2015-03-07T18:45:00Z">
        <w:r>
          <w:rPr/>
          <w:delText xml:space="preserve"> </w:delText>
        </w:r>
      </w:del>
      <w:del w:id="331" w:author="Kasparova Petra" w:date="2015-03-17T15:17:00Z">
        <w:r>
          <w:rPr/>
          <w:delText xml:space="preserve">je věcně příslušný odbor krajského úřadu, v jehož gesci byl </w:delText>
        </w:r>
      </w:del>
      <w:del w:id="332" w:author="Kasparova Petra" w:date="2015-03-07T18:45:00Z">
        <w:r>
          <w:rPr/>
          <w:delText>program</w:delText>
        </w:r>
      </w:del>
      <w:del w:id="333" w:author="Kasparova Petra" w:date="2015-03-17T15:17:00Z">
        <w:r>
          <w:rPr/>
          <w:delText xml:space="preserve"> schválen, a jako správce program</w:delText>
        </w:r>
      </w:del>
      <w:del w:id="334" w:author="Kasparova Petra" w:date="2015-03-07T18:46:00Z">
        <w:r>
          <w:rPr/>
          <w:delText>u</w:delText>
        </w:r>
      </w:del>
      <w:del w:id="335" w:author="Kasparova Petra" w:date="2015-03-17T15:17:00Z">
        <w:r>
          <w:rPr/>
          <w:delText xml:space="preserve"> odpovídá za úplné nastavení podmínek </w:delText>
        </w:r>
      </w:del>
      <w:del w:id="336" w:author="Kasparova Petra" w:date="2015-03-07T20:00:00Z">
        <w:r>
          <w:rPr/>
          <w:delText>programu.</w:delText>
        </w:r>
      </w:del>
    </w:p>
    <w:p>
      <w:pPr>
        <w:pStyle w:val="Normal"/>
        <w:jc w:val="both"/>
        <w:rPr/>
      </w:pPr>
      <w:r>
        <w:rPr/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/>
        <w:t>6.</w:t>
      </w:r>
      <w:del w:id="338" w:author="Kasparova Petra" w:date="2015-03-12T15:55:00Z">
        <w:r>
          <w:rPr/>
          <w:delText>8</w:delText>
        </w:r>
      </w:del>
      <w:ins w:id="339" w:author="Kasparova Petra" w:date="2015-03-31T12:49:00Z">
        <w:r>
          <w:rPr/>
          <w:t>5</w:t>
        </w:r>
      </w:ins>
      <w:r>
        <w:rPr/>
        <w:t xml:space="preserve">. Předpokladem zahájení řízení o přiznání dotace </w:t>
      </w:r>
      <w:ins w:id="340" w:author="Kasparova Petra" w:date="2015-03-07T20:00:00Z">
        <w:r>
          <w:rPr/>
          <w:t xml:space="preserve">z </w:t>
        </w:r>
      </w:ins>
      <w:del w:id="341" w:author="Kasparova Petra" w:date="2015-03-07T19:28:00Z">
        <w:r>
          <w:rPr/>
          <w:delText>z</w:delText>
        </w:r>
      </w:del>
      <w:del w:id="342" w:author="Kasparova Petra" w:date="2015-03-10T12:44:00Z">
        <w:r>
          <w:rPr/>
          <w:delText> </w:delText>
        </w:r>
      </w:del>
      <w:r>
        <w:rPr/>
        <w:t xml:space="preserve">programu, </w:t>
      </w:r>
      <w:del w:id="343" w:author="Kasparova Petra" w:date="2015-03-07T19:28:00Z">
        <w:r>
          <w:rPr/>
          <w:delText xml:space="preserve">resp. podprogramu, </w:delText>
        </w:r>
      </w:del>
      <w:r>
        <w:rPr/>
        <w:t xml:space="preserve">je </w:t>
        <w:br/>
        <w:t>i podání úplné standardizované žádosti o dotaci</w:t>
      </w:r>
      <w:ins w:id="344" w:author="Kasparova Petra" w:date="2015-04-01T15:48:00Z">
        <w:r>
          <w:rPr/>
          <w:t xml:space="preserve"> způsobem uvedeným v čl. 6.22.</w:t>
        </w:r>
      </w:ins>
      <w:del w:id="345" w:author="Kasparova Petra" w:date="2015-03-31T12:49:00Z">
        <w:r>
          <w:rPr/>
          <w:delText xml:space="preserve"> žadatelem v elektronické verzi prostřednictvím webových stránek kraje</w:delText>
        </w:r>
      </w:del>
      <w:r>
        <w:rPr/>
        <w:t xml:space="preserve">. Případné doplňující přílohy k žádosti vyplývající z podmínek </w:t>
      </w:r>
      <w:ins w:id="346" w:author="Kasparova Petra" w:date="2015-03-07T19:29:00Z">
        <w:r>
          <w:rPr/>
          <w:t>oblasti po</w:t>
        </w:r>
      </w:ins>
      <w:ins w:id="347" w:author="Kasparova Petra" w:date="2015-03-07T19:35:00Z">
        <w:r>
          <w:rPr/>
          <w:t>d</w:t>
        </w:r>
      </w:ins>
      <w:ins w:id="348" w:author="Kasparova Petra" w:date="2015-03-07T19:29:00Z">
        <w:r>
          <w:rPr/>
          <w:t xml:space="preserve">pory, resp. </w:t>
        </w:r>
      </w:ins>
      <w:r>
        <w:rPr/>
        <w:t xml:space="preserve">programu, </w:t>
      </w:r>
      <w:del w:id="349" w:author="Kasparova Petra" w:date="2015-03-07T19:29:00Z">
        <w:r>
          <w:rPr/>
          <w:delText xml:space="preserve">resp. podprogramu, </w:delText>
        </w:r>
      </w:del>
      <w:r>
        <w:rPr/>
        <w:t>zasílá žadatel příslušnému správci</w:t>
      </w:r>
      <w:del w:id="350" w:author="Kasparova Petra" w:date="2015-03-10T12:45:00Z">
        <w:r>
          <w:rPr/>
          <w:delText xml:space="preserve"> </w:delText>
        </w:r>
      </w:del>
      <w:ins w:id="351" w:author="Kasparova Petra" w:date="2015-03-07T19:29:00Z">
        <w:r>
          <w:rPr/>
          <w:t xml:space="preserve"> </w:t>
        </w:r>
      </w:ins>
      <w:r>
        <w:rPr/>
        <w:t xml:space="preserve">programu, </w:t>
      </w:r>
      <w:del w:id="352" w:author="Kasparova Petra" w:date="2015-03-07T19:29:00Z">
        <w:r>
          <w:rPr/>
          <w:delText xml:space="preserve">resp. podprogramu, </w:delText>
        </w:r>
      </w:del>
      <w:r>
        <w:rPr/>
        <w:t xml:space="preserve">prostřednictvím datové schránky nebo </w:t>
      </w:r>
      <w:ins w:id="353" w:author="Kasparova Petra" w:date="2015-04-01T15:49:00Z">
        <w:r>
          <w:rPr/>
          <w:t xml:space="preserve">v tištěné podobě. </w:t>
        </w:r>
      </w:ins>
      <w:del w:id="354" w:author="Kasparova Petra" w:date="2015-04-01T15:49:00Z">
        <w:r>
          <w:rPr/>
          <w:delText>poštou</w:delText>
        </w:r>
      </w:del>
      <w:r>
        <w:rPr/>
        <w:t>. Správci</w:t>
      </w:r>
      <w:del w:id="355" w:author="Kasparova Petra" w:date="2015-03-10T12:45:00Z">
        <w:r>
          <w:rPr/>
          <w:delText xml:space="preserve"> </w:delText>
        </w:r>
      </w:del>
      <w:ins w:id="356" w:author="Kasparova Petra" w:date="2015-03-07T19:30:00Z">
        <w:r>
          <w:rPr/>
          <w:t xml:space="preserve"> </w:t>
        </w:r>
      </w:ins>
      <w:r>
        <w:rPr/>
        <w:t xml:space="preserve">programu, </w:t>
      </w:r>
      <w:del w:id="357" w:author="Kasparova Petra" w:date="2015-03-07T19:30:00Z">
        <w:r>
          <w:rPr/>
          <w:delText>resp. podprogramu,</w:delText>
        </w:r>
      </w:del>
      <w:r>
        <w:rPr/>
        <w:t xml:space="preserve"> jsou povinni zajistit evidenci přijatých žádostí prostřednictvím modulu Veřejná finanční podpora, jehož správcem je odbor informatik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6.</w:t>
      </w:r>
      <w:del w:id="358" w:author="Kasparova Petra" w:date="2015-03-12T15:55:00Z">
        <w:r>
          <w:rPr>
            <w:bCs/>
          </w:rPr>
          <w:delText>9</w:delText>
        </w:r>
      </w:del>
      <w:ins w:id="359" w:author="Kasparova Petra" w:date="2015-03-31T12:50:00Z">
        <w:r>
          <w:rPr>
            <w:bCs/>
          </w:rPr>
          <w:t>6</w:t>
        </w:r>
      </w:ins>
      <w:r>
        <w:rPr>
          <w:bCs/>
        </w:rPr>
        <w:t xml:space="preserve">. </w:t>
      </w:r>
      <w:r>
        <w:rPr/>
        <w:t xml:space="preserve">Správce programu, </w:t>
      </w:r>
      <w:del w:id="360" w:author="Kasparova Petra" w:date="2015-03-07T19:31:00Z">
        <w:r>
          <w:rPr/>
          <w:delText xml:space="preserve">resp. podprogramu, </w:delText>
        </w:r>
      </w:del>
      <w:r>
        <w:rPr/>
        <w:t xml:space="preserve">odpovídá za vyhlášení </w:t>
      </w:r>
      <w:del w:id="361" w:author="Kasparova Petra" w:date="2015-04-01T15:50:00Z">
        <w:r>
          <w:rPr/>
          <w:delText xml:space="preserve">podmínek </w:delText>
        </w:r>
      </w:del>
      <w:r>
        <w:rPr/>
        <w:t>programu</w:t>
      </w:r>
      <w:ins w:id="362" w:author="Kasparova Petra" w:date="2015-04-01T15:50:00Z">
        <w:r>
          <w:rPr/>
          <w:t xml:space="preserve"> s náležitostmi uvedenými v čl. 7.2</w:t>
        </w:r>
      </w:ins>
      <w:r>
        <w:rPr/>
        <w:t xml:space="preserve">, </w:t>
      </w:r>
      <w:del w:id="363" w:author="Kasparova Petra" w:date="2015-03-07T19:31:00Z">
        <w:r>
          <w:rPr/>
          <w:delText xml:space="preserve">resp. podprogramu, </w:delText>
        </w:r>
      </w:del>
      <w:r>
        <w:rPr/>
        <w:t xml:space="preserve">včetně zveřejnění </w:t>
      </w:r>
      <w:ins w:id="364" w:author="Kasparova Petra" w:date="2015-03-07T19:30:00Z">
        <w:r>
          <w:rPr/>
          <w:t xml:space="preserve">programu </w:t>
        </w:r>
      </w:ins>
      <w:del w:id="365" w:author="Kasparova Petra" w:date="2015-03-07T19:30:00Z">
        <w:r>
          <w:rPr/>
          <w:delText>výzvy</w:delText>
        </w:r>
      </w:del>
      <w:r>
        <w:rPr/>
        <w:t xml:space="preserve">, komunikaci s žadateli a příjemci, příjem a formální posouzení doručených žádostí z hlediska jejich úplnosti a naplnění podmínek programu, </w:t>
      </w:r>
      <w:del w:id="366" w:author="Kasparova Petra" w:date="2015-03-07T19:32:00Z">
        <w:r>
          <w:rPr/>
          <w:delText xml:space="preserve">resp. podprogramu, </w:delText>
        </w:r>
      </w:del>
      <w:r>
        <w:rPr/>
        <w:t>stanovených v</w:t>
      </w:r>
      <w:ins w:id="367" w:author="Kasparova Petra" w:date="2015-03-07T20:01:00Z">
        <w:r>
          <w:rPr/>
          <w:t xml:space="preserve">e vyhlášeném </w:t>
        </w:r>
      </w:ins>
      <w:ins w:id="368" w:author="Kasparova Petra" w:date="2015-03-07T19:32:00Z">
        <w:r>
          <w:rPr/>
          <w:t xml:space="preserve">programu </w:t>
        </w:r>
      </w:ins>
      <w:del w:id="369" w:author="Kasparova Petra" w:date="2015-03-07T19:32:00Z">
        <w:r>
          <w:rPr/>
          <w:delText>e výzvě</w:delText>
        </w:r>
      </w:del>
      <w:r>
        <w:rPr/>
        <w:t xml:space="preserve"> (tzv. hodnocení administrativního souladu s</w:t>
      </w:r>
      <w:del w:id="370" w:author="Kasparova Petra" w:date="2015-03-12T10:04:00Z">
        <w:r>
          <w:rPr/>
          <w:delText> </w:delText>
        </w:r>
      </w:del>
      <w:ins w:id="371" w:author="Kasparova Petra" w:date="2015-03-17T15:18:00Z">
        <w:r>
          <w:rPr/>
          <w:t xml:space="preserve"> účelem a podmínkami </w:t>
        </w:r>
      </w:ins>
      <w:ins w:id="372" w:author="Kasparova Petra" w:date="2015-03-12T10:04:00Z">
        <w:r>
          <w:rPr/>
          <w:t>program</w:t>
        </w:r>
      </w:ins>
      <w:ins w:id="373" w:author="Kasparova Petra" w:date="2015-03-17T15:18:00Z">
        <w:r>
          <w:rPr/>
          <w:t>u</w:t>
        </w:r>
      </w:ins>
      <w:ins w:id="374" w:author="Kasparova Petra" w:date="2015-03-12T10:04:00Z">
        <w:r>
          <w:rPr/>
          <w:t xml:space="preserve"> </w:t>
        </w:r>
      </w:ins>
      <w:del w:id="375" w:author="Kasparova Petra" w:date="2015-03-12T10:04:00Z">
        <w:r>
          <w:rPr/>
          <w:delText>výzvou</w:delText>
        </w:r>
      </w:del>
      <w:r>
        <w:rPr/>
        <w:t>). Správce</w:t>
      </w:r>
      <w:del w:id="376" w:author="Kasparova Petra" w:date="2015-03-10T12:46:00Z">
        <w:r>
          <w:rPr/>
          <w:delText xml:space="preserve"> </w:delText>
        </w:r>
      </w:del>
      <w:ins w:id="377" w:author="Kasparova Petra" w:date="2015-03-07T19:33:00Z">
        <w:r>
          <w:rPr/>
          <w:t xml:space="preserve"> </w:t>
        </w:r>
      </w:ins>
      <w:r>
        <w:rPr/>
        <w:t xml:space="preserve">programu, </w:t>
      </w:r>
      <w:del w:id="378" w:author="Kasparova Petra" w:date="2015-03-07T19:33:00Z">
        <w:r>
          <w:rPr/>
          <w:delText xml:space="preserve">resp. podprogramu, </w:delText>
        </w:r>
      </w:del>
      <w:r>
        <w:rPr/>
        <w:t>dále odpovídá za zpracování podkladů pro příslušný hodnotící orgán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del w:id="379" w:author="Kasparova Petra" w:date="2015-03-12T15:55:00Z">
        <w:r>
          <w:rPr/>
          <w:delText>10</w:delText>
        </w:r>
      </w:del>
      <w:ins w:id="380" w:author="Kasparova Petra" w:date="2015-03-31T12:51:00Z">
        <w:r>
          <w:rPr/>
          <w:t>7</w:t>
        </w:r>
      </w:ins>
      <w:r>
        <w:rPr/>
        <w:t>. V rámci hodnocení administrativního souladu s</w:t>
      </w:r>
      <w:del w:id="381" w:author="Kasparova Petra" w:date="2015-03-07T19:54:00Z">
        <w:r>
          <w:rPr/>
          <w:delText> </w:delText>
        </w:r>
      </w:del>
      <w:ins w:id="382" w:author="Kasparova Petra" w:date="2015-03-07T19:54:00Z">
        <w:r>
          <w:rPr/>
          <w:t xml:space="preserve"> podmínkami vyhlášeného programu </w:t>
        </w:r>
      </w:ins>
      <w:del w:id="383" w:author="Kasparova Petra" w:date="2015-03-07T19:55:00Z">
        <w:r>
          <w:rPr/>
          <w:delText>výzvou</w:delText>
        </w:r>
      </w:del>
      <w:r>
        <w:rPr/>
        <w:t xml:space="preserve"> může správce programu, </w:t>
      </w:r>
      <w:del w:id="384" w:author="Kasparova Petra" w:date="2015-03-07T19:33:00Z">
        <w:r>
          <w:rPr/>
          <w:delText xml:space="preserve">resp. podprogramu, </w:delText>
        </w:r>
      </w:del>
      <w:r>
        <w:rPr/>
        <w:t xml:space="preserve">vyzvat žadatele </w:t>
      </w:r>
      <w:del w:id="385" w:author="Kasparova Petra" w:date="2015-04-01T15:52:00Z">
        <w:r>
          <w:rPr/>
          <w:delText>o</w:delText>
        </w:r>
      </w:del>
      <w:ins w:id="386" w:author="Kasparova Petra" w:date="2015-04-01T15:52:00Z">
        <w:r>
          <w:rPr/>
          <w:t>k</w:t>
        </w:r>
      </w:ins>
      <w:r>
        <w:rPr/>
        <w:t xml:space="preserve"> upřesnění či vysvětlení některých informací uvedených v žádosti. Veškerá komunikace mezi správcem programu, </w:t>
      </w:r>
      <w:del w:id="387" w:author="Kasparova Petra" w:date="2015-03-07T19:34:00Z">
        <w:r>
          <w:rPr/>
          <w:delText xml:space="preserve">resp. podprogramu, </w:delText>
        </w:r>
      </w:del>
      <w:r>
        <w:rPr/>
        <w:t>a žadatelem v rámci hodnocení administrativního souladu musí probíhat v písemné tištěné podobě či elektronickou poštou (datová schránka nebo email). Veškerá upřesnění či vysvětlení žádosti musí být správci</w:t>
      </w:r>
      <w:del w:id="388" w:author="Kasparova Petra" w:date="2015-03-10T12:47:00Z">
        <w:r>
          <w:rPr/>
          <w:delText xml:space="preserve"> </w:delText>
        </w:r>
      </w:del>
      <w:ins w:id="389" w:author="Kasparova Petra" w:date="2015-03-07T19:34:00Z">
        <w:r>
          <w:rPr/>
          <w:t xml:space="preserve"> </w:t>
        </w:r>
      </w:ins>
      <w:r>
        <w:rPr/>
        <w:t xml:space="preserve">programu, </w:t>
      </w:r>
      <w:del w:id="390" w:author="Kasparova Petra" w:date="2015-03-07T19:34:00Z">
        <w:r>
          <w:rPr/>
          <w:delText xml:space="preserve">resp. podprogramu, </w:delText>
        </w:r>
      </w:del>
      <w:r>
        <w:rPr/>
        <w:t>doručena do 3 pracovních dnů od vyz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ins w:id="391" w:author="Kasparova Petra" w:date="2015-03-31T12:52:00Z">
        <w:r>
          <w:rPr/>
          <w:t>8</w:t>
        </w:r>
      </w:ins>
      <w:ins w:id="392" w:author="Kasparova Petra" w:date="2015-03-17T15:19:00Z">
        <w:r>
          <w:rPr/>
          <w:t>.</w:t>
        </w:r>
      </w:ins>
      <w:del w:id="393" w:author="Kasparova Petra" w:date="2015-03-17T15:19:00Z">
        <w:r>
          <w:rPr/>
          <w:delText>1</w:delText>
        </w:r>
      </w:del>
      <w:del w:id="394" w:author="Kasparova Petra" w:date="2015-03-12T15:55:00Z">
        <w:r>
          <w:rPr/>
          <w:delText>1</w:delText>
        </w:r>
      </w:del>
      <w:ins w:id="395" w:author="Kasparova Petra" w:date="2015-03-12T15:55:00Z">
        <w:r>
          <w:rPr/>
          <w:t>0</w:t>
        </w:r>
      </w:ins>
      <w:r>
        <w:rPr/>
        <w:t>. V rámci hodnocení administrativního souladu s </w:t>
      </w:r>
      <w:ins w:id="396" w:author="Kasparova Petra" w:date="2015-03-07T19:56:00Z">
        <w:r>
          <w:rPr/>
          <w:t xml:space="preserve">podmínkami vyhlášeného programu </w:t>
        </w:r>
      </w:ins>
      <w:del w:id="397" w:author="Kasparova Petra" w:date="2015-03-07T19:56:00Z">
        <w:r>
          <w:rPr/>
          <w:delText>výzvou</w:delText>
        </w:r>
      </w:del>
      <w:r>
        <w:rPr/>
        <w:t xml:space="preserve"> lze ze strany žadatele upřesnit či vysvětlit následující skutečnos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rámci znění předložené žádosti jsou na více místech uvedeny stejné informace a ty nejsou totožné či z žádosti není jednoznačně patrné, jak danou informaci žadatel myslel. Jedná se například o uvedení rozdílných či nejednoznačných výstupů projektu, rozdílného termínu realizace či rozdílné výše dotace v rámci samotné žádosti. Tištěná a elektronická verze žádosti však musí být totožné. Zároveň nelze doplňovat chybějící údaje či uvádět nové informace, které se v žádosti nikde nevyskytují (například zcela změnit termín realizace, procentuální výši dotace, identifikaci žadatele apod.). V případě rozdílu informací uvedených v žádosti a v přílohách k žádosti jsou pro hodnocení žádosti závazné a platné informace uvedené v žád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a se jedná o investiční nebo neinvestiční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ins w:id="398" w:author="Kasparova Petra" w:date="2015-03-31T12:52:00Z">
        <w:r>
          <w:rPr/>
          <w:t>9</w:t>
        </w:r>
      </w:ins>
      <w:del w:id="399" w:author="Kasparova Petra" w:date="2015-03-31T12:52:00Z">
        <w:r>
          <w:rPr/>
          <w:delText>1</w:delText>
        </w:r>
      </w:del>
      <w:ins w:id="400" w:author="Kasparova Petra" w:date="2015-03-17T15:19:00Z">
        <w:r>
          <w:rPr/>
          <w:t>.</w:t>
        </w:r>
      </w:ins>
      <w:del w:id="401" w:author="Kasparova Petra" w:date="2015-03-12T15:56:00Z">
        <w:r>
          <w:rPr/>
          <w:delText>2</w:delText>
        </w:r>
      </w:del>
      <w:ins w:id="402" w:author="Kasparova Petra" w:date="2015-03-12T15:56:00Z">
        <w:r>
          <w:rPr/>
          <w:t>1</w:t>
        </w:r>
      </w:ins>
      <w:r>
        <w:rPr/>
        <w:t xml:space="preserve">. Správce programu, </w:t>
      </w:r>
      <w:del w:id="403" w:author="Kasparova Petra" w:date="2015-03-07T19:35:00Z">
        <w:r>
          <w:rPr/>
          <w:delText xml:space="preserve">resp. podprogramu </w:delText>
        </w:r>
      </w:del>
      <w:r>
        <w:rPr/>
        <w:t>je oprávněn v rámci hodnocení administrativního souladu s</w:t>
      </w:r>
      <w:del w:id="404" w:author="Kasparova Petra" w:date="2015-03-12T10:05:00Z">
        <w:r>
          <w:rPr/>
          <w:delText> </w:delText>
        </w:r>
      </w:del>
      <w:ins w:id="405" w:author="Kasparova Petra" w:date="2015-03-12T10:04:00Z">
        <w:r>
          <w:rPr/>
          <w:t xml:space="preserve"> vyhlášeným programem </w:t>
        </w:r>
      </w:ins>
      <w:del w:id="406" w:author="Kasparova Petra" w:date="2015-03-12T10:05:00Z">
        <w:r>
          <w:rPr/>
          <w:delText>výzvou</w:delText>
        </w:r>
      </w:del>
      <w:r>
        <w:rPr/>
        <w:t xml:space="preserve"> ponížit celkové výdaje uvedené v žádosti o dotaci o případné nezpůsobilé výdaje (aktivity). V případě snížení celkových výdajů o nezpůsobilé výdaje je pro výpočet nové výše dotace rozhodující a závazný poměr mezi podílem požadované výše dotace a vlastním podílem žadatele uvedený v původní žádosti o dotaci. Hodnotícímu orgánu následně správce programu, </w:t>
      </w:r>
      <w:del w:id="407" w:author="Kasparova Petra" w:date="2015-03-07T19:36:00Z">
        <w:r>
          <w:rPr/>
          <w:delText>resp. podprogramu</w:delText>
        </w:r>
      </w:del>
      <w:r>
        <w:rPr/>
        <w:t xml:space="preserve">, předloží uvedenou žádost v již  upraveném znění. Žádné jiné úpravy žádosti z vlastního podnětu není správce programu, </w:t>
      </w:r>
      <w:del w:id="408" w:author="Kasparova Petra" w:date="2015-03-07T19:37:00Z">
        <w:r>
          <w:rPr/>
          <w:delText xml:space="preserve">resp. podprogramu </w:delText>
        </w:r>
      </w:del>
      <w:r>
        <w:rPr/>
        <w:t>oprávněn uči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436" w:author="Kasparova Petra" w:date="2015-03-12T15:58:00Z"/>
        </w:rPr>
      </w:pPr>
      <w:r>
        <w:rPr/>
        <w:t>6.1</w:t>
      </w:r>
      <w:ins w:id="409" w:author="Kasparova Petra" w:date="2015-03-31T12:53:00Z">
        <w:r>
          <w:rPr/>
          <w:t>0</w:t>
        </w:r>
      </w:ins>
      <w:ins w:id="410" w:author="Kasparova Petra" w:date="2015-03-17T15:23:00Z">
        <w:r>
          <w:rPr/>
          <w:t>.</w:t>
        </w:r>
      </w:ins>
      <w:del w:id="411" w:author="Kasparova Petra" w:date="2015-03-12T15:56:00Z">
        <w:r>
          <w:rPr/>
          <w:delText>3</w:delText>
        </w:r>
      </w:del>
      <w:r>
        <w:rPr/>
        <w:t>. Hodnotící orgán je stanoven v příslušné</w:t>
      </w:r>
      <w:ins w:id="412" w:author="Kasparova Petra" w:date="2015-03-07T19:37:00Z">
        <w:r>
          <w:rPr/>
          <w:t>m</w:t>
        </w:r>
      </w:ins>
      <w:r>
        <w:rPr/>
        <w:t xml:space="preserve"> </w:t>
      </w:r>
      <w:ins w:id="413" w:author="Kasparova Petra" w:date="2015-03-07T20:02:00Z">
        <w:r>
          <w:rPr/>
          <w:t xml:space="preserve">vyhlášeném </w:t>
        </w:r>
      </w:ins>
      <w:ins w:id="414" w:author="Kasparova Petra" w:date="2015-03-07T19:37:00Z">
        <w:r>
          <w:rPr/>
          <w:t xml:space="preserve">programu </w:t>
        </w:r>
      </w:ins>
      <w:del w:id="415" w:author="Kasparova Petra" w:date="2015-03-07T19:38:00Z">
        <w:r>
          <w:rPr/>
          <w:delText>výzvě</w:delText>
        </w:r>
      </w:del>
      <w:r>
        <w:rPr/>
        <w:t xml:space="preserve"> </w:t>
      </w:r>
      <w:del w:id="416" w:author="Kasparova Petra" w:date="2015-03-31T12:53:00Z">
        <w:r>
          <w:rPr/>
          <w:delText>(zpravidla věcně příslušný výbor zastupitelstva, komise rady nebo odbor krajského úřadu)</w:delText>
        </w:r>
      </w:del>
      <w:r>
        <w:rPr/>
        <w:t xml:space="preserve"> a je odpovědný za</w:t>
      </w:r>
      <w:r>
        <w:rPr>
          <w:b/>
          <w:bCs/>
        </w:rPr>
        <w:t xml:space="preserve"> </w:t>
      </w:r>
      <w:r>
        <w:rPr>
          <w:bCs/>
        </w:rPr>
        <w:t>posouzení předložených projektů z  hlediska jejich souladu s</w:t>
      </w:r>
      <w:del w:id="417" w:author="Kasparova Petra" w:date="2015-03-07T20:03:00Z">
        <w:r>
          <w:rPr>
            <w:bCs/>
          </w:rPr>
          <w:delText> </w:delText>
        </w:r>
      </w:del>
      <w:ins w:id="418" w:author="Kasparova Petra" w:date="2015-03-07T20:03:00Z">
        <w:r>
          <w:rPr>
            <w:bCs/>
          </w:rPr>
          <w:t xml:space="preserve"> vyhlášeným programem. </w:t>
        </w:r>
      </w:ins>
      <w:del w:id="419" w:author="Kasparova Petra" w:date="2015-03-07T20:03:00Z">
        <w:r>
          <w:rPr>
            <w:bCs/>
          </w:rPr>
          <w:delText>výzvou.</w:delText>
        </w:r>
      </w:del>
      <w:r>
        <w:rPr>
          <w:bCs/>
        </w:rPr>
        <w:t xml:space="preserve"> Hodnotící orgán vyhodnotí došlé žádosti dle</w:t>
      </w:r>
      <w:del w:id="420" w:author="Kasparova Petra" w:date="2015-03-10T12:48:00Z">
        <w:r>
          <w:rPr>
            <w:bCs/>
          </w:rPr>
          <w:delText xml:space="preserve"> </w:delText>
        </w:r>
      </w:del>
      <w:ins w:id="421" w:author="Kasparova Petra" w:date="2015-03-07T19:38:00Z">
        <w:r>
          <w:rPr/>
          <w:t xml:space="preserve"> </w:t>
        </w:r>
      </w:ins>
      <w:r>
        <w:rPr>
          <w:bCs/>
        </w:rPr>
        <w:t xml:space="preserve">programem, </w:t>
      </w:r>
      <w:del w:id="422" w:author="Kasparova Petra" w:date="2015-03-07T19:38:00Z">
        <w:r>
          <w:rPr>
            <w:bCs/>
          </w:rPr>
          <w:delText xml:space="preserve">resp. podprogramem </w:delText>
        </w:r>
      </w:del>
      <w:r>
        <w:rPr>
          <w:bCs/>
        </w:rPr>
        <w:t xml:space="preserve">stanovených podmínek a kritérií, a doporučí vybrané projekty </w:t>
      </w:r>
      <w:del w:id="423" w:author="Kasparova Petra" w:date="2015-03-31T12:54:00Z">
        <w:r>
          <w:rPr>
            <w:bCs/>
          </w:rPr>
          <w:delText xml:space="preserve">příslušnému orgánu </w:delText>
        </w:r>
      </w:del>
      <w:ins w:id="424" w:author="Kasparova Petra" w:date="2015-03-31T12:54:00Z">
        <w:r>
          <w:rPr>
            <w:bCs/>
          </w:rPr>
          <w:t xml:space="preserve"> zastupitelstvu </w:t>
        </w:r>
      </w:ins>
      <w:r>
        <w:rPr>
          <w:bCs/>
        </w:rPr>
        <w:t>kraje k</w:t>
      </w:r>
      <w:ins w:id="425" w:author="Kasparova Petra" w:date="2015-03-18T13:22:00Z">
        <w:r>
          <w:rPr>
            <w:bCs/>
          </w:rPr>
          <w:t xml:space="preserve"> rozhodnutí</w:t>
        </w:r>
      </w:ins>
      <w:del w:id="426" w:author="Kasparova Petra" w:date="2015-03-18T13:22:00Z">
        <w:r>
          <w:rPr>
            <w:bCs/>
          </w:rPr>
          <w:delText>e schválení</w:delText>
        </w:r>
      </w:del>
      <w:r>
        <w:rPr>
          <w:bCs/>
        </w:rPr>
        <w:t xml:space="preserve">. Ve svých doporučeních je vázán finanční částkou alokovanou </w:t>
      </w:r>
      <w:ins w:id="427" w:author="Kasparova Petra" w:date="2015-03-12T15:57:00Z">
        <w:r>
          <w:rPr>
            <w:bCs/>
          </w:rPr>
          <w:t xml:space="preserve">ve vyhlášeném programu, resp. výdajovým limitem, který je v daný okamžik v rozpočtu kraje na daný program k dispozici. </w:t>
        </w:r>
      </w:ins>
      <w:del w:id="428" w:author="Kasparova Petra" w:date="2015-03-12T15:58:00Z">
        <w:r>
          <w:rPr>
            <w:bCs/>
          </w:rPr>
          <w:delText>na dan</w:delText>
        </w:r>
      </w:del>
      <w:del w:id="429" w:author="Kasparova Petra" w:date="2015-03-07T20:03:00Z">
        <w:r>
          <w:rPr>
            <w:bCs/>
          </w:rPr>
          <w:delText>ou výzvu</w:delText>
        </w:r>
      </w:del>
      <w:del w:id="430" w:author="Kasparova Petra" w:date="2015-03-12T15:58:00Z">
        <w:r>
          <w:rPr>
            <w:bCs/>
          </w:rPr>
          <w:delText xml:space="preserve">, resp. výdajovým limitem </w:delText>
        </w:r>
      </w:del>
      <w:del w:id="431" w:author="Kasparova Petra" w:date="2015-03-07T20:04:00Z">
        <w:r>
          <w:rPr>
            <w:bCs/>
          </w:rPr>
          <w:delText>programu</w:delText>
        </w:r>
      </w:del>
      <w:del w:id="432" w:author="Kasparova Petra" w:date="2015-03-12T15:58:00Z">
        <w:r>
          <w:rPr>
            <w:bCs/>
          </w:rPr>
          <w:delText xml:space="preserve">, který je v daný okamžik v programu, </w:delText>
        </w:r>
      </w:del>
      <w:del w:id="433" w:author="Kasparova Petra" w:date="2015-03-07T19:38:00Z">
        <w:r>
          <w:rPr>
            <w:bCs/>
          </w:rPr>
          <w:delText xml:space="preserve">resp. podprogramu, </w:delText>
        </w:r>
      </w:del>
      <w:del w:id="434" w:author="Kasparova Petra" w:date="2015-03-12T15:58:00Z">
        <w:r>
          <w:rPr>
            <w:bCs/>
          </w:rPr>
          <w:delText>k dispozici</w:delText>
        </w:r>
      </w:del>
      <w:del w:id="435" w:author="Kasparova Petra" w:date="2015-03-12T15:58:00Z">
        <w:r>
          <w:rPr/>
          <w:delText xml:space="preserve">.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</w:t>
      </w:r>
      <w:ins w:id="437" w:author="Kasparova Petra" w:date="2015-03-31T12:55:00Z">
        <w:r>
          <w:rPr/>
          <w:t>1</w:t>
        </w:r>
      </w:ins>
      <w:ins w:id="438" w:author="Kasparova Petra" w:date="2015-03-17T15:20:00Z">
        <w:r>
          <w:rPr/>
          <w:t>.</w:t>
        </w:r>
      </w:ins>
      <w:del w:id="439" w:author="Kasparova Petra" w:date="2015-03-12T15:56:00Z">
        <w:r>
          <w:rPr/>
          <w:delText>4</w:delText>
        </w:r>
      </w:del>
      <w:r>
        <w:rPr/>
        <w:t xml:space="preserve"> Hodnotící orgán je oprávněn navrhnout orgánům kraje navýšení alokace příslušné</w:t>
      </w:r>
      <w:ins w:id="440" w:author="Kasparova Petra" w:date="2015-03-07T20:04:00Z">
        <w:r>
          <w:rPr/>
          <w:t>ho vyhlášeného programu</w:t>
        </w:r>
      </w:ins>
      <w:del w:id="441" w:author="Kasparova Petra" w:date="2015-03-07T20:04:00Z">
        <w:r>
          <w:rPr/>
          <w:delText xml:space="preserve"> výzvy</w:delText>
        </w:r>
      </w:del>
      <w:r>
        <w:rPr/>
        <w:t xml:space="preserve">, maximálně do výše disponibilních prostředků příslušného </w:t>
      </w:r>
      <w:del w:id="442" w:author="Kasparova Petra" w:date="2015-03-07T20:04:00Z">
        <w:r>
          <w:rPr/>
          <w:delText>pod</w:delText>
        </w:r>
      </w:del>
      <w:r>
        <w:rPr/>
        <w:t>programu, pokud celková suma požadovaných prostředků převyšuje alokaci dané</w:t>
      </w:r>
      <w:ins w:id="443" w:author="Kasparova Petra" w:date="2015-03-07T19:39:00Z">
        <w:r>
          <w:rPr/>
          <w:t>ho programu.</w:t>
        </w:r>
      </w:ins>
      <w:del w:id="444" w:author="Kasparova Petra" w:date="2015-03-07T19:39:00Z">
        <w:r>
          <w:rPr/>
          <w:delText xml:space="preserve"> výzvy.</w:delText>
        </w:r>
      </w:del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ins w:id="445" w:author="Kasparova Petra" w:date="2015-03-31T12:55:00Z">
        <w:r>
          <w:rPr>
            <w:rFonts w:cs="Times New Roman" w:ascii="Times New Roman" w:hAnsi="Times New Roman"/>
            <w:sz w:val="24"/>
            <w:szCs w:val="24"/>
          </w:rPr>
          <w:t>2</w:t>
        </w:r>
      </w:ins>
      <w:ins w:id="446" w:author="Kasparova Petra" w:date="2015-03-17T15:21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447" w:author="Kasparova Petra" w:date="2015-03-12T15:58:00Z">
        <w:r>
          <w:rPr>
            <w:rFonts w:cs="Times New Roman" w:ascii="Times New Roman" w:hAnsi="Times New Roman"/>
            <w:sz w:val="24"/>
            <w:szCs w:val="24"/>
          </w:rPr>
          <w:delText>5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Hodnotící orgán je oprávněn navrhnout </w:t>
      </w:r>
      <w:ins w:id="448" w:author="Kasparova Petra" w:date="2015-03-31T12:55:00Z">
        <w:r>
          <w:rPr>
            <w:rFonts w:cs="Times New Roman" w:ascii="Times New Roman" w:hAnsi="Times New Roman"/>
            <w:sz w:val="24"/>
            <w:szCs w:val="24"/>
          </w:rPr>
          <w:t xml:space="preserve">zastupitelstvu </w:t>
        </w:r>
      </w:ins>
      <w:del w:id="449" w:author="Kasparova Petra" w:date="2015-03-31T12:55:00Z">
        <w:r>
          <w:rPr>
            <w:rFonts w:cs="Times New Roman" w:ascii="Times New Roman" w:hAnsi="Times New Roman"/>
            <w:sz w:val="24"/>
            <w:szCs w:val="24"/>
          </w:rPr>
          <w:delText>orgánům kraj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chválení zásobníku projektů pro projekty, na které nedostačuje finanční alokace dané</w:t>
      </w:r>
      <w:ins w:id="450" w:author="Kasparova Petra" w:date="2015-03-07T19:39:00Z">
        <w:r>
          <w:rPr>
            <w:rFonts w:cs="Times New Roman" w:ascii="Times New Roman" w:hAnsi="Times New Roman"/>
            <w:sz w:val="24"/>
            <w:szCs w:val="24"/>
          </w:rPr>
          <w:t>ho programu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451" w:author="Kasparova Petra" w:date="2015-03-07T19:40:00Z">
        <w:r>
          <w:rPr>
            <w:rFonts w:cs="Times New Roman" w:ascii="Times New Roman" w:hAnsi="Times New Roman"/>
            <w:sz w:val="24"/>
            <w:szCs w:val="24"/>
          </w:rPr>
          <w:delText>výzvy (daného podprogramu)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120"/>
        <w:jc w:val="both"/>
        <w:rPr>
          <w:ins w:id="456" w:author="Kasparova Petra" w:date="2015-03-18T12:46:00Z"/>
        </w:rPr>
      </w:pPr>
      <w:r>
        <w:rPr/>
        <w:t>6.1</w:t>
      </w:r>
      <w:ins w:id="452" w:author="Kasparova Petra" w:date="2015-03-31T12:57:00Z">
        <w:r>
          <w:rPr/>
          <w:t>3</w:t>
        </w:r>
      </w:ins>
      <w:ins w:id="453" w:author="Kasparova Petra" w:date="2015-03-17T15:21:00Z">
        <w:r>
          <w:rPr/>
          <w:t>.</w:t>
        </w:r>
      </w:ins>
      <w:del w:id="454" w:author="Kasparova Petra" w:date="2015-03-12T15:58:00Z">
        <w:r>
          <w:rPr/>
          <w:delText>6</w:delText>
        </w:r>
      </w:del>
      <w:r>
        <w:rPr/>
        <w:t xml:space="preserve"> Tvorbu zásobníku projektů a projekty do tohoto zásobníku navrhuje hodnotící orgán při hodnocení projektů </w:t>
      </w:r>
      <w:ins w:id="455" w:author="Kasparova Petra" w:date="2015-03-18T12:46:00Z">
        <w:r>
          <w:rPr>
            <w:b w:val="false"/>
            <w:bCs/>
            <w:i w:val="false"/>
            <w:iCs/>
          </w:rPr>
          <w:t>předložených do daného programu. Zastupitelstvo kraje v těchto případech v rámci rozhodování o poskytnutí dotace může také schválit tvorbu zásobníku pro projekty, které splnily podmínky programu, ale nemohly být podpořeny z důvodů vyčerpání alokace. Zastupitelstvo u projektů v zásobníku dále rozhoduje o poskytnutí dotace v pořadí dle výše bodového hodnocení a maximálně do výše alokace.</w:t>
        </w:r>
      </w:ins>
    </w:p>
    <w:p>
      <w:pPr>
        <w:pStyle w:val="Header"/>
        <w:spacing w:before="120" w:after="120"/>
        <w:jc w:val="both"/>
        <w:rPr>
          <w:ins w:id="459" w:author="Kasparova Petra" w:date="2015-03-18T09:33:00Z"/>
        </w:rPr>
      </w:pPr>
      <w:del w:id="457" w:author="Kasparova Petra" w:date="2015-03-07T19:40:00Z">
        <w:r>
          <w:rPr/>
          <w:delText>dané výzvy</w:delText>
        </w:r>
      </w:del>
      <w:del w:id="458" w:author="Kasparova Petra" w:date="2015-03-18T09:40:00Z">
        <w:r>
          <w:rPr/>
          <w:delText xml:space="preserve"> a schvaluje ho zastupitelstvo kraje v rámci schvalování projektů.</w:delText>
        </w:r>
      </w:del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del w:id="461" w:author="Kasparova Petra" w:date="2015-03-18T09:40:00Z"/>
        </w:rPr>
      </w:pPr>
      <w:del w:id="460" w:author="Kasparova Petra" w:date="2015-03-18T09:4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del w:id="467" w:author="Kasparova Petra" w:date="2015-03-17T15:33:00Z"/>
        </w:rPr>
      </w:pPr>
      <w:del w:id="462" w:author="Kasparova Petra" w:date="2015-03-17T15:33:00Z">
        <w:r>
          <w:rPr/>
          <w:delText>6.1</w:delText>
        </w:r>
      </w:del>
      <w:del w:id="463" w:author="Kasparova Petra" w:date="2015-03-12T15:58:00Z">
        <w:r>
          <w:rPr/>
          <w:delText>7</w:delText>
        </w:r>
      </w:del>
      <w:del w:id="464" w:author="Kasparova Petra" w:date="2015-03-17T15:33:00Z">
        <w:r>
          <w:rPr/>
          <w:delText xml:space="preserve">. Správce programu, </w:delText>
        </w:r>
      </w:del>
      <w:del w:id="465" w:author="Kasparova Petra" w:date="2015-03-07T19:41:00Z">
        <w:r>
          <w:rPr/>
          <w:delText xml:space="preserve">resp. podprogramu, </w:delText>
        </w:r>
      </w:del>
      <w:del w:id="466" w:author="Kasparova Petra" w:date="2015-03-17T15:33:00Z">
        <w:r>
          <w:rPr/>
          <w:delText xml:space="preserve">předloží doporučení hodnotícího orgánu včetně návrhu na uzavření smlouvy o poskytnutí dotace ke schválení příslušnému orgánu kraje. Dotace může být poskytnuta na základě platného rozhodnutí příslušného orgánu kraje </w:delText>
          <w:br/>
          <w:delText xml:space="preserve">a smlouvy uzavřené mezi příjemcem a krajem. </w:delText>
        </w:r>
      </w:del>
    </w:p>
    <w:p>
      <w:pPr>
        <w:pStyle w:val="Zkladntextodsazen21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</w:t>
      </w:r>
      <w:ins w:id="468" w:author="Kasparova Petra" w:date="2015-03-31T12:57:00Z">
        <w:r>
          <w:rPr/>
          <w:t>4</w:t>
        </w:r>
      </w:ins>
      <w:del w:id="469" w:author="Kasparova Petra" w:date="2015-03-12T15:58:00Z">
        <w:r>
          <w:rPr/>
          <w:delText>8</w:delText>
        </w:r>
      </w:del>
      <w:r>
        <w:rPr/>
        <w:t>. Správce</w:t>
      </w:r>
      <w:del w:id="470" w:author="Kasparova Petra" w:date="2015-03-10T12:49:00Z">
        <w:r>
          <w:rPr/>
          <w:delText xml:space="preserve"> </w:delText>
        </w:r>
      </w:del>
      <w:ins w:id="471" w:author="Kasparova Petra" w:date="2015-03-07T19:41:00Z">
        <w:r>
          <w:rPr/>
          <w:t xml:space="preserve"> </w:t>
        </w:r>
      </w:ins>
      <w:r>
        <w:rPr/>
        <w:t xml:space="preserve">programu, </w:t>
      </w:r>
      <w:del w:id="472" w:author="Kasparova Petra" w:date="2015-03-07T19:41:00Z">
        <w:r>
          <w:rPr/>
          <w:delText>resp. podprogramu,</w:delText>
        </w:r>
      </w:del>
      <w:r>
        <w:rPr/>
        <w:t xml:space="preserve"> provádí kontrolu plnění smluvních podmínek příjemcem, odpovídá za kontrolu účetních a jiných dokladů předkládaných příjemcem k vyúčtování a vypořádání </w:t>
      </w:r>
      <w:ins w:id="473" w:author="Kasparova Petra" w:date="2015-03-17T15:33:00Z">
        <w:r>
          <w:rPr/>
          <w:t xml:space="preserve">(dále jen vyúčtování) </w:t>
        </w:r>
      </w:ins>
      <w:r>
        <w:rPr/>
        <w:t xml:space="preserve">účelové dotace poskytnuté na realizaci projek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480" w:author="Kasparova Petra" w:date="2015-03-31T12:58:00Z"/>
        </w:rPr>
      </w:pPr>
      <w:r>
        <w:rPr/>
        <w:t>6.1</w:t>
      </w:r>
      <w:ins w:id="474" w:author="Kasparova Petra" w:date="2015-03-31T12:57:00Z">
        <w:r>
          <w:rPr/>
          <w:t>5</w:t>
        </w:r>
      </w:ins>
      <w:ins w:id="475" w:author="Kasparova Petra" w:date="2015-03-17T15:56:00Z">
        <w:r>
          <w:rPr/>
          <w:t>.</w:t>
        </w:r>
      </w:ins>
      <w:del w:id="476" w:author="Kasparova Petra" w:date="2015-03-12T15:58:00Z">
        <w:r>
          <w:rPr/>
          <w:delText>9</w:delText>
        </w:r>
      </w:del>
      <w:r>
        <w:rPr/>
        <w:t>. Dotovaný projekt musí být vyúčtován do 50 kalendářních dnů po ukončení realizace, nejpozději však do termínu uvedeného v</w:t>
      </w:r>
      <w:del w:id="477" w:author="Kasparova Petra" w:date="2015-03-10T12:49:00Z">
        <w:r>
          <w:rPr/>
          <w:delText> </w:delText>
        </w:r>
      </w:del>
      <w:r>
        <w:rPr/>
        <w:t>uzavřené</w:t>
      </w:r>
      <w:ins w:id="478" w:author="Kasparova Petra" w:date="2015-03-10T12:49:00Z">
        <w:r>
          <w:rPr/>
          <w:t xml:space="preserve"> veřejnoprávní</w:t>
        </w:r>
      </w:ins>
      <w:r>
        <w:rPr/>
        <w:t xml:space="preserve"> smlouvě o poskytnutí dotace, a to formou závěrečného vyúčtování a závěrečné zprávy o realizaci projektu na příslušných formulářích. </w:t>
      </w:r>
      <w:ins w:id="479" w:author="Kasparova Petra" w:date="2015-03-31T12:58:00Z">
        <w:r>
          <w:rPr/>
          <w:t xml:space="preserve">V případě, že je projekt zrealizován před uzavřením veřejnoprávní smlouvy o poskytnutí dotace, musí být vyúčtován do termínu uvedeného v uzavřené veřejnoprávní smlouvě, nejdéle však do 50 kalendářních dnů od nabytí účinnosti veřejnoprávní smlouvy. </w:t>
        </w:r>
      </w:ins>
    </w:p>
    <w:p>
      <w:pPr>
        <w:pStyle w:val="Normal"/>
        <w:jc w:val="both"/>
        <w:rPr/>
      </w:pPr>
      <w:ins w:id="481" w:author="Kasparova Petra" w:date="2015-03-31T12:58:00Z">
        <w:r>
          <w:rPr/>
          <w:t xml:space="preserve">Pokud </w:t>
        </w:r>
      </w:ins>
      <w:del w:id="482" w:author="Kasparova Petra" w:date="2015-03-31T12:58:00Z">
        <w:r>
          <w:rPr/>
          <w:delText>V případě, že</w:delText>
        </w:r>
      </w:del>
      <w:r>
        <w:rPr/>
        <w:t xml:space="preserve"> příjemce dotace nemůže předložit závěrečné vyúčtování do 12. 12. běžného roku je správce programu, </w:t>
      </w:r>
      <w:del w:id="483" w:author="Kasparova Petra" w:date="2015-03-12T09:52:00Z">
        <w:r>
          <w:rPr/>
          <w:delText>resp. podprogramu</w:delText>
        </w:r>
      </w:del>
      <w:r>
        <w:rPr/>
        <w:t>, povinen požadovat předložení průběžné zprávy o realizaci projektu k 31. 12. příjemcem, s výjimkou projektů, které končí do 31.12 daného roku, a to v rozsahu a termínu stanoveném podmínkami</w:t>
      </w:r>
      <w:del w:id="484" w:author="Kasparova Petra" w:date="2015-03-10T12:50:00Z">
        <w:r>
          <w:rPr/>
          <w:delText xml:space="preserve"> </w:delText>
        </w:r>
      </w:del>
      <w:ins w:id="485" w:author="Kasparova Petra" w:date="2015-03-07T19:42:00Z">
        <w:r>
          <w:rPr/>
          <w:t xml:space="preserve"> </w:t>
        </w:r>
      </w:ins>
      <w:r>
        <w:rPr/>
        <w:t xml:space="preserve">programu, </w:t>
      </w:r>
      <w:del w:id="486" w:author="Kasparova Petra" w:date="2015-03-07T19:42:00Z">
        <w:r>
          <w:rPr/>
          <w:delText xml:space="preserve">resp. podprogramu, </w:delText>
        </w:r>
      </w:del>
      <w:r>
        <w:rPr/>
        <w:t xml:space="preserve">nebo </w:t>
      </w:r>
      <w:ins w:id="487" w:author="Kasparova Petra" w:date="2015-03-10T12:50:00Z">
        <w:r>
          <w:rPr/>
          <w:t xml:space="preserve">veřejnoprávní </w:t>
        </w:r>
      </w:ins>
      <w:r>
        <w:rPr/>
        <w:t>smlouvou o poskytnutí dotace. Průběžnou zprávu také nemusí předkládat příjemce, kterému je celková výše dotace proplacena až po závěrečném vyúčtování projektu (tzv. ex-p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del w:id="488" w:author="Kasparova Petra" w:date="2015-03-12T15:58:00Z">
        <w:r>
          <w:rPr/>
          <w:delText>20</w:delText>
        </w:r>
      </w:del>
      <w:ins w:id="489" w:author="Kasparova Petra" w:date="2015-03-12T15:58:00Z">
        <w:r>
          <w:rPr/>
          <w:t>1</w:t>
        </w:r>
      </w:ins>
      <w:ins w:id="490" w:author="Kasparova Petra" w:date="2015-03-31T12:59:00Z">
        <w:r>
          <w:rPr/>
          <w:t>6</w:t>
        </w:r>
      </w:ins>
      <w:r>
        <w:rPr/>
        <w:t>. Správce</w:t>
      </w:r>
      <w:del w:id="491" w:author="Kasparova Petra" w:date="2015-03-10T12:50:00Z">
        <w:r>
          <w:rPr/>
          <w:delText xml:space="preserve"> </w:delText>
        </w:r>
      </w:del>
      <w:ins w:id="492" w:author="Kasparova Petra" w:date="2015-03-07T19:42:00Z">
        <w:r>
          <w:rPr/>
          <w:t xml:space="preserve"> </w:t>
        </w:r>
      </w:ins>
      <w:r>
        <w:rPr/>
        <w:t xml:space="preserve">programu, </w:t>
      </w:r>
      <w:del w:id="493" w:author="Kasparova Petra" w:date="2015-03-07T19:42:00Z">
        <w:r>
          <w:rPr/>
          <w:delText xml:space="preserve">resp. podprogramu, </w:delText>
        </w:r>
      </w:del>
      <w:r>
        <w:rPr/>
        <w:t>je povinen při zpracování a poskytování účelových dotací z</w:t>
      </w:r>
      <w:del w:id="494" w:author="Kasparova Petra" w:date="2015-03-10T12:50:00Z">
        <w:r>
          <w:rPr/>
          <w:delText xml:space="preserve"> </w:delText>
        </w:r>
      </w:del>
      <w:ins w:id="495" w:author="Kasparova Petra" w:date="2015-03-07T19:42:00Z">
        <w:r>
          <w:rPr/>
          <w:t xml:space="preserve"> </w:t>
        </w:r>
      </w:ins>
      <w:r>
        <w:rPr/>
        <w:t xml:space="preserve">programu, </w:t>
      </w:r>
      <w:del w:id="496" w:author="Kasparova Petra" w:date="2015-03-07T19:42:00Z">
        <w:r>
          <w:rPr/>
          <w:delText xml:space="preserve">resp. podprogramu, </w:delText>
        </w:r>
      </w:del>
      <w:r>
        <w:rPr/>
        <w:t xml:space="preserve">dbát zásad obezřetnosti a efektivnosti při využívání finančních prostředků alokovaných v jím spravovaném programu, </w:t>
      </w:r>
      <w:del w:id="497" w:author="Kasparova Petra" w:date="2015-03-10T12:51:00Z">
        <w:r>
          <w:rPr/>
          <w:delText>resp. podprogramu,</w:delText>
        </w:r>
      </w:del>
      <w:r>
        <w:rPr/>
        <w:t xml:space="preserve"> a postupovat v souladu s ustanoveními zákonů. č. 129/2000 Sb., o krajích (krajské zřízení), č. 250/2000 Sb., o rozpočtových pravidlech územních rozpočtů, a č. 320/2001 Sb., o finanční kontrole ve veřejné správě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507" w:author="Kasparova Petra" w:date="2015-03-10T12:52:00Z"/>
        </w:rPr>
      </w:pPr>
      <w:r>
        <w:rPr/>
        <w:t>6.</w:t>
      </w:r>
      <w:ins w:id="498" w:author="Kasparova Petra" w:date="2015-03-17T15:34:00Z">
        <w:r>
          <w:rPr/>
          <w:t>1</w:t>
        </w:r>
      </w:ins>
      <w:ins w:id="499" w:author="Kasparova Petra" w:date="2015-03-31T12:59:00Z">
        <w:r>
          <w:rPr/>
          <w:t>7</w:t>
        </w:r>
      </w:ins>
      <w:ins w:id="500" w:author="Kasparova Petra" w:date="2015-03-17T15:34:00Z">
        <w:r>
          <w:rPr/>
          <w:t>.</w:t>
        </w:r>
      </w:ins>
      <w:del w:id="501" w:author="Kasparova Petra" w:date="2015-03-17T15:34:00Z">
        <w:r>
          <w:rPr/>
          <w:delText>2</w:delText>
        </w:r>
      </w:del>
      <w:del w:id="502" w:author="Kasparova Petra" w:date="2015-03-12T15:59:00Z">
        <w:r>
          <w:rPr/>
          <w:delText>1</w:delText>
        </w:r>
      </w:del>
      <w:ins w:id="503" w:author="Kasparova Petra" w:date="2015-03-12T15:59:00Z">
        <w:r>
          <w:rPr/>
          <w:t>0</w:t>
        </w:r>
      </w:ins>
      <w:r>
        <w:rPr/>
        <w:t xml:space="preserve">. </w:t>
      </w:r>
      <w:del w:id="504" w:author="Kasparova Petra" w:date="2015-03-10T12:52:00Z">
        <w:r>
          <w:rPr/>
          <w:delText xml:space="preserve">V případě, že dojde k neplnění smluvních podmínek nebo vznikne podezření z porušení rozpočtové kázně, postupuje správce programu, </w:delText>
        </w:r>
      </w:del>
      <w:del w:id="505" w:author="Kasparova Petra" w:date="2015-03-07T19:43:00Z">
        <w:r>
          <w:rPr/>
          <w:delText>resp. podprogramu,</w:delText>
        </w:r>
      </w:del>
      <w:del w:id="506" w:author="Kasparova Petra" w:date="2015-03-10T12:52:00Z">
        <w:r>
          <w:rPr/>
          <w:delText xml:space="preserve"> v souladu </w:delText>
          <w:br/>
          <w:delText xml:space="preserve">s obecně závaznými právními předpisy a  vnitřním předpisem kraje upravujícím postupy při porušení rozpočtové kázně. </w:delText>
        </w:r>
      </w:del>
    </w:p>
    <w:p>
      <w:pPr>
        <w:pStyle w:val="Normal"/>
        <w:jc w:val="both"/>
        <w:rPr>
          <w:color w:val="FF0000"/>
          <w:ins w:id="516" w:author="Kasparova Petra" w:date="2015-03-10T12:53:00Z"/>
        </w:rPr>
      </w:pPr>
      <w:ins w:id="508" w:author="Kasparova Petra" w:date="2015-03-10T12:52:00Z">
        <w:r>
          <w:rPr>
            <w:color w:val="FF0000"/>
          </w:rPr>
          <w:t xml:space="preserve">Zjistí-li </w:t>
        </w:r>
      </w:ins>
      <w:ins w:id="509" w:author="Kasparova Petra" w:date="2015-03-17T15:35:00Z">
        <w:r>
          <w:rPr>
            <w:color w:val="FF0000"/>
          </w:rPr>
          <w:t>správce programu</w:t>
        </w:r>
      </w:ins>
      <w:ins w:id="510" w:author="Kasparova Petra" w:date="2015-03-10T12:52:00Z">
        <w:r>
          <w:rPr>
            <w:color w:val="FF0000"/>
          </w:rPr>
          <w:t>, že příjemcem není naplňován poskytovatelem stanovený účel a podmínky poskytnuté dotace (</w:t>
        </w:r>
      </w:ins>
      <w:ins w:id="511" w:author="Kasparova Petra" w:date="2015-03-18T10:15:00Z">
        <w:r>
          <w:rPr>
            <w:color w:val="FF0000"/>
          </w:rPr>
          <w:t xml:space="preserve">zejména </w:t>
        </w:r>
      </w:ins>
      <w:ins w:id="512" w:author="Kasparova Petra" w:date="2015-03-10T12:52:00Z">
        <w:r>
          <w:rPr>
            <w:color w:val="FF0000"/>
          </w:rPr>
          <w:t>podezření z porušení rozpočtové kázně) je povinen zajistit postup a úkony, vyplývajících z ustanovení obecně závazného právního předpisu</w:t>
        </w:r>
      </w:ins>
      <w:ins w:id="513" w:author="Kasparova Petra" w:date="2015-03-17T15:35:00Z">
        <w:r>
          <w:rPr>
            <w:color w:val="FF0000"/>
          </w:rPr>
          <w:t xml:space="preserve"> a</w:t>
        </w:r>
      </w:ins>
      <w:ins w:id="514" w:author="Kasparova Petra" w:date="2015-03-10T12:52:00Z">
        <w:r>
          <w:rPr>
            <w:color w:val="FF0000"/>
          </w:rPr>
          <w:t xml:space="preserve"> uzavřené veřejnoprávní smlouvy</w:t>
        </w:r>
      </w:ins>
      <w:ins w:id="515" w:author="Kasparova Petra" w:date="2015-03-17T15:35:00Z">
        <w:r>
          <w:rPr>
            <w:color w:val="FF0000"/>
          </w:rPr>
          <w:t>.</w:t>
        </w:r>
      </w:ins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del w:id="517" w:author="Kasparova Petra" w:date="2015-03-10T12:53:00Z">
        <w:r>
          <w:rPr>
            <w:sz w:val="24"/>
            <w:szCs w:val="24"/>
          </w:rPr>
          <w:delText>Článek 7</w:delText>
        </w:r>
      </w:del>
    </w:p>
    <w:p>
      <w:pPr>
        <w:pStyle w:val="TextBody"/>
        <w:spacing w:before="0" w:after="0"/>
        <w:jc w:val="center"/>
        <w:rPr>
          <w:b/>
          <w:b/>
          <w:sz w:val="24"/>
          <w:szCs w:val="24"/>
          <w:del w:id="521" w:author="Kasparova Petra" w:date="2015-03-10T12:53:00Z"/>
        </w:rPr>
      </w:pPr>
      <w:del w:id="518" w:author="Kasparova Petra" w:date="2015-03-10T12:53:00Z">
        <w:r>
          <w:rPr>
            <w:b/>
            <w:sz w:val="24"/>
            <w:szCs w:val="24"/>
          </w:rPr>
          <w:delText xml:space="preserve">Obecná pravidla programů </w:delText>
        </w:r>
      </w:del>
      <w:del w:id="519" w:author="Kasparova Petra" w:date="2015-03-07T19:44:00Z">
        <w:r>
          <w:rPr>
            <w:b/>
            <w:sz w:val="24"/>
            <w:szCs w:val="24"/>
          </w:rPr>
          <w:delText>resp. podprogramů</w:delText>
        </w:r>
      </w:del>
      <w:del w:id="520" w:author="Kasparova Petra" w:date="2015-03-10T12:53:00Z">
        <w:r>
          <w:rPr>
            <w:b/>
            <w:sz w:val="24"/>
            <w:szCs w:val="24"/>
          </w:rPr>
          <w:delText xml:space="preserve"> </w:delText>
        </w:r>
      </w:del>
    </w:p>
    <w:p>
      <w:pPr>
        <w:pStyle w:val="TextBody"/>
        <w:widowControl/>
        <w:suppressAutoHyphens w:val="true"/>
        <w:autoSpaceDE w:val="false"/>
        <w:bidi w:val="0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ins w:id="522" w:author="Kasparova Petra" w:date="2015-03-10T12:53:00Z">
        <w:r>
          <w:rPr>
            <w:rFonts w:cs="Times New Roman" w:ascii="Times New Roman" w:hAnsi="Times New Roman"/>
            <w:sz w:val="24"/>
            <w:szCs w:val="24"/>
          </w:rPr>
          <w:t>6.</w:t>
        </w:r>
      </w:ins>
      <w:ins w:id="523" w:author="Kasparova Petra" w:date="2015-03-17T15:35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ins w:id="524" w:author="Kasparova Petra" w:date="2015-03-31T13:00:00Z">
        <w:r>
          <w:rPr>
            <w:rFonts w:cs="Times New Roman" w:ascii="Times New Roman" w:hAnsi="Times New Roman"/>
            <w:sz w:val="24"/>
            <w:szCs w:val="24"/>
          </w:rPr>
          <w:t>8</w:t>
        </w:r>
      </w:ins>
      <w:ins w:id="525" w:author="Kasparova Petra" w:date="2015-03-17T15:35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526" w:author="Kasparova Petra" w:date="2015-03-10T12:53:00Z">
        <w:r>
          <w:rPr>
            <w:rFonts w:cs="Times New Roman" w:ascii="Times New Roman" w:hAnsi="Times New Roman"/>
            <w:sz w:val="24"/>
            <w:szCs w:val="24"/>
          </w:rPr>
          <w:delText>7.1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 Počet žádostí, které může předložit jeden žadatel v jednom </w:t>
      </w:r>
      <w:ins w:id="527" w:author="Kasparova Petra" w:date="2015-03-07T20:14:00Z">
        <w:r>
          <w:rPr>
            <w:rFonts w:cs="Times New Roman" w:ascii="Times New Roman" w:hAnsi="Times New Roman"/>
            <w:sz w:val="24"/>
            <w:szCs w:val="24"/>
          </w:rPr>
          <w:t xml:space="preserve">vyhlášeném </w:t>
        </w:r>
      </w:ins>
      <w:r>
        <w:rPr>
          <w:rFonts w:cs="Times New Roman" w:ascii="Times New Roman" w:hAnsi="Times New Roman"/>
          <w:sz w:val="24"/>
          <w:szCs w:val="24"/>
        </w:rPr>
        <w:t xml:space="preserve">programu, </w:t>
      </w:r>
      <w:del w:id="528" w:author="Kasparova Petra" w:date="2015-03-07T20:15:00Z">
        <w:r>
          <w:rPr>
            <w:rFonts w:cs="Times New Roman" w:ascii="Times New Roman" w:hAnsi="Times New Roman"/>
            <w:sz w:val="24"/>
            <w:szCs w:val="24"/>
          </w:rPr>
          <w:delText xml:space="preserve">resp. podprogramu v jedné výzvě,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avrhuje při přípravě podmínek </w:t>
      </w:r>
      <w:ins w:id="529" w:author="Kasparova Petra" w:date="2015-03-07T20:15:00Z">
        <w:r>
          <w:rPr>
            <w:rFonts w:cs="Times New Roman" w:ascii="Times New Roman" w:hAnsi="Times New Roman"/>
            <w:sz w:val="24"/>
            <w:szCs w:val="24"/>
          </w:rPr>
          <w:t xml:space="preserve">programu </w:t>
        </w:r>
      </w:ins>
      <w:del w:id="530" w:author="Kasparova Petra" w:date="2015-03-07T20:15:00Z">
        <w:r>
          <w:rPr>
            <w:rFonts w:cs="Times New Roman" w:ascii="Times New Roman" w:hAnsi="Times New Roman"/>
            <w:sz w:val="24"/>
            <w:szCs w:val="24"/>
          </w:rPr>
          <w:delText>výzv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hodnotící orgán dané</w:t>
      </w:r>
      <w:ins w:id="531" w:author="Kasparova Petra" w:date="2015-03-07T20:15:00Z">
        <w:r>
          <w:rPr>
            <w:rFonts w:cs="Times New Roman" w:ascii="Times New Roman" w:hAnsi="Times New Roman"/>
            <w:sz w:val="24"/>
            <w:szCs w:val="24"/>
          </w:rPr>
          <w:t>ho programu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532" w:author="Kasparova Petra" w:date="2015-03-07T20:15:00Z">
        <w:r>
          <w:rPr>
            <w:rFonts w:cs="Times New Roman" w:ascii="Times New Roman" w:hAnsi="Times New Roman"/>
            <w:sz w:val="24"/>
            <w:szCs w:val="24"/>
          </w:rPr>
          <w:delText>výzv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(</w:t>
      </w:r>
      <w:del w:id="533" w:author="Kasparova Petra" w:date="2015-03-17T15:36:00Z">
        <w:r>
          <w:rPr>
            <w:rFonts w:cs="Times New Roman" w:ascii="Times New Roman" w:hAnsi="Times New Roman"/>
            <w:sz w:val="24"/>
            <w:szCs w:val="24"/>
          </w:rPr>
          <w:delText xml:space="preserve">zpravidla věcně příslušný výbor zastupitelstva, komise rady nebo odbor krajského úřadu) </w:delText>
        </w:r>
      </w:del>
      <w:r>
        <w:rPr>
          <w:rFonts w:cs="Times New Roman" w:ascii="Times New Roman" w:hAnsi="Times New Roman"/>
          <w:sz w:val="24"/>
          <w:szCs w:val="24"/>
        </w:rPr>
        <w:t>a schvaluje zastupitelstvo kraje v rámci schvalování podmínek dané</w:t>
      </w:r>
      <w:ins w:id="534" w:author="Kasparova Petra" w:date="2015-03-07T20:16:00Z">
        <w:r>
          <w:rPr>
            <w:rFonts w:cs="Times New Roman" w:ascii="Times New Roman" w:hAnsi="Times New Roman"/>
            <w:sz w:val="24"/>
            <w:szCs w:val="24"/>
          </w:rPr>
          <w:t>ho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535" w:author="Kasparova Petra" w:date="2015-03-07T20:15:00Z">
        <w:r>
          <w:rPr>
            <w:rFonts w:cs="Times New Roman" w:ascii="Times New Roman" w:hAnsi="Times New Roman"/>
            <w:sz w:val="24"/>
            <w:szCs w:val="24"/>
          </w:rPr>
          <w:t>programu</w:t>
        </w:r>
      </w:ins>
      <w:del w:id="536" w:author="Kasparova Petra" w:date="2015-03-07T20:15:00Z">
        <w:r>
          <w:rPr>
            <w:rFonts w:cs="Times New Roman" w:ascii="Times New Roman" w:hAnsi="Times New Roman"/>
            <w:sz w:val="24"/>
            <w:szCs w:val="24"/>
          </w:rPr>
          <w:delText>výzvy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ins w:id="544" w:author="Kasparova Petra" w:date="2015-03-31T13:01:00Z"/>
        </w:rPr>
      </w:pPr>
      <w:ins w:id="537" w:author="Kasparova Petra" w:date="2015-03-10T12:54:00Z">
        <w:r>
          <w:rPr>
            <w:rFonts w:cs="Times New Roman" w:ascii="Times New Roman" w:hAnsi="Times New Roman"/>
            <w:sz w:val="24"/>
            <w:szCs w:val="24"/>
          </w:rPr>
          <w:t>6.</w:t>
        </w:r>
      </w:ins>
      <w:ins w:id="538" w:author="Kasparova Petra" w:date="2015-03-31T13:02:00Z">
        <w:r>
          <w:rPr>
            <w:rFonts w:cs="Times New Roman" w:ascii="Times New Roman" w:hAnsi="Times New Roman"/>
            <w:sz w:val="24"/>
            <w:szCs w:val="24"/>
          </w:rPr>
          <w:t>19</w:t>
        </w:r>
      </w:ins>
      <w:ins w:id="539" w:author="Kasparova Petra" w:date="2015-03-10T12:54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540" w:author="Kasparova Petra" w:date="2015-03-10T12:54:00Z">
        <w:r>
          <w:rPr>
            <w:rFonts w:cs="Times New Roman" w:ascii="Times New Roman" w:hAnsi="Times New Roman"/>
            <w:sz w:val="24"/>
            <w:szCs w:val="24"/>
          </w:rPr>
          <w:delText>7.2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Minimální a maximální výši poskytované dotace na projekt </w:t>
      </w:r>
      <w:ins w:id="541" w:author="Kasparova Petra" w:date="2015-03-31T13:01:00Z">
        <w:r>
          <w:rPr>
            <w:rFonts w:cs="Times New Roman" w:ascii="Times New Roman" w:hAnsi="Times New Roman"/>
            <w:sz w:val="24"/>
            <w:szCs w:val="24"/>
          </w:rPr>
          <w:t xml:space="preserve">navrhuje při přípravě podmínek programu hodnotící orgán daného programu </w:t>
        </w:r>
      </w:ins>
      <w:del w:id="542" w:author="Kasparova Petra" w:date="2015-03-31T13:01:00Z">
        <w:r>
          <w:rPr>
            <w:rFonts w:cs="Times New Roman" w:ascii="Times New Roman" w:hAnsi="Times New Roman"/>
            <w:sz w:val="24"/>
            <w:szCs w:val="24"/>
          </w:rPr>
          <w:delText xml:space="preserve">může správce stanovit </w:delText>
        </w:r>
      </w:del>
      <w:ins w:id="543" w:author="Kasparova Petra" w:date="2015-03-31T13:01:00Z">
        <w:r>
          <w:rPr>
            <w:rFonts w:cs="Times New Roman" w:ascii="Times New Roman" w:hAnsi="Times New Roman"/>
            <w:sz w:val="24"/>
            <w:szCs w:val="24"/>
          </w:rPr>
          <w:t xml:space="preserve"> a schvaluje zastupitelstvo kraje v rámci schvalování podmínek daného programu.</w:t>
        </w:r>
      </w:ins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del w:id="545" w:author="Kasparova Petra" w:date="2015-03-31T13:02:00Z">
        <w:r>
          <w:rPr>
            <w:rFonts w:cs="Times New Roman" w:ascii="Times New Roman" w:hAnsi="Times New Roman"/>
            <w:sz w:val="24"/>
            <w:szCs w:val="24"/>
          </w:rPr>
          <w:delText>v rámci podmínek konkrétního programu</w:delText>
        </w:r>
      </w:del>
      <w:del w:id="546" w:author="Kasparova Petra" w:date="2015-03-07T20:16:00Z">
        <w:r>
          <w:rPr>
            <w:rFonts w:cs="Times New Roman" w:ascii="Times New Roman" w:hAnsi="Times New Roman"/>
            <w:sz w:val="24"/>
            <w:szCs w:val="24"/>
          </w:rPr>
          <w:delText>, resp. podprogramu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ins w:id="547" w:author="Kasparova Petra" w:date="2015-03-10T12:54:00Z">
        <w:r>
          <w:rPr>
            <w:rFonts w:cs="Times New Roman" w:ascii="Times New Roman" w:hAnsi="Times New Roman"/>
            <w:sz w:val="24"/>
            <w:szCs w:val="24"/>
          </w:rPr>
          <w:t>6.2</w:t>
        </w:r>
      </w:ins>
      <w:ins w:id="548" w:author="Kasparova Petra" w:date="2015-03-31T13:02:00Z">
        <w:r>
          <w:rPr>
            <w:rFonts w:cs="Times New Roman" w:ascii="Times New Roman" w:hAnsi="Times New Roman"/>
            <w:sz w:val="24"/>
            <w:szCs w:val="24"/>
          </w:rPr>
          <w:t>0</w:t>
        </w:r>
      </w:ins>
      <w:ins w:id="549" w:author="Kasparova Petra" w:date="2015-03-10T12:54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550" w:author="Kasparova Petra" w:date="2015-03-10T12:54:00Z">
        <w:r>
          <w:rPr>
            <w:rFonts w:cs="Times New Roman" w:ascii="Times New Roman" w:hAnsi="Times New Roman"/>
            <w:sz w:val="24"/>
            <w:szCs w:val="24"/>
          </w:rPr>
          <w:delText>7.3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Výše dotace poskytnutá z programu, </w:t>
      </w:r>
      <w:del w:id="551" w:author="Kasparova Petra" w:date="2015-03-07T20:17:00Z">
        <w:r>
          <w:rPr>
            <w:rFonts w:cs="Times New Roman" w:ascii="Times New Roman" w:hAnsi="Times New Roman"/>
            <w:sz w:val="24"/>
            <w:szCs w:val="24"/>
          </w:rPr>
          <w:delText xml:space="preserve">resp. podprogramu,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může činit maximálně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0 % </w:t>
        <w:br/>
        <w:t>z celkových způsobilých výdajů projektu</w:t>
      </w:r>
      <w:r>
        <w:rPr>
          <w:rFonts w:cs="Times New Roman" w:ascii="Times New Roman" w:hAnsi="Times New Roman"/>
          <w:sz w:val="24"/>
          <w:szCs w:val="24"/>
        </w:rPr>
        <w:t>, resp. může dosáhnout maximálně 70 % z celkových skutečných způsobilých výdajů projektu, a současně nesmí být vyšší než schválená výše dotace. Na jeden projekt nelze využít více dotačních zdrojů kraje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ins w:id="552" w:author="Kasparova Petra" w:date="2015-03-10T12:54:00Z">
        <w:r>
          <w:rPr/>
          <w:t>6.2</w:t>
        </w:r>
      </w:ins>
      <w:ins w:id="553" w:author="Kasparova Petra" w:date="2015-03-31T13:02:00Z">
        <w:r>
          <w:rPr/>
          <w:t>1</w:t>
        </w:r>
      </w:ins>
      <w:ins w:id="554" w:author="Kasparova Petra" w:date="2015-03-10T12:54:00Z">
        <w:r>
          <w:rPr/>
          <w:t>.</w:t>
        </w:r>
      </w:ins>
      <w:del w:id="555" w:author="Kasparova Petra" w:date="2015-03-10T12:54:00Z">
        <w:r>
          <w:rPr/>
          <w:delText>7.4</w:delText>
        </w:r>
      </w:del>
      <w:r>
        <w:rPr/>
        <w:t>. Projekt musí být realizován na území kraje nebo jeho realizace bude pro kraj přínose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ins w:id="556" w:author="Kasparova Petra" w:date="2015-03-10T12:55:00Z">
        <w:r>
          <w:rPr>
            <w:rFonts w:cs="Times New Roman" w:ascii="Times New Roman" w:hAnsi="Times New Roman"/>
            <w:sz w:val="24"/>
            <w:szCs w:val="24"/>
          </w:rPr>
          <w:t>6.2</w:t>
        </w:r>
      </w:ins>
      <w:ins w:id="557" w:author="Kasparova Petra" w:date="2015-03-31T13:02:00Z">
        <w:r>
          <w:rPr>
            <w:rFonts w:cs="Times New Roman" w:ascii="Times New Roman" w:hAnsi="Times New Roman"/>
            <w:sz w:val="24"/>
            <w:szCs w:val="24"/>
          </w:rPr>
          <w:t>2</w:t>
        </w:r>
      </w:ins>
      <w:ins w:id="558" w:author="Kasparova Petra" w:date="2015-03-10T12:55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559" w:author="Kasparova Petra" w:date="2015-03-10T12:55:00Z">
        <w:r>
          <w:rPr>
            <w:rFonts w:cs="Times New Roman" w:ascii="Times New Roman" w:hAnsi="Times New Roman"/>
            <w:sz w:val="24"/>
            <w:szCs w:val="24"/>
          </w:rPr>
          <w:delText>7.5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Žádost o poskytnutí dotace předkládá žadatel </w:t>
      </w:r>
      <w:ins w:id="560" w:author="Kasparova Petra" w:date="2015-03-31T13:03:00Z">
        <w:r>
          <w:rPr>
            <w:rFonts w:cs="Times New Roman" w:ascii="Times New Roman" w:hAnsi="Times New Roman"/>
            <w:sz w:val="24"/>
            <w:szCs w:val="24"/>
          </w:rPr>
          <w:t xml:space="preserve">na příslušném formuláři </w:t>
        </w:r>
      </w:ins>
      <w:r>
        <w:rPr>
          <w:rFonts w:cs="Times New Roman" w:ascii="Times New Roman" w:hAnsi="Times New Roman"/>
          <w:sz w:val="24"/>
          <w:szCs w:val="24"/>
        </w:rPr>
        <w:t>prostřednictvím webové stránky kraje v elektronické podobě</w:t>
      </w:r>
      <w:del w:id="561" w:author="Kasparova Petra" w:date="2015-03-17T15:36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562" w:author="Kasparova Petra" w:date="2015-03-17T15:3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563" w:author="Kasparova Petra" w:date="2015-03-17T15:36:00Z">
        <w:r>
          <w:rPr>
            <w:rFonts w:cs="Times New Roman" w:ascii="Times New Roman" w:hAnsi="Times New Roman"/>
            <w:sz w:val="24"/>
            <w:szCs w:val="24"/>
          </w:rPr>
          <w:delText xml:space="preserve"> P</w:delText>
        </w:r>
      </w:del>
      <w:del w:id="564" w:author="Kasparova Petra" w:date="2015-03-31T13:03:00Z">
        <w:r>
          <w:rPr>
            <w:rFonts w:cs="Times New Roman" w:ascii="Times New Roman" w:hAnsi="Times New Roman"/>
            <w:sz w:val="24"/>
            <w:szCs w:val="24"/>
          </w:rPr>
          <w:delText>odepsaný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565" w:author="Kasparova Petra" w:date="2015-03-31T13:03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ins w:id="566" w:author="Kasparova Petra" w:date="2015-03-31T13:03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r>
        <w:rPr>
          <w:rFonts w:cs="Times New Roman" w:ascii="Times New Roman" w:hAnsi="Times New Roman"/>
          <w:sz w:val="24"/>
          <w:szCs w:val="24"/>
        </w:rPr>
        <w:t xml:space="preserve">riginál žádosti </w:t>
      </w:r>
      <w:del w:id="567" w:author="Kasparova Petra" w:date="2015-03-31T13:03:00Z">
        <w:r>
          <w:rPr>
            <w:rFonts w:cs="Times New Roman" w:ascii="Times New Roman" w:hAnsi="Times New Roman"/>
            <w:sz w:val="24"/>
            <w:szCs w:val="24"/>
          </w:rPr>
          <w:delText>j</w:delText>
        </w:r>
      </w:del>
      <w:del w:id="568" w:author="Kasparova Petra" w:date="2015-03-17T15:37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569" w:author="Kasparova Petra" w:date="2015-03-31T13:03:00Z">
        <w:r>
          <w:rPr>
            <w:rFonts w:cs="Times New Roman" w:ascii="Times New Roman" w:hAnsi="Times New Roman"/>
            <w:sz w:val="24"/>
            <w:szCs w:val="24"/>
          </w:rPr>
          <w:t xml:space="preserve">současně </w:t>
        </w:r>
      </w:ins>
      <w:r>
        <w:rPr>
          <w:rFonts w:cs="Times New Roman" w:ascii="Times New Roman" w:hAnsi="Times New Roman"/>
          <w:sz w:val="24"/>
          <w:szCs w:val="24"/>
        </w:rPr>
        <w:t>zasílá</w:t>
      </w:r>
      <w:del w:id="570" w:author="Kasparova Petra" w:date="2015-03-17T15:37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rostřednictvím datové schránky kraje </w:t>
      </w:r>
      <w:ins w:id="571" w:author="Kasparova Petra" w:date="2015-03-31T13:04:00Z">
        <w:r>
          <w:rPr>
            <w:rFonts w:cs="Times New Roman" w:ascii="Times New Roman" w:hAnsi="Times New Roman"/>
            <w:sz w:val="24"/>
            <w:szCs w:val="24"/>
          </w:rPr>
          <w:t xml:space="preserve">s ověřeným elektronickým podpisem </w:t>
        </w:r>
      </w:ins>
      <w:r>
        <w:rPr>
          <w:rFonts w:cs="Times New Roman" w:ascii="Times New Roman" w:hAnsi="Times New Roman"/>
          <w:sz w:val="24"/>
          <w:szCs w:val="24"/>
        </w:rPr>
        <w:t>nebo</w:t>
      </w:r>
      <w:ins w:id="572" w:author="Kasparova Petra" w:date="2015-03-31T13:04:00Z">
        <w:r>
          <w:rPr>
            <w:rFonts w:cs="Times New Roman" w:ascii="Times New Roman" w:hAnsi="Times New Roman"/>
            <w:sz w:val="24"/>
            <w:szCs w:val="24"/>
          </w:rPr>
          <w:t xml:space="preserve"> podepsaný</w:t>
        </w:r>
      </w:ins>
      <w:r>
        <w:rPr>
          <w:rFonts w:cs="Times New Roman" w:ascii="Times New Roman" w:hAnsi="Times New Roman"/>
          <w:sz w:val="24"/>
          <w:szCs w:val="24"/>
        </w:rPr>
        <w:t xml:space="preserve"> v tištěné podobě</w:t>
      </w:r>
      <w:ins w:id="573" w:author="Kasparova Petra" w:date="2015-03-31T13:04:00Z">
        <w:r>
          <w:rPr>
            <w:rFonts w:cs="Times New Roman" w:ascii="Times New Roman" w:hAnsi="Times New Roman"/>
            <w:sz w:val="24"/>
            <w:szCs w:val="24"/>
          </w:rPr>
          <w:t xml:space="preserve"> na adresu Krajského úřadu Libereckého kraje</w:t>
        </w:r>
      </w:ins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ins w:id="574" w:author="Kasparova Petra" w:date="2015-03-10T12:55:00Z">
        <w:r>
          <w:rPr>
            <w:rFonts w:cs="Times New Roman" w:ascii="Times New Roman" w:hAnsi="Times New Roman"/>
            <w:sz w:val="24"/>
            <w:szCs w:val="24"/>
          </w:rPr>
          <w:t>6.2</w:t>
        </w:r>
      </w:ins>
      <w:ins w:id="575" w:author="Kasparova Petra" w:date="2015-03-31T13:04:00Z">
        <w:r>
          <w:rPr>
            <w:rFonts w:cs="Times New Roman" w:ascii="Times New Roman" w:hAnsi="Times New Roman"/>
            <w:sz w:val="24"/>
            <w:szCs w:val="24"/>
          </w:rPr>
          <w:t>3</w:t>
        </w:r>
      </w:ins>
      <w:ins w:id="576" w:author="Kasparova Petra" w:date="2015-03-10T12:55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577" w:author="Kasparova Petra" w:date="2015-03-10T12:55:00Z">
        <w:r>
          <w:rPr>
            <w:rFonts w:cs="Times New Roman" w:ascii="Times New Roman" w:hAnsi="Times New Roman"/>
            <w:sz w:val="24"/>
            <w:szCs w:val="24"/>
          </w:rPr>
          <w:delText>7.6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řílohy požadované správcem programu, </w:t>
      </w:r>
      <w:del w:id="578" w:author="Kasparova Petra" w:date="2015-03-10T12:55:00Z">
        <w:r>
          <w:rPr>
            <w:rFonts w:cs="Times New Roman" w:ascii="Times New Roman" w:hAnsi="Times New Roman"/>
            <w:sz w:val="24"/>
            <w:szCs w:val="24"/>
          </w:rPr>
          <w:delText xml:space="preserve">resp. podprogramu, </w:delText>
        </w:r>
      </w:del>
      <w:r>
        <w:rPr>
          <w:rFonts w:cs="Times New Roman" w:ascii="Times New Roman" w:hAnsi="Times New Roman"/>
          <w:sz w:val="24"/>
          <w:szCs w:val="24"/>
        </w:rPr>
        <w:t>tvořící nedílnou součást žádosti, resp. předkládané spolu s žádostí, předkládá žadatel v souladu s</w:t>
      </w:r>
      <w:del w:id="579" w:author="Kasparova Petra" w:date="2015-03-07T20:17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ins w:id="580" w:author="Kasparova Petra" w:date="2015-03-07T20:17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r>
        <w:rPr>
          <w:rFonts w:cs="Times New Roman" w:ascii="Times New Roman" w:hAnsi="Times New Roman"/>
          <w:sz w:val="24"/>
          <w:szCs w:val="24"/>
        </w:rPr>
        <w:t>vyhlášen</w:t>
      </w:r>
      <w:ins w:id="581" w:author="Kasparova Petra" w:date="2015-03-07T20:17:00Z">
        <w:r>
          <w:rPr>
            <w:rFonts w:cs="Times New Roman" w:ascii="Times New Roman" w:hAnsi="Times New Roman"/>
            <w:sz w:val="24"/>
            <w:szCs w:val="24"/>
          </w:rPr>
          <w:t xml:space="preserve">ým programem </w:t>
        </w:r>
      </w:ins>
      <w:del w:id="582" w:author="Kasparova Petra" w:date="2015-03-07T20:17:00Z">
        <w:r>
          <w:rPr>
            <w:rFonts w:cs="Times New Roman" w:ascii="Times New Roman" w:hAnsi="Times New Roman"/>
            <w:sz w:val="24"/>
            <w:szCs w:val="24"/>
          </w:rPr>
          <w:delText>ou výzvou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rostřednictvím datové schránky nebo v tištěné podob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ins w:id="583" w:author="Kasparova Petra" w:date="2015-03-10T12:55:00Z">
        <w:r>
          <w:rPr>
            <w:rFonts w:cs="Times New Roman" w:ascii="Times New Roman" w:hAnsi="Times New Roman"/>
            <w:sz w:val="24"/>
            <w:szCs w:val="24"/>
          </w:rPr>
          <w:t>6.2</w:t>
        </w:r>
      </w:ins>
      <w:ins w:id="584" w:author="Kasparova Petra" w:date="2015-03-31T13:05:00Z">
        <w:r>
          <w:rPr>
            <w:rFonts w:cs="Times New Roman" w:ascii="Times New Roman" w:hAnsi="Times New Roman"/>
            <w:sz w:val="24"/>
            <w:szCs w:val="24"/>
          </w:rPr>
          <w:t>4</w:t>
        </w:r>
      </w:ins>
      <w:ins w:id="585" w:author="Kasparova Petra" w:date="2015-03-10T12:55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586" w:author="Kasparova Petra" w:date="2015-03-10T12:55:00Z">
        <w:r>
          <w:rPr>
            <w:rFonts w:cs="Times New Roman" w:ascii="Times New Roman" w:hAnsi="Times New Roman"/>
            <w:sz w:val="24"/>
            <w:szCs w:val="24"/>
          </w:rPr>
          <w:delText>7.7.</w:delText>
        </w:r>
      </w:del>
      <w:ins w:id="587" w:author="Kasparova Petra" w:date="2015-03-10T12:5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 Další přílohy typu - doklad o právní subjektivitě, zakládací listina, stanovy, doklad opravňující jednat jménem příjemce, zápis z valné hromady, čestné prohlášení o vyrovnání závazků,</w:t>
      </w:r>
      <w:ins w:id="588" w:author="Kasparova Petra" w:date="2015-02-12T14:54:00Z">
        <w:r>
          <w:rPr>
            <w:rFonts w:cs="Times New Roman" w:ascii="Times New Roman" w:hAnsi="Times New Roman"/>
            <w:sz w:val="24"/>
            <w:szCs w:val="24"/>
          </w:rPr>
          <w:t xml:space="preserve"> čestné prohlášení k identifikaci osob s podílem v právnické osobě žadatele a osob</w:t>
        </w:r>
      </w:ins>
      <w:ins w:id="589" w:author="Kasparova Petra" w:date="2015-02-12T14:56:00Z">
        <w:r>
          <w:rPr>
            <w:rFonts w:cs="Times New Roman" w:ascii="Times New Roman" w:hAnsi="Times New Roman"/>
            <w:sz w:val="24"/>
            <w:szCs w:val="24"/>
          </w:rPr>
          <w:t>y</w:t>
        </w:r>
      </w:ins>
      <w:ins w:id="590" w:author="Kasparova Petra" w:date="2015-03-07T20:3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591" w:author="Kasparova Petra" w:date="2015-02-12T14:55:00Z">
        <w:r>
          <w:rPr>
            <w:rFonts w:cs="Times New Roman" w:ascii="Times New Roman" w:hAnsi="Times New Roman"/>
            <w:sz w:val="24"/>
            <w:szCs w:val="24"/>
          </w:rPr>
          <w:t xml:space="preserve"> v nichž má žadatel přímý podíl,</w:t>
        </w:r>
      </w:ins>
      <w:r>
        <w:rPr>
          <w:rFonts w:cs="Times New Roman" w:ascii="Times New Roman" w:hAnsi="Times New Roman"/>
          <w:sz w:val="24"/>
          <w:szCs w:val="24"/>
        </w:rPr>
        <w:t xml:space="preserve"> kopii dokladu o zřízení účtu, výpis z obchodního rejstříku či katastru nemovitostí, smlouvu o dílo či objednávku s dodavatelem, smlouvu o nájmu, příslušné povolení ve smyslu stavebního zákona apod., se vyžadují </w:t>
      </w:r>
      <w:del w:id="592" w:author="Kasparova Petra" w:date="2015-03-10T12:56:00Z">
        <w:r>
          <w:rPr>
            <w:rFonts w:cs="Times New Roman" w:ascii="Times New Roman" w:hAnsi="Times New Roman"/>
            <w:sz w:val="24"/>
            <w:szCs w:val="24"/>
          </w:rPr>
          <w:delText>až</w:delText>
        </w:r>
      </w:del>
      <w:ins w:id="593" w:author="Kasparova Petra" w:date="2015-03-10T12:56:00Z">
        <w:r>
          <w:rPr>
            <w:rFonts w:cs="Times New Roman" w:ascii="Times New Roman" w:hAnsi="Times New Roman"/>
            <w:sz w:val="24"/>
            <w:szCs w:val="24"/>
          </w:rPr>
          <w:t xml:space="preserve"> nejdéle</w:t>
        </w:r>
      </w:ins>
      <w:r>
        <w:rPr>
          <w:rFonts w:cs="Times New Roman" w:ascii="Times New Roman" w:hAnsi="Times New Roman"/>
          <w:sz w:val="24"/>
          <w:szCs w:val="24"/>
        </w:rPr>
        <w:t xml:space="preserve"> k podpisu </w:t>
      </w:r>
      <w:ins w:id="594" w:author="Kasparova Petra" w:date="2015-03-12T09:56:00Z">
        <w:r>
          <w:rPr>
            <w:rFonts w:cs="Times New Roman" w:ascii="Times New Roman" w:hAnsi="Times New Roman"/>
            <w:sz w:val="24"/>
            <w:szCs w:val="24"/>
          </w:rPr>
          <w:t xml:space="preserve">veřejnoprávní </w:t>
        </w:r>
      </w:ins>
      <w:r>
        <w:rPr>
          <w:rFonts w:cs="Times New Roman" w:ascii="Times New Roman" w:hAnsi="Times New Roman"/>
          <w:sz w:val="24"/>
          <w:szCs w:val="24"/>
        </w:rPr>
        <w:t xml:space="preserve">smlouvy s příjemci dotace. Žadatel, se kterým byla již uzavřena </w:t>
      </w:r>
      <w:ins w:id="595" w:author="Kasparova Petra" w:date="2015-03-12T09:52:00Z">
        <w:r>
          <w:rPr>
            <w:rFonts w:cs="Times New Roman" w:ascii="Times New Roman" w:hAnsi="Times New Roman"/>
            <w:sz w:val="24"/>
            <w:szCs w:val="24"/>
          </w:rPr>
          <w:t xml:space="preserve">veřejnoprávní </w:t>
        </w:r>
      </w:ins>
      <w:r>
        <w:rPr>
          <w:rFonts w:cs="Times New Roman" w:ascii="Times New Roman" w:hAnsi="Times New Roman"/>
          <w:sz w:val="24"/>
          <w:szCs w:val="24"/>
        </w:rPr>
        <w:t>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a lze je získat z registrů, se po žadatelích nevyžadují vůbec, a správce programu má povinnost opatřit si je sá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ins w:id="596" w:author="Kasparova Petra" w:date="2015-03-10T12:56:00Z">
        <w:r>
          <w:rPr>
            <w:rFonts w:cs="Times New Roman" w:ascii="Times New Roman" w:hAnsi="Times New Roman"/>
            <w:sz w:val="24"/>
            <w:szCs w:val="24"/>
          </w:rPr>
          <w:t>6.2</w:t>
        </w:r>
      </w:ins>
      <w:ins w:id="597" w:author="Kasparova Petra" w:date="2015-03-31T13:05:00Z">
        <w:r>
          <w:rPr>
            <w:rFonts w:cs="Times New Roman" w:ascii="Times New Roman" w:hAnsi="Times New Roman"/>
            <w:sz w:val="24"/>
            <w:szCs w:val="24"/>
          </w:rPr>
          <w:t>5</w:t>
        </w:r>
      </w:ins>
      <w:ins w:id="598" w:author="Kasparova Petra" w:date="2015-03-10T12:56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599" w:author="Kasparova Petra" w:date="2015-03-10T12:56:00Z">
        <w:r>
          <w:rPr>
            <w:rFonts w:cs="Times New Roman" w:ascii="Times New Roman" w:hAnsi="Times New Roman"/>
            <w:sz w:val="24"/>
            <w:szCs w:val="24"/>
          </w:rPr>
          <w:delText>7.8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otační kalendář kraje na příslušné rozpočtové období obsahuj</w:t>
      </w:r>
      <w:ins w:id="600" w:author="Kasparova Petra" w:date="2015-03-31T13:06:00Z">
        <w:r>
          <w:rPr>
            <w:rFonts w:cs="Times New Roman" w:ascii="Times New Roman" w:hAnsi="Times New Roman"/>
            <w:sz w:val="24"/>
            <w:szCs w:val="24"/>
          </w:rPr>
          <w:t xml:space="preserve">e </w:t>
        </w:r>
      </w:ins>
      <w:del w:id="601" w:author="Kasparova Petra" w:date="2015-03-31T13:06:00Z">
        <w:r>
          <w:rPr>
            <w:rFonts w:cs="Times New Roman" w:ascii="Times New Roman" w:hAnsi="Times New Roman"/>
            <w:sz w:val="24"/>
            <w:szCs w:val="24"/>
          </w:rPr>
          <w:delText>ící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602" w:author="Kasparova Petra" w:date="2015-03-10T12:58:00Z">
        <w:r>
          <w:rPr>
            <w:rFonts w:cs="Times New Roman" w:ascii="Times New Roman" w:hAnsi="Times New Roman"/>
            <w:sz w:val="24"/>
            <w:szCs w:val="24"/>
          </w:rPr>
          <w:delText xml:space="preserve">základní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nformace </w:t>
        <w:br/>
        <w:t xml:space="preserve">o </w:t>
      </w:r>
      <w:ins w:id="603" w:author="Kasparova Petra" w:date="2015-03-07T20:18:00Z">
        <w:r>
          <w:rPr>
            <w:rFonts w:cs="Times New Roman" w:ascii="Times New Roman" w:hAnsi="Times New Roman"/>
            <w:sz w:val="24"/>
            <w:szCs w:val="24"/>
          </w:rPr>
          <w:t>oblast</w:t>
        </w:r>
      </w:ins>
      <w:ins w:id="604" w:author="Kasparova Petra" w:date="2015-03-31T13:06:00Z">
        <w:r>
          <w:rPr>
            <w:rFonts w:cs="Times New Roman" w:ascii="Times New Roman" w:hAnsi="Times New Roman"/>
            <w:sz w:val="24"/>
            <w:szCs w:val="24"/>
          </w:rPr>
          <w:t>ech</w:t>
        </w:r>
      </w:ins>
      <w:ins w:id="605" w:author="Kasparova Petra" w:date="2015-03-07T20:18:00Z">
        <w:r>
          <w:rPr>
            <w:rFonts w:cs="Times New Roman" w:ascii="Times New Roman" w:hAnsi="Times New Roman"/>
            <w:sz w:val="24"/>
            <w:szCs w:val="24"/>
          </w:rPr>
          <w:t xml:space="preserve"> podpory</w:t>
        </w:r>
      </w:ins>
      <w:ins w:id="606" w:author="Kasparova Petra" w:date="2015-03-10T12:58:00Z">
        <w:r>
          <w:rPr>
            <w:rFonts w:cs="Times New Roman" w:ascii="Times New Roman" w:hAnsi="Times New Roman"/>
            <w:sz w:val="24"/>
            <w:szCs w:val="24"/>
          </w:rPr>
          <w:t xml:space="preserve"> a jednotlivých </w:t>
        </w:r>
      </w:ins>
      <w:r>
        <w:rPr>
          <w:rFonts w:cs="Times New Roman" w:ascii="Times New Roman" w:hAnsi="Times New Roman"/>
          <w:sz w:val="24"/>
          <w:szCs w:val="24"/>
        </w:rPr>
        <w:t>program</w:t>
      </w:r>
      <w:ins w:id="607" w:author="Kasparova Petra" w:date="2015-03-10T12:58:00Z">
        <w:r>
          <w:rPr>
            <w:rFonts w:cs="Times New Roman" w:ascii="Times New Roman" w:hAnsi="Times New Roman"/>
            <w:sz w:val="24"/>
            <w:szCs w:val="24"/>
          </w:rPr>
          <w:t>ů</w:t>
        </w:r>
      </w:ins>
      <w:del w:id="608" w:author="Kasparova Petra" w:date="2015-03-10T12:58:00Z">
        <w:r>
          <w:rPr>
            <w:rFonts w:cs="Times New Roman" w:ascii="Times New Roman" w:hAnsi="Times New Roman"/>
            <w:sz w:val="24"/>
            <w:szCs w:val="24"/>
          </w:rPr>
          <w:delText>u</w:delText>
        </w:r>
      </w:del>
      <w:ins w:id="609" w:author="Kasparova Petra" w:date="2015-03-10T12:58:00Z">
        <w:r>
          <w:rPr>
            <w:rFonts w:cs="Times New Roman" w:ascii="Times New Roman" w:hAnsi="Times New Roman"/>
            <w:sz w:val="24"/>
            <w:szCs w:val="24"/>
          </w:rPr>
          <w:t xml:space="preserve"> v rozsahu:</w:t>
        </w:r>
      </w:ins>
      <w:del w:id="610" w:author="Kasparova Petra" w:date="2015-03-10T12:59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611" w:author="Kasparova Petra" w:date="2015-03-07T20:18:00Z">
        <w:r>
          <w:rPr>
            <w:rFonts w:cs="Times New Roman" w:ascii="Times New Roman" w:hAnsi="Times New Roman"/>
            <w:sz w:val="24"/>
            <w:szCs w:val="24"/>
          </w:rPr>
          <w:delText>resp. podprogramu</w:delText>
        </w:r>
      </w:del>
      <w:del w:id="612" w:author="Kasparova Petra" w:date="2015-03-10T12:59:00Z">
        <w:r>
          <w:rPr>
            <w:rFonts w:cs="Times New Roman" w:ascii="Times New Roman" w:hAnsi="Times New Roman"/>
            <w:sz w:val="24"/>
            <w:szCs w:val="24"/>
          </w:rPr>
          <w:delText xml:space="preserve">, -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ředpokládaný termín </w:t>
      </w:r>
      <w:ins w:id="613" w:author="Kasparova Petra" w:date="2015-03-07T20:18:00Z">
        <w:r>
          <w:rPr>
            <w:rFonts w:cs="Times New Roman" w:ascii="Times New Roman" w:hAnsi="Times New Roman"/>
            <w:sz w:val="24"/>
            <w:szCs w:val="24"/>
          </w:rPr>
          <w:t>vyhlášení programu</w:t>
        </w:r>
      </w:ins>
      <w:del w:id="614" w:author="Kasparova Petra" w:date="2015-03-07T20:18:00Z">
        <w:r>
          <w:rPr>
            <w:rFonts w:cs="Times New Roman" w:ascii="Times New Roman" w:hAnsi="Times New Roman"/>
            <w:sz w:val="24"/>
            <w:szCs w:val="24"/>
          </w:rPr>
          <w:delText>výzv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předpokládaná finanční alokace </w:t>
      </w:r>
      <w:ins w:id="615" w:author="Kasparova Petra" w:date="2015-03-07T20:18:00Z">
        <w:r>
          <w:rPr>
            <w:rFonts w:cs="Times New Roman" w:ascii="Times New Roman" w:hAnsi="Times New Roman"/>
            <w:sz w:val="24"/>
            <w:szCs w:val="24"/>
          </w:rPr>
          <w:t xml:space="preserve">programu </w:t>
        </w:r>
      </w:ins>
      <w:del w:id="616" w:author="Kasparova Petra" w:date="2015-03-07T20:18:00Z">
        <w:r>
          <w:rPr>
            <w:rFonts w:cs="Times New Roman" w:ascii="Times New Roman" w:hAnsi="Times New Roman"/>
            <w:sz w:val="24"/>
            <w:szCs w:val="24"/>
          </w:rPr>
          <w:delText>na danou výzvu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 údaje o kontaktní osobě</w:t>
      </w:r>
      <w:ins w:id="617" w:author="Kasparova Petra" w:date="2015-03-10T12:59:00Z">
        <w:r>
          <w:rPr>
            <w:rFonts w:cs="Times New Roman" w:ascii="Times New Roman" w:hAnsi="Times New Roman"/>
            <w:sz w:val="24"/>
            <w:szCs w:val="24"/>
          </w:rPr>
          <w:t>. Dotační kalendář</w:t>
        </w:r>
      </w:ins>
      <w:r>
        <w:rPr>
          <w:rFonts w:cs="Times New Roman" w:ascii="Times New Roman" w:hAnsi="Times New Roman"/>
          <w:sz w:val="24"/>
          <w:szCs w:val="24"/>
        </w:rPr>
        <w:t xml:space="preserve"> - musí být na webových stránkách kraje zveřejněn do 15. 2. běžného rok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ns w:id="637" w:author="Kasparova Petra" w:date="2015-03-31T13:08:00Z"/>
        </w:rPr>
      </w:pPr>
      <w:ins w:id="618" w:author="Kasparova Petra" w:date="2015-03-10T12:57:00Z">
        <w:r>
          <w:rPr>
            <w:rFonts w:cs="Times New Roman" w:ascii="Times New Roman" w:hAnsi="Times New Roman"/>
            <w:sz w:val="24"/>
            <w:szCs w:val="24"/>
          </w:rPr>
          <w:t>6.</w:t>
        </w:r>
      </w:ins>
      <w:ins w:id="619" w:author="Kasparova Petra" w:date="2015-03-12T15:59:00Z">
        <w:r>
          <w:rPr>
            <w:rFonts w:cs="Times New Roman" w:ascii="Times New Roman" w:hAnsi="Times New Roman"/>
            <w:sz w:val="24"/>
            <w:szCs w:val="24"/>
          </w:rPr>
          <w:t>2</w:t>
        </w:r>
      </w:ins>
      <w:ins w:id="620" w:author="Kasparova Petra" w:date="2015-03-31T13:06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ins w:id="621" w:author="Kasparova Petra" w:date="2015-03-10T12:57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622" w:author="Kasparova Petra" w:date="2015-03-10T12:57:00Z">
        <w:r>
          <w:rPr>
            <w:rFonts w:cs="Times New Roman" w:ascii="Times New Roman" w:hAnsi="Times New Roman"/>
            <w:sz w:val="24"/>
            <w:szCs w:val="24"/>
          </w:rPr>
          <w:delText>7.9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o hodnocení administrativního souladu projektu s podmínkami </w:t>
      </w:r>
      <w:ins w:id="623" w:author="Kasparova Petra" w:date="2015-03-07T20:19:00Z">
        <w:r>
          <w:rPr>
            <w:rFonts w:cs="Times New Roman" w:ascii="Times New Roman" w:hAnsi="Times New Roman"/>
            <w:sz w:val="24"/>
            <w:szCs w:val="24"/>
          </w:rPr>
          <w:t xml:space="preserve">vyhlášeného </w:t>
        </w:r>
      </w:ins>
      <w:r>
        <w:rPr>
          <w:rFonts w:cs="Times New Roman" w:ascii="Times New Roman" w:hAnsi="Times New Roman"/>
          <w:sz w:val="24"/>
          <w:szCs w:val="24"/>
        </w:rPr>
        <w:t xml:space="preserve">programu, </w:t>
      </w:r>
      <w:del w:id="624" w:author="Kasparova Petra" w:date="2015-03-07T20:19:00Z">
        <w:r>
          <w:rPr>
            <w:rFonts w:cs="Times New Roman" w:ascii="Times New Roman" w:hAnsi="Times New Roman"/>
            <w:sz w:val="24"/>
            <w:szCs w:val="24"/>
          </w:rPr>
          <w:delText>podprogramu, resp. výzv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je správce povinen do 15 dnů informovat „neúspěšné“ žadatele </w:t>
        <w:br/>
        <w:t>o skutečnosti, že projekt byl vyřazen z dalšího hodnocení z důvodu administrativního nesouladu s</w:t>
      </w:r>
      <w:ins w:id="625" w:author="Kasparova Petra" w:date="2015-03-10T12:59:00Z">
        <w:r>
          <w:rPr>
            <w:rFonts w:cs="Times New Roman" w:ascii="Times New Roman" w:hAnsi="Times New Roman"/>
            <w:sz w:val="24"/>
            <w:szCs w:val="24"/>
          </w:rPr>
          <w:t xml:space="preserve"> účelem či </w:t>
        </w:r>
      </w:ins>
      <w:r>
        <w:rPr>
          <w:rFonts w:cs="Times New Roman" w:ascii="Times New Roman" w:hAnsi="Times New Roman"/>
          <w:sz w:val="24"/>
          <w:szCs w:val="24"/>
        </w:rPr>
        <w:t xml:space="preserve"> podmínkami vyhlášeného </w:t>
      </w:r>
      <w:del w:id="626" w:author="Kasparova Petra" w:date="2015-03-07T20:19:00Z">
        <w:r>
          <w:rPr>
            <w:rFonts w:cs="Times New Roman" w:ascii="Times New Roman" w:hAnsi="Times New Roman"/>
            <w:sz w:val="24"/>
            <w:szCs w:val="24"/>
          </w:rPr>
          <w:delText>pod</w:delText>
        </w:r>
      </w:del>
      <w:r>
        <w:rPr>
          <w:rFonts w:cs="Times New Roman" w:ascii="Times New Roman" w:hAnsi="Times New Roman"/>
          <w:sz w:val="24"/>
          <w:szCs w:val="24"/>
        </w:rPr>
        <w:t>programu</w:t>
      </w:r>
      <w:del w:id="627" w:author="Kasparova Petra" w:date="2015-03-07T20:19:00Z">
        <w:r>
          <w:rPr>
            <w:rFonts w:cs="Times New Roman" w:ascii="Times New Roman" w:hAnsi="Times New Roman"/>
            <w:sz w:val="24"/>
            <w:szCs w:val="24"/>
          </w:rPr>
          <w:delText>, resp. výzv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tj. pro nesplnění formálních náležitostí a přijatelnosti. Po rozhodnutí </w:t>
      </w:r>
      <w:del w:id="628" w:author="Kasparova Petra" w:date="2015-03-17T15:38:00Z">
        <w:r>
          <w:rPr>
            <w:rFonts w:cs="Times New Roman" w:ascii="Times New Roman" w:hAnsi="Times New Roman"/>
            <w:sz w:val="24"/>
            <w:szCs w:val="24"/>
          </w:rPr>
          <w:delText>příslušného orgánu</w:delText>
        </w:r>
      </w:del>
      <w:ins w:id="629" w:author="Kasparova Petra" w:date="2015-03-17T15:38:00Z">
        <w:r>
          <w:rPr>
            <w:rFonts w:cs="Times New Roman" w:ascii="Times New Roman" w:hAnsi="Times New Roman"/>
            <w:sz w:val="24"/>
            <w:szCs w:val="24"/>
          </w:rPr>
          <w:t xml:space="preserve"> zastupitelstva</w:t>
        </w:r>
      </w:ins>
      <w:r>
        <w:rPr>
          <w:rFonts w:cs="Times New Roman" w:ascii="Times New Roman" w:hAnsi="Times New Roman"/>
          <w:sz w:val="24"/>
          <w:szCs w:val="24"/>
        </w:rPr>
        <w:t xml:space="preserve"> kraje o poskytnutí </w:t>
      </w:r>
      <w:ins w:id="630" w:author="Kasparova Petra" w:date="2015-03-31T13:07:00Z">
        <w:r>
          <w:rPr>
            <w:rFonts w:cs="Times New Roman" w:ascii="Times New Roman" w:hAnsi="Times New Roman"/>
            <w:sz w:val="24"/>
            <w:szCs w:val="24"/>
          </w:rPr>
          <w:t xml:space="preserve">a neposkytnutí </w:t>
        </w:r>
      </w:ins>
      <w:r>
        <w:rPr>
          <w:rFonts w:cs="Times New Roman" w:ascii="Times New Roman" w:hAnsi="Times New Roman"/>
          <w:sz w:val="24"/>
          <w:szCs w:val="24"/>
        </w:rPr>
        <w:t xml:space="preserve">dotací </w:t>
      </w:r>
      <w:del w:id="631" w:author="Kasparova Petra" w:date="2015-03-31T13:07:00Z">
        <w:r>
          <w:rPr>
            <w:rFonts w:cs="Times New Roman" w:ascii="Times New Roman" w:hAnsi="Times New Roman"/>
            <w:sz w:val="24"/>
            <w:szCs w:val="24"/>
          </w:rPr>
          <w:delText xml:space="preserve">vybraným příjemcům na vybrané projekty </w:delText>
        </w:r>
      </w:del>
      <w:r>
        <w:rPr>
          <w:rFonts w:cs="Times New Roman" w:ascii="Times New Roman" w:hAnsi="Times New Roman"/>
          <w:sz w:val="24"/>
          <w:szCs w:val="24"/>
        </w:rPr>
        <w:t>je správce programu,</w:t>
      </w:r>
      <w:del w:id="632" w:author="Kasparova Petra" w:date="2015-03-07T20:19:00Z">
        <w:r>
          <w:rPr>
            <w:rFonts w:cs="Times New Roman" w:ascii="Times New Roman" w:hAnsi="Times New Roman"/>
            <w:sz w:val="24"/>
            <w:szCs w:val="24"/>
          </w:rPr>
          <w:delText xml:space="preserve"> resp. podprogramu</w:delText>
        </w:r>
      </w:del>
      <w:r>
        <w:rPr>
          <w:rFonts w:cs="Times New Roman" w:ascii="Times New Roman" w:hAnsi="Times New Roman"/>
          <w:sz w:val="24"/>
          <w:szCs w:val="24"/>
        </w:rPr>
        <w:t>, povinen</w:t>
      </w:r>
      <w:ins w:id="633" w:author="Kasparova Petra" w:date="2015-03-17T15:38:00Z">
        <w:r>
          <w:rPr>
            <w:rFonts w:cs="Times New Roman" w:ascii="Times New Roman" w:hAnsi="Times New Roman"/>
            <w:sz w:val="24"/>
            <w:szCs w:val="24"/>
          </w:rPr>
          <w:t xml:space="preserve"> bez zbytečného odkladu</w:t>
        </w:r>
      </w:ins>
      <w:r>
        <w:rPr>
          <w:rFonts w:cs="Times New Roman" w:ascii="Times New Roman" w:hAnsi="Times New Roman"/>
          <w:sz w:val="24"/>
          <w:szCs w:val="24"/>
        </w:rPr>
        <w:t xml:space="preserve"> nejpozději</w:t>
      </w:r>
      <w:ins w:id="634" w:author="Kasparova Petra" w:date="2015-03-17T15:38:00Z">
        <w:r>
          <w:rPr>
            <w:rFonts w:cs="Times New Roman" w:ascii="Times New Roman" w:hAnsi="Times New Roman"/>
            <w:sz w:val="24"/>
            <w:szCs w:val="24"/>
          </w:rPr>
          <w:t xml:space="preserve"> však</w:t>
        </w:r>
      </w:ins>
      <w:r>
        <w:rPr>
          <w:rFonts w:cs="Times New Roman" w:ascii="Times New Roman" w:hAnsi="Times New Roman"/>
          <w:sz w:val="24"/>
          <w:szCs w:val="24"/>
        </w:rPr>
        <w:t xml:space="preserve"> do 15 dnů od ověření usnesení </w:t>
      </w:r>
      <w:ins w:id="635" w:author="Kasparova Petra" w:date="2015-04-01T16:33:00Z">
        <w:r>
          <w:rPr>
            <w:rFonts w:cs="Times New Roman" w:ascii="Times New Roman" w:hAnsi="Times New Roman"/>
            <w:sz w:val="24"/>
            <w:szCs w:val="24"/>
          </w:rPr>
          <w:t xml:space="preserve">písemně </w:t>
        </w:r>
      </w:ins>
      <w:r>
        <w:rPr>
          <w:rFonts w:cs="Times New Roman" w:ascii="Times New Roman" w:hAnsi="Times New Roman"/>
          <w:sz w:val="24"/>
          <w:szCs w:val="24"/>
        </w:rPr>
        <w:t xml:space="preserve">vyrozumět o výsledku všechny žadatele. </w:t>
      </w:r>
      <w:ins w:id="636" w:author="Kasparova Petra" w:date="2015-03-31T13:08:00Z">
        <w:r>
          <w:rPr>
            <w:rFonts w:cs="Times New Roman" w:ascii="Times New Roman" w:hAnsi="Times New Roman"/>
            <w:sz w:val="24"/>
            <w:szCs w:val="24"/>
          </w:rPr>
          <w:t xml:space="preserve">Žadatelům, jejichž žádosti nebylo vyhověno, sdělí správce také důvod nevyhovění žádosti. </w:t>
        </w:r>
      </w:ins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del w:id="639" w:author="Kasparova Petra" w:date="2015-03-31T13:08:00Z"/>
        </w:rPr>
      </w:pPr>
      <w:del w:id="638" w:author="Kasparova Petra" w:date="2015-03-31T13:08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ins w:id="640" w:author="Kasparova Petra" w:date="2015-03-10T13:09:00Z">
        <w:r>
          <w:rPr>
            <w:rFonts w:cs="Times New Roman" w:ascii="Times New Roman" w:hAnsi="Times New Roman"/>
            <w:sz w:val="24"/>
            <w:szCs w:val="24"/>
          </w:rPr>
          <w:t>6.</w:t>
        </w:r>
      </w:ins>
      <w:ins w:id="641" w:author="Kasparova Petra" w:date="2015-03-17T15:37:00Z">
        <w:r>
          <w:rPr>
            <w:rFonts w:cs="Times New Roman" w:ascii="Times New Roman" w:hAnsi="Times New Roman"/>
            <w:sz w:val="24"/>
            <w:szCs w:val="24"/>
          </w:rPr>
          <w:t>2</w:t>
        </w:r>
      </w:ins>
      <w:ins w:id="642" w:author="Kasparova Petra" w:date="2015-03-31T13:08:00Z">
        <w:r>
          <w:rPr>
            <w:rFonts w:cs="Times New Roman" w:ascii="Times New Roman" w:hAnsi="Times New Roman"/>
            <w:sz w:val="24"/>
            <w:szCs w:val="24"/>
          </w:rPr>
          <w:t>7.</w:t>
        </w:r>
      </w:ins>
      <w:del w:id="643" w:author="Kasparova Petra" w:date="2015-03-10T13:09:00Z">
        <w:r>
          <w:rPr>
            <w:rFonts w:cs="Times New Roman" w:ascii="Times New Roman" w:hAnsi="Times New Roman"/>
            <w:sz w:val="24"/>
            <w:szCs w:val="24"/>
          </w:rPr>
          <w:delText>7.10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Odchylky od výše uvedených zásad jsou možné pouze, pokud tak stanoví obecně závazný právní předpis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</w:t>
      </w:r>
      <w:ins w:id="644" w:author="Kasparova Petra" w:date="2015-03-10T13:09:00Z">
        <w:r>
          <w:rPr>
            <w:rFonts w:cs="Times New Roman" w:ascii="Times New Roman" w:hAnsi="Times New Roman"/>
            <w:sz w:val="24"/>
            <w:szCs w:val="24"/>
          </w:rPr>
          <w:t>7</w:t>
        </w:r>
      </w:ins>
      <w:del w:id="645" w:author="Kasparova Petra" w:date="2015-03-10T13:09:00Z">
        <w:r>
          <w:rPr>
            <w:rFonts w:cs="Times New Roman" w:ascii="Times New Roman" w:hAnsi="Times New Roman"/>
            <w:sz w:val="24"/>
            <w:szCs w:val="24"/>
          </w:rPr>
          <w:delText>8</w:delText>
        </w:r>
      </w:del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ins w:id="646" w:author="Kasparova Petra" w:date="2015-03-07T20:20:00Z">
        <w:r>
          <w:rPr>
            <w:rFonts w:cs="Times New Roman" w:ascii="Times New Roman" w:hAnsi="Times New Roman"/>
            <w:b/>
            <w:bCs/>
            <w:sz w:val="24"/>
            <w:szCs w:val="24"/>
          </w:rPr>
          <w:t>yhlášení programu -</w:t>
        </w:r>
      </w:ins>
      <w:del w:id="647" w:author="Kasparova Petra" w:date="2015-03-07T20:21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ýzva k </w:delText>
        </w:r>
      </w:del>
      <w:ins w:id="648" w:author="Kasparova Petra" w:date="2015-03-07T20:21:00Z">
        <w:r>
          <w:rPr>
            <w:rFonts w:cs="Times New Roman" w:ascii="Times New Roman" w:hAnsi="Times New Roman"/>
            <w:b/>
            <w:bCs/>
            <w:sz w:val="24"/>
            <w:szCs w:val="24"/>
          </w:rPr>
          <w:t> </w:t>
        </w:r>
      </w:ins>
      <w:del w:id="649" w:author="Kasparova Petra" w:date="2015-03-07T20:21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podání</w:delText>
        </w:r>
      </w:del>
      <w:ins w:id="650" w:author="Kasparova Petra" w:date="2015-03-07T20:21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podávání 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 žádosti o dotaci </w:t>
      </w:r>
      <w:del w:id="651" w:author="Kasparova Petra" w:date="2015-03-07T20:21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z fondu</w:delText>
        </w:r>
      </w:del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del w:id="661" w:author="Kasparova Petra" w:date="2015-03-10T13:01:00Z"/>
        </w:rPr>
      </w:pPr>
      <w:del w:id="652" w:author="Kasparova Petra" w:date="2015-03-10T13:09:00Z">
        <w:r>
          <w:rPr>
            <w:rFonts w:cs="Times New Roman" w:ascii="Times New Roman" w:hAnsi="Times New Roman"/>
            <w:bCs/>
            <w:sz w:val="24"/>
            <w:szCs w:val="24"/>
          </w:rPr>
          <w:delText>8</w:delText>
        </w:r>
      </w:del>
      <w:ins w:id="653" w:author="Kasparova Petra" w:date="2015-03-10T13:09:00Z">
        <w:r>
          <w:rPr>
            <w:rFonts w:cs="Times New Roman" w:ascii="Times New Roman" w:hAnsi="Times New Roman"/>
            <w:bCs/>
            <w:sz w:val="24"/>
            <w:szCs w:val="24"/>
          </w:rPr>
          <w:t>7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.1. </w:t>
      </w:r>
      <w:ins w:id="654" w:author="Kasparova Petra" w:date="2015-03-07T20:23:00Z">
        <w:r>
          <w:rPr>
            <w:rFonts w:cs="Times New Roman" w:ascii="Times New Roman" w:hAnsi="Times New Roman"/>
            <w:bCs/>
            <w:sz w:val="24"/>
            <w:szCs w:val="24"/>
          </w:rPr>
          <w:t>Správce programu zajišťuje vyhlášení programu, tj. možnost podávání žádostí o dotaci</w:t>
        </w:r>
      </w:ins>
      <w:ins w:id="655" w:author="Kasparova Petra" w:date="2015-03-07T20:25:00Z">
        <w:r>
          <w:rPr>
            <w:rFonts w:cs="Times New Roman" w:ascii="Times New Roman" w:hAnsi="Times New Roman"/>
            <w:bCs/>
            <w:sz w:val="24"/>
            <w:szCs w:val="24"/>
          </w:rPr>
          <w:t>.</w:t>
        </w:r>
      </w:ins>
      <w:ins w:id="656" w:author="Kasparova Petra" w:date="2015-03-07T20:22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ins w:id="657" w:author="Kasparova Petra" w:date="2015-03-07T20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Vyhlášený program </w:t>
        </w:r>
      </w:ins>
      <w:del w:id="658" w:author="Kasparova Petra" w:date="2015-03-07T20:26:00Z">
        <w:r>
          <w:rPr>
            <w:rFonts w:cs="Times New Roman" w:ascii="Times New Roman" w:hAnsi="Times New Roman"/>
            <w:bCs/>
            <w:sz w:val="24"/>
            <w:szCs w:val="24"/>
          </w:rPr>
          <w:delText>Výzva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musí být v souladu se statutem fondu</w:t>
      </w:r>
      <w:ins w:id="659" w:author="Kasparova Petra" w:date="2015-03-10T13:01:00Z">
        <w:r>
          <w:rPr>
            <w:rFonts w:cs="Times New Roman" w:ascii="Times New Roman" w:hAnsi="Times New Roman"/>
            <w:bCs/>
            <w:sz w:val="24"/>
            <w:szCs w:val="24"/>
          </w:rPr>
          <w:t xml:space="preserve">. 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del w:id="660" w:author="Kasparova Petra" w:date="2015-03-10T13:01:00Z">
        <w:r>
          <w:rPr>
            <w:rFonts w:cs="Times New Roman" w:ascii="Times New Roman" w:hAnsi="Times New Roman"/>
            <w:bCs/>
            <w:sz w:val="24"/>
            <w:szCs w:val="24"/>
          </w:rPr>
          <w:delText>a podmínkami příslušného programu.</w:delText>
        </w:r>
      </w:del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del w:id="662" w:author="Kasparova Petra" w:date="2015-03-10T13:09:00Z">
        <w:r>
          <w:rPr>
            <w:rFonts w:cs="Times New Roman" w:ascii="Times New Roman" w:hAnsi="Times New Roman"/>
            <w:bCs/>
            <w:sz w:val="24"/>
            <w:szCs w:val="24"/>
          </w:rPr>
          <w:delText>8</w:delText>
        </w:r>
      </w:del>
      <w:ins w:id="663" w:author="Kasparova Petra" w:date="2015-03-10T13:09:00Z">
        <w:r>
          <w:rPr>
            <w:rFonts w:cs="Times New Roman" w:ascii="Times New Roman" w:hAnsi="Times New Roman"/>
            <w:bCs/>
            <w:sz w:val="24"/>
            <w:szCs w:val="24"/>
          </w:rPr>
          <w:t>7</w:t>
        </w:r>
      </w:ins>
      <w:r>
        <w:rPr>
          <w:rFonts w:cs="Times New Roman" w:ascii="Times New Roman" w:hAnsi="Times New Roman"/>
          <w:bCs/>
          <w:sz w:val="24"/>
          <w:szCs w:val="24"/>
        </w:rPr>
        <w:t>.2.</w:t>
      </w:r>
      <w:del w:id="664" w:author="Kasparova Petra" w:date="2015-02-12T14:45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Programy, resp. podprogramy,</w:delText>
        </w:r>
      </w:del>
      <w:del w:id="665" w:author="Kasparova Petra" w:date="2015-02-12T14:45:00Z">
        <w:r>
          <w:rPr>
            <w:rFonts w:cs="Times New Roman" w:ascii="Times New Roman" w:hAnsi="Times New Roman"/>
            <w:sz w:val="24"/>
            <w:szCs w:val="24"/>
          </w:rPr>
          <w:delText xml:space="preserve"> jsou vyhlášeny zejména</w:delText>
        </w:r>
      </w:del>
      <w:del w:id="666" w:author="Kasparova Petra" w:date="2015-02-12T14:45:00Z">
        <w:r>
          <w:rPr>
            <w:rFonts w:cs="Times New Roman" w:ascii="Times New Roman" w:hAnsi="Times New Roman"/>
            <w:color w:val="0000FF"/>
            <w:sz w:val="24"/>
            <w:szCs w:val="24"/>
          </w:rPr>
          <w:delText xml:space="preserve"> </w:delText>
        </w:r>
      </w:del>
      <w:del w:id="667" w:author="Kasparova Petra" w:date="2015-02-12T14:45:00Z">
        <w:r>
          <w:rPr>
            <w:rFonts w:cs="Times New Roman" w:ascii="Times New Roman" w:hAnsi="Times New Roman"/>
            <w:sz w:val="24"/>
            <w:szCs w:val="24"/>
          </w:rPr>
          <w:delText>formou výzv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</w:t>
      </w:r>
      <w:ins w:id="668" w:author="Kasparova Petra" w:date="2015-02-12T14:45:00Z">
        <w:r>
          <w:rPr>
            <w:rFonts w:cs="Times New Roman" w:ascii="Times New Roman" w:hAnsi="Times New Roman"/>
            <w:sz w:val="24"/>
            <w:szCs w:val="24"/>
          </w:rPr>
          <w:t xml:space="preserve">Věcné, časové a finanční podmínky </w:t>
        </w:r>
      </w:ins>
      <w:ins w:id="669" w:author="Kasparova Petra" w:date="2015-03-07T20:27:00Z">
        <w:r>
          <w:rPr>
            <w:rFonts w:cs="Times New Roman" w:ascii="Times New Roman" w:hAnsi="Times New Roman"/>
            <w:sz w:val="24"/>
            <w:szCs w:val="24"/>
          </w:rPr>
          <w:t>pro předkládání žádostí o dotaci jsou konkretizovány ve vyhlášeném programu.</w:t>
        </w:r>
      </w:ins>
      <w:ins w:id="670" w:author="Kasparova Petra" w:date="2015-02-12T14:4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671" w:author="Kasparova Petra" w:date="2015-04-01T15:59:00Z">
        <w:r>
          <w:rPr>
            <w:rFonts w:cs="Times New Roman" w:ascii="Times New Roman" w:hAnsi="Times New Roman"/>
            <w:sz w:val="24"/>
            <w:szCs w:val="24"/>
          </w:rPr>
          <w:delText>kter</w:delText>
        </w:r>
      </w:del>
      <w:del w:id="672" w:author="Kasparova Petra" w:date="2015-03-07T20:27:00Z">
        <w:r>
          <w:rPr>
            <w:rFonts w:cs="Times New Roman" w:ascii="Times New Roman" w:hAnsi="Times New Roman"/>
            <w:sz w:val="24"/>
            <w:szCs w:val="24"/>
          </w:rPr>
          <w:delText>á</w:delText>
        </w:r>
      </w:del>
      <w:del w:id="673" w:author="Kasparova Petra" w:date="2015-04-01T15:59:00Z">
        <w:r>
          <w:rPr>
            <w:rFonts w:cs="Times New Roman" w:ascii="Times New Roman" w:hAnsi="Times New Roman"/>
            <w:sz w:val="24"/>
            <w:szCs w:val="24"/>
          </w:rPr>
          <w:delText xml:space="preserve"> je zveřejněn</w:delText>
        </w:r>
      </w:del>
      <w:del w:id="674" w:author="Kasparova Petra" w:date="2015-03-31T13:09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del w:id="675" w:author="Kasparova Petra" w:date="2015-04-01T15:59:00Z">
        <w:r>
          <w:rPr>
            <w:rFonts w:cs="Times New Roman" w:ascii="Times New Roman" w:hAnsi="Times New Roman"/>
            <w:sz w:val="24"/>
            <w:szCs w:val="24"/>
          </w:rPr>
          <w:delText xml:space="preserve"> na webových stránkách Libereckého kraje, popř. v tisku, </w:delText>
        </w:r>
      </w:del>
      <w:r>
        <w:rPr>
          <w:rFonts w:cs="Times New Roman" w:ascii="Times New Roman" w:hAnsi="Times New Roman"/>
          <w:sz w:val="24"/>
          <w:szCs w:val="24"/>
        </w:rPr>
        <w:t>a vždy obsahuje minimálně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680" w:author="Kasparova Petra" w:date="2015-02-10T13:37:00Z"/>
        </w:rPr>
      </w:pPr>
      <w:del w:id="676" w:author="Kasparova Petra" w:date="2015-02-11T14:48:00Z">
        <w:r>
          <w:rPr>
            <w:rFonts w:cs="Times New Roman" w:ascii="Times New Roman" w:hAnsi="Times New Roman"/>
            <w:sz w:val="24"/>
            <w:szCs w:val="24"/>
          </w:rPr>
          <w:delText>předmět podpory</w:delText>
        </w:r>
      </w:del>
      <w:ins w:id="677" w:author="Kasparova Petra" w:date="2015-02-10T13:37:00Z">
        <w:r>
          <w:rPr>
            <w:rFonts w:cs="Times New Roman" w:ascii="Times New Roman" w:hAnsi="Times New Roman"/>
            <w:sz w:val="24"/>
            <w:szCs w:val="24"/>
          </w:rPr>
          <w:t xml:space="preserve"> účel podpory, na kter</w:t>
        </w:r>
      </w:ins>
      <w:ins w:id="678" w:author="Kasparova Petra" w:date="2015-04-01T16:34:00Z">
        <w:r>
          <w:rPr>
            <w:rFonts w:cs="Times New Roman" w:ascii="Times New Roman" w:hAnsi="Times New Roman"/>
            <w:sz w:val="24"/>
            <w:szCs w:val="24"/>
          </w:rPr>
          <w:t>ý</w:t>
        </w:r>
      </w:ins>
      <w:ins w:id="679" w:author="Kasparova Petra" w:date="2015-02-10T13:37:00Z">
        <w:r>
          <w:rPr>
            <w:rFonts w:cs="Times New Roman" w:ascii="Times New Roman" w:hAnsi="Times New Roman"/>
            <w:sz w:val="24"/>
            <w:szCs w:val="24"/>
          </w:rPr>
          <w:t xml:space="preserve"> mohou být peněžní prostředky poskytnuty</w:t>
        </w:r>
      </w:ins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681" w:author="Kasparova Petra" w:date="2015-02-10T13:37:00Z">
        <w:r>
          <w:rPr>
            <w:rFonts w:cs="Times New Roman" w:ascii="Times New Roman" w:hAnsi="Times New Roman"/>
            <w:sz w:val="24"/>
            <w:szCs w:val="24"/>
          </w:rPr>
          <w:t>důvody podpory stanoveného účelu</w:t>
        </w:r>
      </w:ins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uh </w:t>
      </w:r>
      <w:ins w:id="682" w:author="Kasparova Petra" w:date="2015-02-11T14:49:00Z">
        <w:r>
          <w:rPr>
            <w:rFonts w:cs="Times New Roman" w:ascii="Times New Roman" w:hAnsi="Times New Roman"/>
            <w:sz w:val="24"/>
            <w:szCs w:val="24"/>
          </w:rPr>
          <w:t>způsobilých</w:t>
        </w:r>
      </w:ins>
      <w:ins w:id="683" w:author="Kasparova Petra" w:date="2015-02-10T11:3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žadatelů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del w:id="684" w:author="Kasparova Petra" w:date="2015-02-11T14:50:00Z">
        <w:r>
          <w:rPr>
            <w:rFonts w:cs="Times New Roman" w:ascii="Times New Roman" w:hAnsi="Times New Roman"/>
            <w:sz w:val="24"/>
            <w:szCs w:val="24"/>
          </w:rPr>
          <w:delText>finanční alokace výzvy</w:delText>
        </w:r>
      </w:del>
      <w:r>
        <w:rPr>
          <w:rFonts w:cs="Times New Roman" w:ascii="Times New Roman" w:hAnsi="Times New Roman"/>
          <w:sz w:val="24"/>
          <w:szCs w:val="24"/>
        </w:rPr>
        <w:t>,</w:t>
      </w:r>
      <w:ins w:id="685" w:author="Kasparova Petra" w:date="2015-02-11T14:50:00Z">
        <w:r>
          <w:rPr>
            <w:rFonts w:cs="Times New Roman" w:ascii="Times New Roman" w:hAnsi="Times New Roman"/>
            <w:sz w:val="24"/>
            <w:szCs w:val="24"/>
          </w:rPr>
          <w:t xml:space="preserve">předpokládaný celkový objem peněžních prostředků vyčleněných z rozpočtu (finanční alokace </w:t>
        </w:r>
      </w:ins>
      <w:ins w:id="686" w:author="Kasparova Petra" w:date="2015-03-10T13:01:00Z">
        <w:r>
          <w:rPr>
            <w:rFonts w:cs="Times New Roman" w:ascii="Times New Roman" w:hAnsi="Times New Roman"/>
            <w:sz w:val="24"/>
            <w:szCs w:val="24"/>
          </w:rPr>
          <w:t>programu</w:t>
        </w:r>
      </w:ins>
      <w:ins w:id="687" w:author="Kasparova Petra" w:date="2015-02-11T14:50:00Z">
        <w:r>
          <w:rPr>
            <w:rFonts w:cs="Times New Roman" w:ascii="Times New Roman" w:hAnsi="Times New Roman"/>
            <w:sz w:val="24"/>
            <w:szCs w:val="24"/>
          </w:rPr>
          <w:t>)</w:t>
        </w:r>
      </w:ins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výše dotace z rozpočtu Libereckého kraje (v Kč) a max. výše spoluúčasti Libereckého kraje (v %) na spolufinancová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počet žádostí, které může jeden žadatel předložit v</w:t>
      </w:r>
      <w:del w:id="688" w:author="Kasparova Petra" w:date="2015-03-10T13:01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ins w:id="689" w:author="Kasparova Petra" w:date="2015-03-10T13:01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r>
        <w:rPr>
          <w:rFonts w:cs="Times New Roman" w:ascii="Times New Roman" w:hAnsi="Times New Roman"/>
          <w:sz w:val="24"/>
          <w:szCs w:val="24"/>
        </w:rPr>
        <w:t>dané</w:t>
      </w:r>
      <w:ins w:id="690" w:author="Kasparova Petra" w:date="2015-03-10T13:01:00Z">
        <w:r>
          <w:rPr>
            <w:rFonts w:cs="Times New Roman" w:ascii="Times New Roman" w:hAnsi="Times New Roman"/>
            <w:sz w:val="24"/>
            <w:szCs w:val="24"/>
          </w:rPr>
          <w:t>m programu</w:t>
        </w:r>
      </w:ins>
      <w:del w:id="691" w:author="Kasparova Petra" w:date="2015-03-10T13:01:00Z">
        <w:r>
          <w:rPr>
            <w:rFonts w:cs="Times New Roman" w:ascii="Times New Roman" w:hAnsi="Times New Roman"/>
            <w:sz w:val="24"/>
            <w:szCs w:val="24"/>
          </w:rPr>
          <w:delText xml:space="preserve"> výzvě</w:delText>
        </w:r>
      </w:del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692" w:author="Kasparova Petra" w:date="2015-02-11T14:51:00Z">
        <w:r>
          <w:rPr>
            <w:rFonts w:cs="Times New Roman" w:ascii="Times New Roman" w:hAnsi="Times New Roman"/>
            <w:sz w:val="24"/>
            <w:szCs w:val="24"/>
          </w:rPr>
          <w:t>lhůt</w:t>
        </w:r>
      </w:ins>
      <w:ins w:id="693" w:author="Anton Petr" w:date="2015-02-11T16:00:00Z">
        <w:r>
          <w:rPr>
            <w:rFonts w:cs="Times New Roman" w:ascii="Times New Roman" w:hAnsi="Times New Roman"/>
            <w:sz w:val="24"/>
            <w:szCs w:val="24"/>
          </w:rPr>
          <w:t>u</w:t>
        </w:r>
      </w:ins>
      <w:ins w:id="694" w:author="Kasparova Petra" w:date="2015-02-11T14:51:00Z">
        <w:del w:id="695" w:author="Anton Petr" w:date="2015-02-11T16:00:00Z">
          <w:r>
            <w:rPr>
              <w:rFonts w:cs="Times New Roman" w:ascii="Times New Roman" w:hAnsi="Times New Roman"/>
              <w:sz w:val="24"/>
              <w:szCs w:val="24"/>
            </w:rPr>
            <w:delText>a</w:delText>
          </w:r>
        </w:del>
      </w:ins>
      <w:ins w:id="696" w:author="Kasparova Petra" w:date="2015-02-11T14:51:00Z">
        <w:r>
          <w:rPr>
            <w:rFonts w:cs="Times New Roman" w:ascii="Times New Roman" w:hAnsi="Times New Roman"/>
            <w:sz w:val="24"/>
            <w:szCs w:val="24"/>
          </w:rPr>
          <w:t xml:space="preserve"> pro podání žádosti (</w:t>
        </w:r>
      </w:ins>
      <w:r>
        <w:rPr>
          <w:rFonts w:cs="Times New Roman" w:ascii="Times New Roman" w:hAnsi="Times New Roman"/>
          <w:sz w:val="24"/>
          <w:szCs w:val="24"/>
        </w:rPr>
        <w:t>datum zahájení a ukončení příjmu žádostí</w:t>
      </w:r>
      <w:ins w:id="697" w:author="Kasparova Petra" w:date="2015-02-11T14:51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hodnocení žádost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698" w:author="Kasparova Petra" w:date="2015-02-10T13:45:00Z"/>
        </w:rPr>
      </w:pPr>
      <w:r>
        <w:rPr>
          <w:rFonts w:cs="Times New Roman" w:ascii="Times New Roman" w:hAnsi="Times New Roman"/>
          <w:sz w:val="24"/>
          <w:szCs w:val="24"/>
        </w:rPr>
        <w:t>hodnotící kritéria, včetně bodového hodnocení a případných vah jednotlivých kritéri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700" w:author="Kasparova Petra" w:date="2015-02-10T13:48:00Z"/>
        </w:rPr>
      </w:pPr>
      <w:ins w:id="699" w:author="Kasparova Petra" w:date="2015-02-10T13:45:00Z">
        <w:r>
          <w:rPr>
            <w:rFonts w:cs="Times New Roman" w:ascii="Times New Roman" w:hAnsi="Times New Roman"/>
            <w:sz w:val="24"/>
            <w:szCs w:val="24"/>
          </w:rPr>
          <w:t>lhůtu pro rozhodnutí o žádosti,</w:t>
        </w:r>
      </w:ins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701" w:author="Kasparova Petra" w:date="2015-02-10T13:48:00Z">
        <w:r>
          <w:rPr>
            <w:rFonts w:cs="Times New Roman" w:ascii="Times New Roman" w:hAnsi="Times New Roman"/>
            <w:sz w:val="24"/>
            <w:szCs w:val="24"/>
          </w:rPr>
          <w:t xml:space="preserve">podmínky pro poskytnutí dotace </w:t>
        </w:r>
      </w:ins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pracovníka a věcně příslušný odbor, který žádosti přijímá, </w:t>
      </w:r>
      <w:del w:id="702" w:author="Kasparova Petra" w:date="2015-02-10T13:48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ins w:id="704" w:author="Kasparova Petra" w:date="2015-02-10T13:48:00Z"/>
        </w:rPr>
      </w:pPr>
      <w:r>
        <w:rPr>
          <w:rFonts w:cs="Times New Roman" w:ascii="Times New Roman" w:hAnsi="Times New Roman"/>
          <w:sz w:val="24"/>
          <w:szCs w:val="24"/>
        </w:rPr>
        <w:t>odkaz na fond na webových stránkách Libereckého kraje</w:t>
      </w:r>
      <w:ins w:id="703" w:author="Kasparova Petra" w:date="2015-02-10T13:48:00Z">
        <w:r>
          <w:rPr>
            <w:rFonts w:cs="Times New Roman" w:ascii="Times New Roman" w:hAnsi="Times New Roman"/>
            <w:sz w:val="24"/>
            <w:szCs w:val="24"/>
          </w:rPr>
          <w:t>,</w:t>
        </w:r>
      </w:ins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705" w:author="Kasparova Petra" w:date="2015-02-10T13:48:00Z">
        <w:r>
          <w:rPr>
            <w:rFonts w:cs="Times New Roman" w:ascii="Times New Roman" w:hAnsi="Times New Roman"/>
            <w:sz w:val="24"/>
            <w:szCs w:val="24"/>
          </w:rPr>
          <w:t>vzor žádosti, případně obsah jejích příloh</w:t>
        </w:r>
      </w:ins>
      <w:del w:id="706" w:author="Kasparova Petra" w:date="2015-02-10T13:48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del w:id="739" w:author="Kasparova Petra" w:date="2015-03-12T16:00:00Z"/>
        </w:rPr>
      </w:pPr>
      <w:del w:id="707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delText>8</w:delText>
        </w:r>
      </w:del>
      <w:ins w:id="708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t>7</w:t>
        </w:r>
      </w:ins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sz w:val="24"/>
          <w:szCs w:val="24"/>
        </w:rPr>
        <w:t xml:space="preserve">. </w:t>
      </w:r>
      <w:del w:id="709" w:author="Kasparova Petra" w:date="2015-02-12T14:47:00Z">
        <w:r>
          <w:rPr>
            <w:rFonts w:cs="Times New Roman" w:ascii="Times New Roman" w:hAnsi="Times New Roman"/>
            <w:sz w:val="24"/>
            <w:szCs w:val="24"/>
          </w:rPr>
          <w:delText xml:space="preserve">Výzva </w:delText>
        </w:r>
      </w:del>
      <w:ins w:id="710" w:author="Kasparova Petra" w:date="2015-02-12T14:47:00Z">
        <w:r>
          <w:rPr>
            <w:rFonts w:cs="Times New Roman" w:ascii="Times New Roman" w:hAnsi="Times New Roman"/>
            <w:sz w:val="24"/>
            <w:szCs w:val="24"/>
          </w:rPr>
          <w:t xml:space="preserve">Program </w:t>
        </w:r>
      </w:ins>
      <w:r>
        <w:rPr>
          <w:rFonts w:cs="Times New Roman" w:ascii="Times New Roman" w:hAnsi="Times New Roman"/>
          <w:sz w:val="24"/>
          <w:szCs w:val="24"/>
        </w:rPr>
        <w:t>musí být zveřejněn</w:t>
      </w:r>
      <w:del w:id="711" w:author="Kasparova Petra" w:date="2015-03-31T13:10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a </w:t>
      </w:r>
      <w:ins w:id="712" w:author="Kasparova Petra" w:date="2015-02-10T11:41:00Z">
        <w:r>
          <w:rPr>
            <w:rFonts w:cs="Times New Roman" w:ascii="Times New Roman" w:hAnsi="Times New Roman"/>
            <w:sz w:val="24"/>
            <w:szCs w:val="24"/>
          </w:rPr>
          <w:t>úřední desce</w:t>
        </w:r>
      </w:ins>
      <w:ins w:id="713" w:author="Kasparova Petra" w:date="2015-03-17T15:39:00Z">
        <w:r>
          <w:rPr>
            <w:rFonts w:cs="Times New Roman" w:ascii="Times New Roman" w:hAnsi="Times New Roman"/>
            <w:sz w:val="24"/>
            <w:szCs w:val="24"/>
          </w:rPr>
          <w:t xml:space="preserve"> kraje v sekci </w:t>
        </w:r>
      </w:ins>
      <w:ins w:id="714" w:author="Kasparova Petra" w:date="2015-03-31T13:10:00Z">
        <w:r>
          <w:rPr>
            <w:rFonts w:cs="Times New Roman" w:ascii="Times New Roman" w:hAnsi="Times New Roman"/>
            <w:sz w:val="24"/>
            <w:szCs w:val="24"/>
          </w:rPr>
          <w:t>„D</w:t>
        </w:r>
      </w:ins>
      <w:ins w:id="715" w:author="Kasparova Petra" w:date="2015-03-17T15:39:00Z">
        <w:r>
          <w:rPr>
            <w:rFonts w:cs="Times New Roman" w:ascii="Times New Roman" w:hAnsi="Times New Roman"/>
            <w:sz w:val="24"/>
            <w:szCs w:val="24"/>
          </w:rPr>
          <w:t>otace</w:t>
        </w:r>
      </w:ins>
      <w:ins w:id="716" w:author="Kasparova Petra" w:date="2015-03-31T13:10:00Z">
        <w:r>
          <w:rPr>
            <w:rFonts w:cs="Times New Roman" w:ascii="Times New Roman" w:hAnsi="Times New Roman"/>
            <w:sz w:val="24"/>
            <w:szCs w:val="24"/>
          </w:rPr>
          <w:t>“</w:t>
        </w:r>
      </w:ins>
      <w:ins w:id="717" w:author="Kasparova Petra" w:date="2015-03-17T15:3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718" w:author="Kasparova Petra" w:date="2015-02-10T11:41:00Z">
        <w:r>
          <w:rPr>
            <w:rFonts w:cs="Times New Roman" w:ascii="Times New Roman" w:hAnsi="Times New Roman"/>
            <w:sz w:val="24"/>
            <w:szCs w:val="24"/>
          </w:rPr>
          <w:t xml:space="preserve">způsobem umožňujícím dálkový přístup </w:t>
        </w:r>
      </w:ins>
      <w:ins w:id="719" w:author="Kasparova Petra" w:date="2015-03-12T15:59:00Z">
        <w:r>
          <w:rPr>
            <w:rFonts w:cs="Times New Roman" w:ascii="Times New Roman" w:hAnsi="Times New Roman"/>
            <w:sz w:val="24"/>
            <w:szCs w:val="24"/>
          </w:rPr>
          <w:t xml:space="preserve">a na webových stránkách kraje </w:t>
        </w:r>
      </w:ins>
      <w:ins w:id="720" w:author="Kasparova Petra" w:date="2015-02-10T11:41:00Z">
        <w:r>
          <w:rPr>
            <w:rFonts w:cs="Times New Roman" w:ascii="Times New Roman" w:hAnsi="Times New Roman"/>
            <w:sz w:val="24"/>
            <w:szCs w:val="24"/>
          </w:rPr>
          <w:t xml:space="preserve">nejpozději 30 dnů před </w:t>
        </w:r>
      </w:ins>
      <w:ins w:id="721" w:author="Kasparova Petra" w:date="2015-02-10T11:43:00Z">
        <w:r>
          <w:rPr>
            <w:rFonts w:cs="Times New Roman" w:ascii="Times New Roman" w:hAnsi="Times New Roman"/>
            <w:sz w:val="24"/>
            <w:szCs w:val="24"/>
          </w:rPr>
          <w:t xml:space="preserve">počátkem běhu lhůty pro </w:t>
        </w:r>
      </w:ins>
      <w:ins w:id="722" w:author="Kasparova Petra" w:date="2015-02-10T11:41:00Z">
        <w:r>
          <w:rPr>
            <w:rFonts w:cs="Times New Roman" w:ascii="Times New Roman" w:hAnsi="Times New Roman"/>
            <w:sz w:val="24"/>
            <w:szCs w:val="24"/>
          </w:rPr>
          <w:t>podá</w:t>
        </w:r>
      </w:ins>
      <w:ins w:id="723" w:author="Kasparova Petra" w:date="2015-03-31T13:10:00Z">
        <w:r>
          <w:rPr>
            <w:rFonts w:cs="Times New Roman" w:ascii="Times New Roman" w:hAnsi="Times New Roman"/>
            <w:sz w:val="24"/>
            <w:szCs w:val="24"/>
          </w:rPr>
          <w:t>vá</w:t>
        </w:r>
      </w:ins>
      <w:ins w:id="724" w:author="Kasparova Petra" w:date="2015-02-10T11:41:00Z">
        <w:r>
          <w:rPr>
            <w:rFonts w:cs="Times New Roman" w:ascii="Times New Roman" w:hAnsi="Times New Roman"/>
            <w:sz w:val="24"/>
            <w:szCs w:val="24"/>
          </w:rPr>
          <w:t>ní žádost</w:t>
        </w:r>
      </w:ins>
      <w:ins w:id="725" w:author="Kasparova Petra" w:date="2015-03-31T13:11:00Z">
        <w:r>
          <w:rPr>
            <w:rFonts w:cs="Times New Roman" w:ascii="Times New Roman" w:hAnsi="Times New Roman"/>
            <w:sz w:val="24"/>
            <w:szCs w:val="24"/>
          </w:rPr>
          <w:t>í</w:t>
        </w:r>
      </w:ins>
      <w:ins w:id="726" w:author="Kasparova Petra" w:date="2015-02-10T11:41:00Z">
        <w:r>
          <w:rPr>
            <w:rFonts w:cs="Times New Roman" w:ascii="Times New Roman" w:hAnsi="Times New Roman"/>
            <w:sz w:val="24"/>
            <w:szCs w:val="24"/>
          </w:rPr>
          <w:t xml:space="preserve"> a</w:t>
        </w:r>
      </w:ins>
      <w:ins w:id="727" w:author="Kasparova Petra" w:date="2015-02-11T14:53:00Z">
        <w:r>
          <w:rPr>
            <w:rFonts w:cs="Times New Roman" w:ascii="Times New Roman" w:hAnsi="Times New Roman"/>
            <w:sz w:val="24"/>
            <w:szCs w:val="24"/>
          </w:rPr>
          <w:t xml:space="preserve"> alespoň po dobu 90 dnů od jeho zveřejnění</w:t>
        </w:r>
      </w:ins>
      <w:ins w:id="728" w:author="Kasparova Petra" w:date="2015-03-10T13:0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729" w:author="Kasparova Petra" w:date="2015-03-12T16:00:00Z">
        <w:r>
          <w:rPr>
            <w:rFonts w:cs="Times New Roman" w:ascii="Times New Roman" w:hAnsi="Times New Roman"/>
            <w:sz w:val="24"/>
            <w:szCs w:val="24"/>
          </w:rPr>
          <w:delText xml:space="preserve">webových stránkách Libereckého kraje </w:delText>
        </w:r>
      </w:del>
      <w:ins w:id="730" w:author="Kasparova Petra" w:date="2015-03-12T16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731" w:author="Kasparova Petra" w:date="2015-03-12T16:00:00Z">
        <w:commentRangeStart w:id="3"/>
        <w:r>
          <w:rPr>
            <w:rFonts w:cs="Times New Roman" w:ascii="Times New Roman" w:hAnsi="Times New Roman"/>
            <w:sz w:val="24"/>
            <w:szCs w:val="24"/>
          </w:rPr>
          <w:t xml:space="preserve">Lhůta pro podávání žádostí musí být </w:t>
        </w:r>
      </w:ins>
      <w:r>
        <w:rPr>
          <w:rFonts w:cs="Times New Roman" w:ascii="Times New Roman" w:hAnsi="Times New Roman"/>
          <w:sz w:val="24"/>
          <w:szCs w:val="24"/>
        </w:rPr>
        <w:t>alespoň</w:t>
      </w:r>
      <w:ins w:id="732" w:author="Kasparova Petra" w:date="2015-03-17T15:3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733" w:author="Kasparova Petra" w:date="2015-03-31T13:11:00Z">
        <w:r>
          <w:rPr>
            <w:rFonts w:cs="Times New Roman" w:ascii="Times New Roman" w:hAnsi="Times New Roman"/>
            <w:sz w:val="24"/>
            <w:szCs w:val="24"/>
          </w:rPr>
          <w:delText>2</w:delText>
        </w:r>
      </w:del>
      <w:ins w:id="734" w:author="Kasparova Petra" w:date="2015-03-31T13:11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r>
        <w:rPr>
          <w:rFonts w:cs="Times New Roman" w:ascii="Times New Roman" w:hAnsi="Times New Roman"/>
          <w:sz w:val="24"/>
          <w:szCs w:val="24"/>
        </w:rPr>
        <w:t>5 kalendářních dn</w:t>
      </w:r>
      <w:del w:id="735" w:author="Kasparova Petra" w:date="2015-02-11T14:55:00Z">
        <w:r>
          <w:rPr>
            <w:rFonts w:cs="Times New Roman" w:ascii="Times New Roman" w:hAnsi="Times New Roman"/>
            <w:sz w:val="24"/>
            <w:szCs w:val="24"/>
          </w:rPr>
          <w:delText>í</w:delText>
        </w:r>
      </w:del>
      <w:ins w:id="736" w:author="Kasparova Petra" w:date="2015-02-11T14:55:00Z">
        <w:r>
          <w:rPr>
            <w:rFonts w:cs="Times New Roman" w:ascii="Times New Roman" w:hAnsi="Times New Roman"/>
            <w:sz w:val="24"/>
            <w:szCs w:val="24"/>
          </w:rPr>
          <w:t>ů</w:t>
        </w:r>
      </w:ins>
      <w:ins w:id="737" w:author="Kasparova Petra" w:date="2015-03-12T16:0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dkaznakoment"/>
          <w:rFonts w:cs="Times New Roman" w:ascii="Times New Roman" w:hAnsi="Times New Roman"/>
          <w:vanish w:val="false"/>
        </w:rPr>
      </w:r>
      <w:del w:id="738" w:author="Kasparova Petra" w:date="2015-03-12T16:00:00Z">
        <w:commentRangeEnd w:id="3"/>
        <w:r>
          <w:commentReference w:id="3"/>
        </w:r>
        <w:r>
          <w:rPr>
            <w:rFonts w:cs="Times New Roman" w:ascii="Times New Roman" w:hAnsi="Times New Roman"/>
            <w:sz w:val="24"/>
            <w:szCs w:val="24"/>
          </w:rPr>
          <w:delText>před termínem ukončení příjmu žádostí. Aktuální formulář žádostio poskytnutí dotace budezveřejněn a dostupný na webových stránkách kraje.</w:delText>
        </w:r>
      </w:del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</w:t>
      </w:r>
      <w:ins w:id="740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t>8</w:t>
        </w:r>
      </w:ins>
      <w:del w:id="741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delText>9</w:delText>
        </w:r>
      </w:del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čerpání dotace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del w:id="742" w:author="Kasparova Petra" w:date="2015-03-10T13:10:00Z">
        <w:r>
          <w:rPr>
            <w:rFonts w:cs="Times New Roman" w:ascii="Times New Roman" w:hAnsi="Times New Roman"/>
            <w:bCs/>
            <w:sz w:val="24"/>
            <w:szCs w:val="24"/>
          </w:rPr>
          <w:delText>9</w:delText>
        </w:r>
      </w:del>
      <w:ins w:id="743" w:author="Kasparova Petra" w:date="2015-03-10T13:10:00Z">
        <w:r>
          <w:rPr>
            <w:rFonts w:cs="Times New Roman" w:ascii="Times New Roman" w:hAnsi="Times New Roman"/>
            <w:bCs/>
            <w:sz w:val="24"/>
            <w:szCs w:val="24"/>
          </w:rPr>
          <w:t>8</w:t>
        </w:r>
      </w:ins>
      <w:r>
        <w:rPr>
          <w:rFonts w:cs="Times New Roman" w:ascii="Times New Roman" w:hAnsi="Times New Roman"/>
          <w:bCs/>
          <w:sz w:val="24"/>
          <w:szCs w:val="24"/>
        </w:rPr>
        <w:t>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ins w:id="744" w:author="Kasparova Petra" w:date="2015-03-17T15:41:00Z">
        <w:r>
          <w:rPr>
            <w:rFonts w:cs="Times New Roman" w:ascii="Times New Roman" w:hAnsi="Times New Roman"/>
            <w:b w:val="false"/>
            <w:bCs/>
            <w:sz w:val="24"/>
            <w:szCs w:val="24"/>
          </w:rPr>
          <w:t>Finanční prostředky mohou být zaslány</w:t>
        </w:r>
      </w:ins>
      <w:ins w:id="745" w:author="Kasparova Petra" w:date="2015-03-17T15:41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ins>
      <w:del w:id="746" w:author="Kasparova Petra" w:date="2015-03-17T15:41:00Z">
        <w:r>
          <w:rPr>
            <w:rFonts w:cs="Times New Roman" w:ascii="Times New Roman" w:hAnsi="Times New Roman"/>
            <w:sz w:val="24"/>
            <w:szCs w:val="24"/>
          </w:rPr>
          <w:delText xml:space="preserve">Dotace může být poskytnuta </w:delText>
        </w:r>
      </w:del>
      <w:ins w:id="747" w:author="Kasparova Petra" w:date="2015-03-17T15:4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až po uzavření příslušné </w:t>
      </w:r>
      <w:ins w:id="748" w:author="Kasparova Petra" w:date="2015-03-12T09:53:00Z">
        <w:r>
          <w:rPr>
            <w:rFonts w:cs="Times New Roman" w:ascii="Times New Roman" w:hAnsi="Times New Roman"/>
            <w:sz w:val="24"/>
            <w:szCs w:val="24"/>
          </w:rPr>
          <w:t xml:space="preserve">veřejnoprávní </w:t>
        </w:r>
      </w:ins>
      <w:r>
        <w:rPr>
          <w:rFonts w:cs="Times New Roman" w:ascii="Times New Roman" w:hAnsi="Times New Roman"/>
          <w:sz w:val="24"/>
          <w:szCs w:val="24"/>
        </w:rPr>
        <w:t xml:space="preserve">smlouvy mezi příjemcem dotace </w:t>
        <w:br/>
        <w:t xml:space="preserve">a Libereckým krajem dle podmínek </w:t>
      </w:r>
      <w:ins w:id="749" w:author="Kasparova Petra" w:date="2015-03-10T13:07:00Z">
        <w:r>
          <w:rPr>
            <w:rFonts w:cs="Times New Roman" w:ascii="Times New Roman" w:hAnsi="Times New Roman"/>
            <w:sz w:val="24"/>
            <w:szCs w:val="24"/>
          </w:rPr>
          <w:t xml:space="preserve">veřejnoprávní </w:t>
        </w:r>
      </w:ins>
      <w:r>
        <w:rPr>
          <w:rFonts w:cs="Times New Roman" w:ascii="Times New Roman" w:hAnsi="Times New Roman"/>
          <w:sz w:val="24"/>
          <w:szCs w:val="24"/>
        </w:rPr>
        <w:t>smlouvy a</w:t>
      </w:r>
      <w:ins w:id="750" w:author="Kasparova Petra" w:date="2015-03-07T20:28:00Z">
        <w:r>
          <w:rPr>
            <w:rFonts w:cs="Times New Roman" w:ascii="Times New Roman" w:hAnsi="Times New Roman"/>
            <w:sz w:val="24"/>
            <w:szCs w:val="24"/>
          </w:rPr>
          <w:t xml:space="preserve"> podmínek</w:t>
        </w:r>
      </w:ins>
      <w:ins w:id="751" w:author="Kasparova Petra" w:date="2015-03-10T13:07:00Z">
        <w:r>
          <w:rPr>
            <w:rFonts w:cs="Times New Roman" w:ascii="Times New Roman" w:hAnsi="Times New Roman"/>
            <w:sz w:val="24"/>
            <w:szCs w:val="24"/>
          </w:rPr>
          <w:t xml:space="preserve"> daného</w:t>
        </w:r>
      </w:ins>
      <w:r>
        <w:rPr>
          <w:rFonts w:cs="Times New Roman" w:ascii="Times New Roman" w:hAnsi="Times New Roman"/>
          <w:sz w:val="24"/>
          <w:szCs w:val="24"/>
        </w:rPr>
        <w:t xml:space="preserve"> program</w:t>
      </w:r>
      <w:ins w:id="752" w:author="Kasparova Petra" w:date="2015-03-10T13:07:00Z">
        <w:r>
          <w:rPr>
            <w:rFonts w:cs="Times New Roman" w:ascii="Times New Roman" w:hAnsi="Times New Roman"/>
            <w:sz w:val="24"/>
            <w:szCs w:val="24"/>
          </w:rPr>
          <w:t>u</w:t>
        </w:r>
      </w:ins>
      <w:ins w:id="753" w:author="Kasparova Petra" w:date="2015-03-31T13:12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754" w:author="Kasparova Petra" w:date="2015-03-10T13:07:00Z">
        <w:r>
          <w:rPr>
            <w:rFonts w:cs="Times New Roman" w:ascii="Times New Roman" w:hAnsi="Times New Roman"/>
            <w:sz w:val="24"/>
            <w:szCs w:val="24"/>
          </w:rPr>
          <w:delText>ů</w:delText>
        </w:r>
      </w:del>
      <w:del w:id="755" w:author="Kasparova Petra" w:date="2015-03-31T13:1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756" w:author="Kasparova Petra" w:date="2015-03-07T20:29:00Z">
        <w:r>
          <w:rPr>
            <w:rFonts w:cs="Times New Roman" w:ascii="Times New Roman" w:hAnsi="Times New Roman"/>
            <w:sz w:val="24"/>
            <w:szCs w:val="24"/>
          </w:rPr>
          <w:delText xml:space="preserve">resp. podprogramů </w:delText>
        </w:r>
      </w:del>
      <w:del w:id="757" w:author="Kasparova Petra" w:date="2015-03-10T13:08:00Z">
        <w:r>
          <w:rPr>
            <w:rFonts w:cs="Times New Roman" w:ascii="Times New Roman" w:hAnsi="Times New Roman"/>
            <w:sz w:val="24"/>
            <w:szCs w:val="24"/>
          </w:rPr>
          <w:delText>fondu.</w:delText>
        </w:r>
      </w:del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del w:id="758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delText>9</w:delText>
        </w:r>
      </w:del>
      <w:ins w:id="759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t>8</w:t>
        </w:r>
      </w:ins>
      <w:r>
        <w:rPr>
          <w:rFonts w:cs="Times New Roman" w:ascii="Times New Roman" w:hAnsi="Times New Roman"/>
          <w:sz w:val="24"/>
          <w:szCs w:val="24"/>
        </w:rPr>
        <w:t xml:space="preserve">.2. </w:t>
      </w:r>
      <w:del w:id="760" w:author="Kasparova Petra" w:date="2015-03-17T15:41:00Z">
        <w:r>
          <w:rPr>
            <w:rFonts w:cs="Times New Roman" w:ascii="Times New Roman" w:hAnsi="Times New Roman"/>
            <w:sz w:val="24"/>
            <w:szCs w:val="24"/>
          </w:rPr>
          <w:delText xml:space="preserve">Dotace může být poskytnuta </w:delText>
        </w:r>
      </w:del>
      <w:ins w:id="761" w:author="Kasparova Petra" w:date="2015-03-17T15:41:00Z">
        <w:r>
          <w:rPr>
            <w:rFonts w:cs="Times New Roman" w:ascii="Times New Roman" w:hAnsi="Times New Roman"/>
            <w:sz w:val="24"/>
            <w:szCs w:val="24"/>
          </w:rPr>
          <w:t xml:space="preserve"> Finanční prostředky mohou být zaslány </w:t>
        </w:r>
      </w:ins>
      <w:r>
        <w:rPr>
          <w:rFonts w:cs="Times New Roman" w:ascii="Times New Roman" w:hAnsi="Times New Roman"/>
          <w:sz w:val="24"/>
          <w:szCs w:val="24"/>
        </w:rPr>
        <w:t>následujícími způsob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ávěrečném vyúčtování projekt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běžnou platbou stanovenou procentním podílem Libereckého kraje dle podmínek programu, </w:t>
      </w:r>
      <w:del w:id="762" w:author="Kasparova Petra" w:date="2015-03-10T13:08:00Z">
        <w:r>
          <w:rPr>
            <w:rFonts w:cs="Times New Roman" w:ascii="Times New Roman" w:hAnsi="Times New Roman"/>
            <w:sz w:val="24"/>
            <w:szCs w:val="24"/>
          </w:rPr>
          <w:delText>resp. podprogramu fondu</w:delText>
        </w:r>
      </w:del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ovou platbou do maximální výše 90 % přiznané dotace na základě podmínek stanovených v</w:t>
      </w:r>
      <w:del w:id="763" w:author="Kasparova Petra" w:date="2015-03-10T13:08:00Z">
        <w:r>
          <w:rPr>
            <w:rFonts w:cs="Times New Roman" w:ascii="Times New Roman" w:hAnsi="Times New Roman"/>
            <w:sz w:val="24"/>
            <w:szCs w:val="24"/>
          </w:rPr>
          <w:delText> </w:delText>
        </w:r>
      </w:del>
      <w:ins w:id="764" w:author="Kasparova Petra" w:date="2015-03-10T13:08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r>
        <w:rPr>
          <w:rFonts w:cs="Times New Roman" w:ascii="Times New Roman" w:hAnsi="Times New Roman"/>
          <w:sz w:val="24"/>
          <w:szCs w:val="24"/>
        </w:rPr>
        <w:t>uzavřené</w:t>
      </w:r>
      <w:ins w:id="765" w:author="Kasparova Petra" w:date="2015-03-10T13:08:00Z">
        <w:r>
          <w:rPr>
            <w:rFonts w:cs="Times New Roman" w:ascii="Times New Roman" w:hAnsi="Times New Roman"/>
            <w:sz w:val="24"/>
            <w:szCs w:val="24"/>
          </w:rPr>
          <w:t xml:space="preserve"> veřejnoprávní</w:t>
        </w:r>
      </w:ins>
      <w:r>
        <w:rPr>
          <w:rFonts w:cs="Times New Roman" w:ascii="Times New Roman" w:hAnsi="Times New Roman"/>
          <w:sz w:val="24"/>
          <w:szCs w:val="24"/>
        </w:rPr>
        <w:t xml:space="preserve"> smlouvě o poskytnutí dotac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lohovou platbou do maximální výše 100 % přiznané dotace na základě podmínek stanovených v uzavřené </w:t>
      </w:r>
      <w:ins w:id="766" w:author="Kasparova Petra" w:date="2015-03-10T13:08:00Z">
        <w:r>
          <w:rPr>
            <w:rFonts w:cs="Times New Roman" w:ascii="Times New Roman" w:hAnsi="Times New Roman"/>
            <w:sz w:val="24"/>
            <w:szCs w:val="24"/>
          </w:rPr>
          <w:t xml:space="preserve">veřejnoprávní </w:t>
        </w:r>
      </w:ins>
      <w:r>
        <w:rPr>
          <w:rFonts w:cs="Times New Roman" w:ascii="Times New Roman" w:hAnsi="Times New Roman"/>
          <w:sz w:val="24"/>
          <w:szCs w:val="24"/>
        </w:rPr>
        <w:t>smlouvě o poskytnutí dotace. Stoprocentní zálohovou platbou mohou být čerpány pouze dotace poskytované do maximální výše 100.000 Kč včetn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</w:t>
      </w:r>
      <w:ins w:id="767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t>9</w:t>
        </w:r>
      </w:ins>
      <w:del w:id="768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delText>10</w:delText>
        </w:r>
      </w:del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rozpočtu projektu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ins w:id="772" w:author="Kasparova Petra" w:date="2015-03-31T13:13:00Z"/>
        </w:rPr>
      </w:pPr>
      <w:del w:id="769" w:author="Kasparova Petra" w:date="2015-03-10T13:10:00Z">
        <w:r>
          <w:rPr>
            <w:rFonts w:cs="Times New Roman" w:ascii="Times New Roman" w:hAnsi="Times New Roman"/>
            <w:bCs/>
            <w:sz w:val="24"/>
            <w:szCs w:val="24"/>
          </w:rPr>
          <w:delText>10</w:delText>
        </w:r>
      </w:del>
      <w:ins w:id="770" w:author="Kasparova Petra" w:date="2015-03-10T13:10:00Z">
        <w:r>
          <w:rPr>
            <w:rFonts w:cs="Times New Roman" w:ascii="Times New Roman" w:hAnsi="Times New Roman"/>
            <w:bCs/>
            <w:sz w:val="24"/>
            <w:szCs w:val="24"/>
          </w:rPr>
          <w:t>9</w:t>
        </w:r>
      </w:ins>
      <w:r>
        <w:rPr>
          <w:rFonts w:cs="Times New Roman" w:ascii="Times New Roman" w:hAnsi="Times New Roman"/>
          <w:bCs/>
          <w:sz w:val="24"/>
          <w:szCs w:val="24"/>
        </w:rPr>
        <w:t>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případě, že v průběhu hodnocení došlé žádosti </w:t>
      </w:r>
      <w:ins w:id="771" w:author="Kasparova Petra" w:date="2015-03-31T13:13:00Z">
        <w:r>
          <w:rPr>
            <w:rFonts w:cs="Times New Roman" w:ascii="Times New Roman" w:hAnsi="Times New Roman"/>
            <w:sz w:val="24"/>
            <w:szCs w:val="24"/>
          </w:rPr>
          <w:t>bude hodnotícím orgánem navrhováno snížení výše dotace oproti požadavku žadatele, správce programu vyzve žadatele k vyjádření, zda dotaci v navrhované výši přijme a zda bude za podmínek snížení dotace realizovat projekt v plné míře dle předložené žádosti a jejích příloh nebo zda v souvislosti se snížením požadované dotace dojde i k úpravě rozsahu projektu (parametrů projektu) a struktury rozpočtu projektu.</w:t>
        </w:r>
      </w:ins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ins w:id="774" w:author="Kasparova Petra" w:date="2015-03-31T13:13:00Z"/>
        </w:rPr>
      </w:pPr>
      <w:ins w:id="773" w:author="Kasparova Petra" w:date="2015-03-31T13:1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ins w:id="776" w:author="Kasparova Petra" w:date="2015-03-31T13:13:00Z"/>
        </w:rPr>
      </w:pPr>
      <w:ins w:id="775" w:author="Kasparova Petra" w:date="2015-03-31T13:13:00Z">
        <w:r>
          <w:rPr>
            <w:rFonts w:cs="Times New Roman" w:ascii="Times New Roman" w:hAnsi="Times New Roman"/>
            <w:sz w:val="24"/>
            <w:szCs w:val="24"/>
          </w:rPr>
          <w:t xml:space="preserve">9.2. V případě, že žadatel využije možnost požádat o změnu struktury rozpočtu nebo parametrů rozpočtu dle předchozího odstavce, posoudí správce programu, zda není požadovaná změna v rozporu s vyhlášenými podmínkami programu, nebo nemá dodatečný dopad na provedené bodové hodnocení uvedené v čl. 10. </w:t>
        </w:r>
      </w:ins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ins w:id="778" w:author="Kasparova Petra" w:date="2015-03-31T13:13:00Z"/>
        </w:rPr>
      </w:pPr>
      <w:ins w:id="777" w:author="Kasparova Petra" w:date="2015-03-31T13:1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ListParagraph"/>
        <w:spacing w:lineRule="auto" w:line="240" w:before="0" w:after="0"/>
        <w:ind w:left="0" w:right="0" w:hanging="0"/>
        <w:jc w:val="both"/>
        <w:rPr>
          <w:ins w:id="780" w:author="Kasparova Petra" w:date="2015-03-31T13:13:00Z"/>
        </w:rPr>
      </w:pPr>
      <w:ins w:id="779" w:author="Kasparova Petra" w:date="2015-03-31T13:13:00Z">
        <w:r>
          <w:rPr>
            <w:rFonts w:cs="Times New Roman" w:ascii="Times New Roman" w:hAnsi="Times New Roman"/>
            <w:sz w:val="24"/>
            <w:szCs w:val="24"/>
          </w:rPr>
          <w:t>9.3. Žádost dle čl. 9.2. musí být žadatelem zaslána správci programu v písemné nebo elektronické podobě formou a způsobem určeným správcem programu (např. na formuláři žádosti o dotaci, ve které budou reflektovány nové skutečnosti).</w:t>
        </w:r>
      </w:ins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ins w:id="782" w:author="Kasparova Petra" w:date="2015-03-31T13:13:00Z"/>
        </w:rPr>
      </w:pPr>
      <w:ins w:id="781" w:author="Kasparova Petra" w:date="2015-03-31T13:1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ins w:id="784" w:author="Kasparova Petra" w:date="2015-03-31T13:13:00Z"/>
        </w:rPr>
      </w:pPr>
      <w:ins w:id="783" w:author="Kasparova Petra" w:date="2015-03-31T13:13:00Z">
        <w:r>
          <w:rPr>
            <w:rFonts w:cs="Times New Roman" w:ascii="Times New Roman" w:hAnsi="Times New Roman"/>
            <w:sz w:val="24"/>
            <w:szCs w:val="24"/>
          </w:rPr>
          <w:t>9.4. V případě, že požadovaná změna není v rozporu s vyhlášenými podmínkami programu, a nemá dodatečný dopad na provedené bodové hodnocení uvedené v čl. 10, je radě a zastupitelstvu kraje předložen k projednání materiál obsahující upravené podmínky.</w:t>
        </w:r>
      </w:ins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ins w:id="786" w:author="Kasparova Petra" w:date="2015-03-31T13:13:00Z"/>
        </w:rPr>
      </w:pPr>
      <w:ins w:id="785" w:author="Kasparova Petra" w:date="2015-03-31T13:1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del w:id="797" w:author="Kasparova Petra" w:date="2015-03-31T13:13:00Z"/>
        </w:rPr>
      </w:pPr>
      <w:del w:id="787" w:author="Kasparova Petra" w:date="2015-03-31T13:13:00Z">
        <w:r>
          <w:rPr>
            <w:rFonts w:cs="Times New Roman" w:ascii="Times New Roman" w:hAnsi="Times New Roman"/>
            <w:sz w:val="24"/>
            <w:szCs w:val="24"/>
          </w:rPr>
          <w:delText xml:space="preserve">dojde ze strany Libereckého kraje ke snížení objemu žadatelem požadované dotace, je možné snížit celkové náklady projektu, resp. jeho rozsah. Tuto změnu je možné provést po předchozím souhlasu správce programu, </w:delText>
        </w:r>
      </w:del>
      <w:del w:id="788" w:author="Kasparova Petra" w:date="2015-03-07T20:29:00Z">
        <w:r>
          <w:rPr>
            <w:rFonts w:cs="Times New Roman" w:ascii="Times New Roman" w:hAnsi="Times New Roman"/>
            <w:sz w:val="24"/>
            <w:szCs w:val="24"/>
          </w:rPr>
          <w:delText>resp. podprogramu,</w:delText>
        </w:r>
      </w:del>
      <w:del w:id="789" w:author="Kasparova Petra" w:date="2015-03-31T13:13:00Z">
        <w:r>
          <w:rPr>
            <w:rFonts w:cs="Times New Roman" w:ascii="Times New Roman" w:hAnsi="Times New Roman"/>
            <w:sz w:val="24"/>
            <w:szCs w:val="24"/>
          </w:rPr>
          <w:delText xml:space="preserve"> a to na základě žadatelem zaslané písemné nebo elektronické žádosti (</w:delText>
        </w:r>
      </w:del>
      <w:del w:id="790" w:author="Kasparova Petra" w:date="2015-03-31T13:13:00Z">
        <w:commentRangeStart w:id="4"/>
        <w:r>
          <w:rPr>
            <w:rFonts w:cs="Times New Roman" w:ascii="Times New Roman" w:hAnsi="Times New Roman"/>
            <w:sz w:val="24"/>
            <w:szCs w:val="24"/>
          </w:rPr>
          <w:delText xml:space="preserve">např. na formuláři žádosti o dotaci, ve které budou reflektovány nové skutečnosti, jako např. výše dotace, ukazatele projektu…) </w:delText>
        </w:r>
      </w:del>
      <w:del w:id="791" w:author="Kasparova Petra" w:date="2015-03-31T13:13:00Z">
        <w:r>
          <w:rPr>
            <w:rStyle w:val="Odkaznakoment"/>
            <w:rFonts w:cs="Times New Roman" w:ascii="Times New Roman" w:hAnsi="Times New Roman"/>
            <w:vanish w:val="false"/>
          </w:rPr>
        </w:r>
      </w:del>
      <w:del w:id="792" w:author="Kasparova Petra" w:date="2015-03-31T13:13:00Z">
        <w:commentRangeEnd w:id="4"/>
        <w:r>
          <w:commentReference w:id="4"/>
        </w:r>
        <w:r>
          <w:rPr>
            <w:rFonts w:cs="Times New Roman" w:ascii="Times New Roman" w:hAnsi="Times New Roman"/>
            <w:sz w:val="24"/>
            <w:szCs w:val="24"/>
          </w:rPr>
          <w:delText>správci programu,</w:delText>
        </w:r>
      </w:del>
      <w:del w:id="793" w:author="Kasparova Petra" w:date="2015-03-12T10:02:00Z">
        <w:r>
          <w:rPr>
            <w:rFonts w:cs="Times New Roman" w:ascii="Times New Roman" w:hAnsi="Times New Roman"/>
            <w:sz w:val="24"/>
            <w:szCs w:val="24"/>
          </w:rPr>
          <w:delText xml:space="preserve"> resp. podprogramu</w:delText>
        </w:r>
      </w:del>
      <w:del w:id="794" w:author="Kasparova Petra" w:date="2015-03-31T13:13:00Z">
        <w:r>
          <w:rPr>
            <w:rFonts w:cs="Times New Roman" w:ascii="Times New Roman" w:hAnsi="Times New Roman"/>
            <w:sz w:val="24"/>
            <w:szCs w:val="24"/>
          </w:rPr>
          <w:delText>. Úprava celkových způsobilých výdajů projektu musí být provedena tak, aby neměla vliv na bodové hodnocení uvedené v čl. 1</w:delText>
        </w:r>
      </w:del>
      <w:del w:id="795" w:author="Kasparova Petra" w:date="2015-03-10T13:09:00Z">
        <w:r>
          <w:rPr>
            <w:rFonts w:cs="Times New Roman" w:ascii="Times New Roman" w:hAnsi="Times New Roman"/>
            <w:sz w:val="24"/>
            <w:szCs w:val="24"/>
          </w:rPr>
          <w:delText>1</w:delText>
        </w:r>
      </w:del>
      <w:del w:id="796" w:author="Kasparova Petra" w:date="2015-03-31T13:13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del w:id="799" w:author="Kasparova Petra" w:date="2015-03-31T13:13:00Z"/>
        </w:rPr>
      </w:pPr>
      <w:del w:id="798" w:author="Kasparova Petra" w:date="2015-03-31T13:13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ins w:id="800" w:author="Kasparova Petra" w:date="2015-04-01T16:03:00Z">
        <w:r>
          <w:rPr>
            <w:rFonts w:cs="Times New Roman" w:ascii="Times New Roman" w:hAnsi="Times New Roman"/>
            <w:sz w:val="24"/>
            <w:szCs w:val="24"/>
          </w:rPr>
          <w:t>9.5.</w:t>
        </w:r>
      </w:ins>
      <w:r>
        <w:rPr>
          <w:rFonts w:cs="Times New Roman" w:ascii="Times New Roman" w:hAnsi="Times New Roman"/>
          <w:sz w:val="24"/>
          <w:szCs w:val="24"/>
        </w:rPr>
        <w:t xml:space="preserve">10.2. Postup uvedený v odstavci </w:t>
      </w:r>
      <w:ins w:id="801" w:author="Kasparova Petra" w:date="2015-04-01T16:04:00Z">
        <w:r>
          <w:rPr>
            <w:rFonts w:cs="Times New Roman" w:ascii="Times New Roman" w:hAnsi="Times New Roman"/>
            <w:sz w:val="24"/>
            <w:szCs w:val="24"/>
          </w:rPr>
          <w:t xml:space="preserve">9.1. 9.3. </w:t>
        </w:r>
      </w:ins>
      <w:del w:id="802" w:author="Kasparova Petra" w:date="2015-04-01T16:04:00Z">
        <w:r>
          <w:rPr>
            <w:rFonts w:cs="Times New Roman" w:ascii="Times New Roman" w:hAnsi="Times New Roman"/>
            <w:sz w:val="24"/>
            <w:szCs w:val="24"/>
          </w:rPr>
          <w:delText>10.1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e nevztahuje na případnou úpravu výše dotace dle odstavce 6.12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1</w:t>
      </w:r>
      <w:ins w:id="803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t>0</w:t>
        </w:r>
      </w:ins>
      <w:del w:id="804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delText>1</w:delText>
        </w:r>
      </w:del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á kritéria pro hodnocení projektů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del w:id="805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delText>1</w:delText>
        </w:r>
      </w:del>
      <w:ins w:id="806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t>0</w:t>
        </w:r>
      </w:ins>
      <w:r>
        <w:rPr>
          <w:rFonts w:cs="Times New Roman" w:ascii="Times New Roman" w:hAnsi="Times New Roman"/>
          <w:sz w:val="24"/>
          <w:szCs w:val="24"/>
        </w:rPr>
        <w:t>.1. Význam projektu z hlediska dopadu na územ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ionálního (celokrajského) významu</w:t>
        <w:tab/>
        <w:tab/>
        <w:tab/>
        <w:tab/>
        <w:t>1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dregionálního významu</w:t>
        <w:tab/>
        <w:tab/>
        <w:tab/>
        <w:t xml:space="preserve"> </w:t>
        <w:tab/>
        <w:tab/>
        <w:tab/>
        <w:t>10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ikroregionálního významu </w:t>
        <w:tab/>
        <w:tab/>
        <w:tab/>
        <w:t xml:space="preserve">  </w:t>
        <w:tab/>
        <w:tab/>
        <w:t xml:space="preserve">  </w:t>
        <w:tab/>
        <w:t xml:space="preserve">  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ístního významu </w:t>
        <w:tab/>
        <w:tab/>
        <w:tab/>
        <w:tab/>
        <w:t xml:space="preserve">  </w:t>
        <w:tab/>
        <w:t xml:space="preserve">  </w:t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ins w:id="807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t>0</w:t>
        </w:r>
      </w:ins>
      <w:del w:id="808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delText>1</w:delText>
        </w:r>
      </w:del>
      <w:r>
        <w:rPr>
          <w:rFonts w:cs="Times New Roman" w:ascii="Times New Roman" w:hAnsi="Times New Roman"/>
          <w:sz w:val="24"/>
          <w:szCs w:val="24"/>
        </w:rPr>
        <w:t>.2. Forma právní subjektivity příjemc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ab/>
        <w:t>15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kové organizace zřízené obcí a krajem,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ájmová sdružení právnických osob </w:t>
        <w:tab/>
        <w:tab/>
        <w:tab/>
        <w:tab/>
        <w:tab/>
        <w:tab/>
        <w:t>10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 xml:space="preserve">  5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lské subjekty a fyzické osoby nepodnikající</w:t>
        <w:tab/>
        <w:tab/>
        <w:t xml:space="preserve">     </w:t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ins w:id="809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t>0</w:t>
        </w:r>
      </w:ins>
      <w:del w:id="810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delText>1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3. Vazba projektu na další aktivity v území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avazuje na právě realizovaný či v posledních dvou 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ech zrealizovaný projekt či aktivitu </w:t>
        <w:tab/>
        <w:tab/>
        <w:tab/>
        <w:tab/>
        <w:tab/>
        <w:t>10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posledních dvou letech zrealizovaný projekt či aktivitu,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 území</w:t>
        <w:tab/>
        <w:t xml:space="preserve">  </w:t>
        <w:tab/>
        <w:tab/>
        <w:tab/>
        <w:tab/>
        <w:t xml:space="preserve">  5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izolovaný projekt bez dalších vazeb </w:t>
        <w:tab/>
        <w:tab/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del w:id="811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delText>1</w:delText>
        </w:r>
      </w:del>
      <w:ins w:id="812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t>0</w:t>
        </w:r>
      </w:ins>
      <w:r>
        <w:rPr>
          <w:rFonts w:cs="Times New Roman" w:ascii="Times New Roman" w:hAnsi="Times New Roman"/>
          <w:sz w:val="24"/>
          <w:szCs w:val="24"/>
        </w:rPr>
        <w:t>.4. Výše spolufinancování projektu ze strany kraje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% včetně z celkových způsobilých výdajů projektu</w:t>
        <w:tab/>
        <w:tab/>
        <w:t xml:space="preserve">            15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 % - 50 % včetně z celkových způsobilých výdajů projektu</w:t>
        <w:tab/>
        <w:t xml:space="preserve">   7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 % - 70 % včetně z celkových způsobilých výdajů projektu</w:t>
        <w:tab/>
        <w:t xml:space="preserve">   0 bodů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del w:id="813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delText>1</w:delText>
        </w:r>
      </w:del>
      <w:ins w:id="814" w:author="Kasparova Petra" w:date="2015-03-10T13:10:00Z">
        <w:r>
          <w:rPr>
            <w:rFonts w:cs="Times New Roman" w:ascii="Times New Roman" w:hAnsi="Times New Roman"/>
            <w:sz w:val="24"/>
            <w:szCs w:val="24"/>
          </w:rPr>
          <w:t>0</w:t>
        </w:r>
      </w:ins>
      <w:r>
        <w:rPr>
          <w:rFonts w:cs="Times New Roman" w:ascii="Times New Roman" w:hAnsi="Times New Roman"/>
          <w:sz w:val="24"/>
          <w:szCs w:val="24"/>
        </w:rPr>
        <w:t xml:space="preserve">.5. Vazba projektu na rozvoj hospodářsky slabých a podprůměrných oblastí kraje: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zcela nebo převážně v hospodářsky slabé oblasti </w:t>
        <w:tab/>
        <w:t>15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zcela nebo převážně podprůměrné oblasti</w:t>
        <w:tab/>
        <w:tab/>
        <w:t xml:space="preserve">  7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v ostatních oblastech </w:t>
        <w:tab/>
        <w:tab/>
        <w:tab/>
        <w:tab/>
        <w:tab/>
        <w:t xml:space="preserve">  0 bod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</w:t>
      </w:r>
      <w:ins w:id="815" w:author="Kasparova Petra" w:date="2015-03-10T13:10:00Z">
        <w:r>
          <w:rPr/>
          <w:t>0</w:t>
        </w:r>
      </w:ins>
      <w:del w:id="816" w:author="Kasparova Petra" w:date="2015-03-10T13:10:00Z">
        <w:r>
          <w:rPr/>
          <w:delText>1</w:delText>
        </w:r>
      </w:del>
      <w:r>
        <w:rPr/>
        <w:t>.6. Každ</w:t>
      </w:r>
      <w:del w:id="817" w:author="Kasparova Petra" w:date="2015-03-17T15:43:00Z">
        <w:r>
          <w:rPr/>
          <w:delText>á</w:delText>
        </w:r>
      </w:del>
      <w:ins w:id="818" w:author="Kasparova Petra" w:date="2015-03-17T15:43:00Z">
        <w:r>
          <w:rPr/>
          <w:t>ý</w:t>
        </w:r>
      </w:ins>
      <w:r>
        <w:rPr/>
        <w:t xml:space="preserve"> </w:t>
      </w:r>
      <w:ins w:id="819" w:author="Kasparova Petra" w:date="2015-03-10T13:12:00Z">
        <w:r>
          <w:rPr/>
          <w:t>vyhlášený program</w:t>
        </w:r>
      </w:ins>
      <w:del w:id="820" w:author="Kasparova Petra" w:date="2015-03-10T13:12:00Z">
        <w:r>
          <w:rPr/>
          <w:delText>výzva</w:delText>
        </w:r>
      </w:del>
      <w:r>
        <w:rPr/>
        <w:t xml:space="preserve"> musí obsahovat minimálně 3 z 5 závazných kritérií pro hodnocení projektů. Výběr nejvhodnějších závazných kritérií je v kompetenci správce programu, </w:t>
      </w:r>
      <w:del w:id="821" w:author="Kasparova Petra" w:date="2015-03-10T13:12:00Z">
        <w:r>
          <w:rPr/>
          <w:delText>resp. podprogramu,</w:delText>
        </w:r>
      </w:del>
      <w:r>
        <w:rPr/>
        <w:t xml:space="preserve"> po předchozím projednání s hodnotícím orgánem dané</w:t>
      </w:r>
      <w:ins w:id="822" w:author="Kasparova Petra" w:date="2015-03-12T10:03:00Z">
        <w:r>
          <w:rPr/>
          <w:t>ho programu</w:t>
        </w:r>
      </w:ins>
      <w:r>
        <w:rPr/>
        <w:t xml:space="preserve"> </w:t>
      </w:r>
      <w:del w:id="823" w:author="Kasparova Petra" w:date="2015-03-12T10:03:00Z">
        <w:r>
          <w:rPr/>
          <w:delText>výzvy</w:delText>
        </w:r>
      </w:del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ins w:id="824" w:author="Kasparova Petra" w:date="2015-03-10T13:10:00Z">
        <w:r>
          <w:rPr/>
          <w:t>0</w:t>
        </w:r>
      </w:ins>
      <w:del w:id="825" w:author="Kasparova Petra" w:date="2015-03-10T13:10:00Z">
        <w:r>
          <w:rPr/>
          <w:delText>1</w:delText>
        </w:r>
      </w:del>
      <w:r>
        <w:rPr/>
        <w:t xml:space="preserve">.7. Správce programu, </w:t>
      </w:r>
      <w:del w:id="826" w:author="Kasparova Petra" w:date="2015-03-10T13:12:00Z">
        <w:r>
          <w:rPr/>
          <w:delText>resp. podprogramu,</w:delText>
        </w:r>
      </w:del>
      <w:r>
        <w:rPr/>
        <w:t xml:space="preserve"> je oprávněn doplnit závazná kritéria pro hodnocení projektů uvedená v odstavci 1</w:t>
      </w:r>
      <w:ins w:id="827" w:author="Kasparova Petra" w:date="2015-03-10T13:13:00Z">
        <w:r>
          <w:rPr/>
          <w:t>0</w:t>
        </w:r>
      </w:ins>
      <w:del w:id="828" w:author="Kasparova Petra" w:date="2015-03-10T13:13:00Z">
        <w:r>
          <w:rPr/>
          <w:delText>1</w:delText>
        </w:r>
      </w:del>
      <w:r>
        <w:rPr/>
        <w:t>.1 až 1</w:t>
      </w:r>
      <w:ins w:id="829" w:author="Kasparova Petra" w:date="2015-03-10T13:13:00Z">
        <w:r>
          <w:rPr/>
          <w:t>0</w:t>
        </w:r>
      </w:ins>
      <w:del w:id="830" w:author="Kasparova Petra" w:date="2015-03-10T13:13:00Z">
        <w:r>
          <w:rPr/>
          <w:delText>1</w:delText>
        </w:r>
      </w:del>
      <w:r>
        <w:rPr/>
        <w:t>.5. o další kritéria charakterizující specifika daného programu,</w:t>
      </w:r>
      <w:del w:id="831" w:author="Kasparova Petra" w:date="2015-03-10T13:12:00Z">
        <w:r>
          <w:rPr/>
          <w:delText xml:space="preserve"> resp. podprogramu</w:delText>
        </w:r>
      </w:del>
      <w:r>
        <w:rPr/>
        <w:t>. Doplněná kritéria musí být písemně uvedena v</w:t>
      </w:r>
      <w:del w:id="832" w:author="Kasparova Petra" w:date="2015-03-10T13:14:00Z">
        <w:r>
          <w:rPr/>
          <w:delText>e</w:delText>
        </w:r>
      </w:del>
      <w:r>
        <w:rPr/>
        <w:t xml:space="preserve"> </w:t>
      </w:r>
      <w:ins w:id="833" w:author="Kasparova Petra" w:date="2015-03-10T13:14:00Z">
        <w:r>
          <w:rPr/>
          <w:t xml:space="preserve"> podmínkách</w:t>
        </w:r>
      </w:ins>
      <w:ins w:id="834" w:author="Kasparova Petra" w:date="2015-03-17T15:43:00Z">
        <w:r>
          <w:rPr/>
          <w:t xml:space="preserve"> </w:t>
        </w:r>
      </w:ins>
      <w:ins w:id="835" w:author="Kasparova Petra" w:date="2015-03-10T13:12:00Z">
        <w:r>
          <w:rPr/>
          <w:t>vyhlášené</w:t>
        </w:r>
      </w:ins>
      <w:ins w:id="836" w:author="Kasparova Petra" w:date="2015-03-10T13:14:00Z">
        <w:r>
          <w:rPr/>
          <w:t>ho</w:t>
        </w:r>
      </w:ins>
      <w:ins w:id="837" w:author="Kasparova Petra" w:date="2015-03-10T13:12:00Z">
        <w:r>
          <w:rPr/>
          <w:t xml:space="preserve"> programu</w:t>
        </w:r>
      </w:ins>
      <w:del w:id="838" w:author="Kasparova Petra" w:date="2015-03-10T13:13:00Z">
        <w:r>
          <w:rPr/>
          <w:delText>výzvě</w:delText>
        </w:r>
      </w:del>
      <w:r>
        <w:rPr/>
        <w:t>. Každé z těchto dalších kritérií je vázáno bodovou škálou 0 – 15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ins w:id="839" w:author="Kasparova Petra" w:date="2015-03-10T13:11:00Z">
        <w:r>
          <w:rPr/>
          <w:t>0</w:t>
        </w:r>
      </w:ins>
      <w:del w:id="840" w:author="Kasparova Petra" w:date="2015-03-10T13:11:00Z">
        <w:r>
          <w:rPr/>
          <w:delText>1</w:delText>
        </w:r>
      </w:del>
      <w:r>
        <w:rPr/>
        <w:t>.8. V případě stanovení vah jednotlivých kritérií musí být váha vybraných závazných kritérií pro hodnocení projektů v</w:t>
      </w:r>
      <w:del w:id="841" w:author="Kasparova Petra" w:date="2015-03-12T10:06:00Z">
        <w:r>
          <w:rPr/>
          <w:delText> </w:delText>
        </w:r>
      </w:del>
      <w:ins w:id="842" w:author="Kasparova Petra" w:date="2015-03-12T10:06:00Z">
        <w:r>
          <w:rPr/>
          <w:t> </w:t>
        </w:r>
      </w:ins>
      <w:r>
        <w:rPr/>
        <w:t>dané</w:t>
      </w:r>
      <w:ins w:id="843" w:author="Kasparova Petra" w:date="2015-03-12T10:06:00Z">
        <w:r>
          <w:rPr/>
          <w:t xml:space="preserve">m programu </w:t>
        </w:r>
      </w:ins>
      <w:r>
        <w:rPr/>
        <w:t xml:space="preserve"> </w:t>
      </w:r>
      <w:del w:id="844" w:author="Kasparova Petra" w:date="2015-03-12T10:06:00Z">
        <w:r>
          <w:rPr/>
          <w:delText>výzvě</w:delText>
        </w:r>
      </w:del>
      <w:r>
        <w:rPr/>
        <w:t xml:space="preserve"> minimálně 40 %. Váha jednotlivých kritérií je v kompetenci správce programu, </w:t>
      </w:r>
      <w:del w:id="845" w:author="Kasparova Petra" w:date="2015-03-10T13:13:00Z">
        <w:r>
          <w:rPr/>
          <w:delText>resp. podprogramu,</w:delText>
        </w:r>
      </w:del>
      <w:r>
        <w:rPr/>
        <w:t xml:space="preserve"> po předchozím projednání s hodnotícím orgánem dané</w:t>
      </w:r>
      <w:ins w:id="846" w:author="Kasparova Petra" w:date="2015-03-10T13:13:00Z">
        <w:r>
          <w:rPr/>
          <w:t>ho programu</w:t>
        </w:r>
      </w:ins>
      <w:r>
        <w:rPr/>
        <w:t xml:space="preserve"> </w:t>
      </w:r>
      <w:del w:id="847" w:author="Kasparova Petra" w:date="2015-03-10T13:13:00Z">
        <w:r>
          <w:rPr/>
          <w:delText>výzvy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ins w:id="848" w:author="Kasparova Petra" w:date="2015-03-10T13:11:00Z">
        <w:r>
          <w:rPr/>
          <w:t>0</w:t>
        </w:r>
      </w:ins>
      <w:del w:id="849" w:author="Kasparova Petra" w:date="2015-03-10T13:11:00Z">
        <w:r>
          <w:rPr/>
          <w:delText>1</w:delText>
        </w:r>
      </w:del>
      <w:r>
        <w:rPr/>
        <w:t xml:space="preserve">.9. Závazná kritéria pro hodnocení projektů se nepoužijí u hodnocení projektů v případě, že by tato kritéria byla v rozporu s obecně závazným právním předpisem nebo pravidly stanovenými ústředními orgány státní správy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</w:t>
      </w:r>
      <w:ins w:id="850" w:author="Kasparova Petra" w:date="2015-03-10T13:11:00Z">
        <w:r>
          <w:rPr>
            <w:sz w:val="24"/>
            <w:szCs w:val="24"/>
          </w:rPr>
          <w:t>1</w:t>
        </w:r>
      </w:ins>
      <w:del w:id="851" w:author="Kasparova Petra" w:date="2015-03-10T13:11:00Z">
        <w:r>
          <w:rPr>
            <w:sz w:val="24"/>
            <w:szCs w:val="24"/>
          </w:rPr>
          <w:delText>2</w:delText>
        </w:r>
      </w:del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ř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ns w:id="860" w:author="Kasparova Petra" w:date="2015-03-31T14:53:00Z"/>
        </w:rPr>
      </w:pPr>
      <w:r>
        <w:rPr/>
        <w:t>1</w:t>
      </w:r>
      <w:ins w:id="852" w:author="Kasparova Petra" w:date="2015-03-10T13:11:00Z">
        <w:r>
          <w:rPr/>
          <w:t>1</w:t>
        </w:r>
      </w:ins>
      <w:del w:id="853" w:author="Kasparova Petra" w:date="2015-03-10T13:11:00Z">
        <w:r>
          <w:rPr/>
          <w:delText>2</w:delText>
        </w:r>
      </w:del>
      <w:r>
        <w:rPr/>
        <w:t>.1. Pokud to nevyžaduje specifická potřeba</w:t>
      </w:r>
      <w:ins w:id="854" w:author="Kasparova Petra" w:date="2015-03-07T20:30:00Z">
        <w:r>
          <w:rPr/>
          <w:t xml:space="preserve"> </w:t>
        </w:r>
      </w:ins>
      <w:del w:id="855" w:author="Kasparova Petra" w:date="2015-03-10T13:14:00Z">
        <w:r>
          <w:rPr/>
          <w:delText xml:space="preserve"> </w:delText>
        </w:r>
      </w:del>
      <w:r>
        <w:rPr/>
        <w:t xml:space="preserve">programů, </w:t>
      </w:r>
      <w:del w:id="856" w:author="Kasparova Petra" w:date="2015-03-07T20:30:00Z">
        <w:r>
          <w:rPr/>
          <w:delText xml:space="preserve">resp. podprogramů, </w:delText>
        </w:r>
      </w:del>
      <w:r>
        <w:rPr/>
        <w:t>využívají jejich správci jednotnou formu a rozsah následujících vzorových formulářů</w:t>
      </w:r>
      <w:del w:id="857" w:author="Kasparova Petra" w:date="2015-03-18T13:31:00Z">
        <w:r>
          <w:rPr/>
          <w:delText>,</w:delText>
        </w:r>
      </w:del>
      <w:ins w:id="858" w:author="Kasparova Petra" w:date="2015-04-01T16:07:00Z">
        <w:r>
          <w:rPr/>
          <w:t xml:space="preserve"> které jsou nedílnou součástí Statutu.</w:t>
        </w:r>
      </w:ins>
      <w:del w:id="859" w:author="Kasparova Petra" w:date="2015-03-18T13:31:00Z">
        <w:r>
          <w:rPr/>
          <w:delText xml:space="preserve"> které schvaluje rada kraje na návrh odboru odpovědného za metodické vedení fondu</w:delText>
        </w:r>
      </w:del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ns w:id="862" w:author="Kasparova Petra" w:date="2015-03-31T14:53:00Z"/>
        </w:rPr>
      </w:pPr>
      <w:ins w:id="861" w:author="Kasparova Petra" w:date="2015-03-31T14:53:00Z">
        <w:r>
          <w:rPr/>
          <w:t>Oblast podpory</w:t>
        </w:r>
      </w:ins>
    </w:p>
    <w:p>
      <w:pPr>
        <w:pStyle w:val="Normal"/>
        <w:numPr>
          <w:ilvl w:val="0"/>
          <w:numId w:val="8"/>
        </w:numPr>
        <w:autoSpaceDE w:val="false"/>
        <w:jc w:val="both"/>
        <w:rPr/>
      </w:pPr>
      <w:ins w:id="863" w:author="Kasparova Petra" w:date="2015-03-17T15:44:00Z">
        <w:commentRangeStart w:id="5"/>
        <w:r>
          <w:rPr/>
          <w:t xml:space="preserve">Program (název programu) </w:t>
        </w:r>
      </w:ins>
      <w:del w:id="864" w:author="Kasparova Petra" w:date="2015-03-07T20:33:00Z">
        <w:r>
          <w:rPr/>
          <w:delText>Výzva k</w:delText>
        </w:r>
      </w:del>
      <w:ins w:id="865" w:author="Kasparova Petra" w:date="2015-03-07T20:33:00Z">
        <w:r>
          <w:rPr/>
          <w:t xml:space="preserve"> -</w:t>
        </w:r>
      </w:ins>
      <w:r>
        <w:rPr/>
        <w:t xml:space="preserve"> předkládání žádostí o dotaci z programu </w:t>
      </w:r>
      <w:del w:id="866" w:author="Kasparova Petra" w:date="2015-03-07T20:33:00Z">
        <w:r>
          <w:rPr/>
          <w:delText xml:space="preserve">resp. podprogramu </w:delText>
        </w:r>
      </w:del>
      <w:del w:id="867" w:author="Kasparova Petra" w:date="2015-03-17T15:45:00Z">
        <w:r>
          <w:rPr/>
          <w:delText>včetně podmínek,</w:delText>
        </w:r>
      </w:del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odnotící formulář – tabulka pro každý projek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odnotící formulář – souhrnná tabulka za všechny projekt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ápis o předběžné, průběžné a následné kontrole dotace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ůběžná/závěrečná</w:t>
      </w:r>
      <w:r>
        <w:rPr>
          <w:vertAlign w:val="superscript"/>
        </w:rPr>
        <w:t xml:space="preserve"> </w:t>
      </w:r>
      <w:r>
        <w:rPr/>
        <w:t>zpráva o realizaci projektu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ávěrečné vyúčtování</w:t>
      </w:r>
      <w:ins w:id="868" w:author="Kasparova Petra" w:date="2015-03-17T15:46:00Z">
        <w:r>
          <w:rPr/>
          <w:t>/vypořádání</w:t>
        </w:r>
      </w:ins>
      <w:r>
        <w:rPr/>
        <w:t xml:space="preserve"> projektu podpořeného z Dotačního fondu Libereckého kraj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del w:id="870" w:author="Kasparova Petra" w:date="2015-04-01T16:04:00Z"/>
        </w:rPr>
      </w:pPr>
      <w:del w:id="869" w:author="Kasparova Petra" w:date="2015-04-01T16:04:00Z">
        <w:r>
          <w:rPr/>
          <w:delText xml:space="preserve">Žádost o poskytnutí dotace. </w:delText>
        </w:r>
      </w:del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</w:t>
      </w:r>
      <w:ins w:id="871" w:author="Kasparova Petra" w:date="2015-03-10T13:34:00Z">
        <w:r>
          <w:rPr>
            <w:sz w:val="24"/>
            <w:szCs w:val="24"/>
          </w:rPr>
          <w:t>2</w:t>
        </w:r>
      </w:ins>
      <w:del w:id="872" w:author="Kasparova Petra" w:date="2015-03-10T13:34:00Z">
        <w:r>
          <w:rPr>
            <w:sz w:val="24"/>
            <w:szCs w:val="24"/>
          </w:rPr>
          <w:delText>3</w:delText>
        </w:r>
      </w:del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Závěrečná </w:t>
      </w:r>
      <w:del w:id="873" w:author="Kasparova Petra" w:date="2015-03-17T15:46:00Z">
        <w:r>
          <w:rPr>
            <w:b/>
            <w:sz w:val="24"/>
            <w:szCs w:val="24"/>
          </w:rPr>
          <w:delText xml:space="preserve">a přechodná </w:delText>
        </w:r>
      </w:del>
      <w:r>
        <w:rPr>
          <w:b/>
          <w:sz w:val="24"/>
          <w:szCs w:val="24"/>
        </w:rPr>
        <w:t>ustanovení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</w:t>
      </w:r>
      <w:ins w:id="874" w:author="Kasparova Petra" w:date="2015-03-10T13:34:00Z">
        <w:r>
          <w:rPr>
            <w:sz w:val="24"/>
            <w:szCs w:val="24"/>
          </w:rPr>
          <w:t>2</w:t>
        </w:r>
      </w:ins>
      <w:del w:id="875" w:author="Kasparova Petra" w:date="2015-03-10T13:34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>.1. Tento statut nabývá platnosti a účinnosti dnem jeho schválení Zastupitelstvem Libereckého kraj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</w:t>
      </w:r>
      <w:ins w:id="876" w:author="Kasparova Petra" w:date="2015-03-10T13:34:00Z">
        <w:r>
          <w:rPr>
            <w:sz w:val="24"/>
            <w:szCs w:val="24"/>
          </w:rPr>
          <w:t>2</w:t>
        </w:r>
      </w:ins>
      <w:del w:id="877" w:author="Kasparova Petra" w:date="2015-03-10T13:34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>.2. Změny a doplňky tohoto statutu schvaluje Zastupitelstvo Libereckého kraje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ns w:id="886" w:author="Kasparova Petra" w:date="2015-03-31T14:54:00Z"/>
        </w:rPr>
      </w:pPr>
      <w:r>
        <w:rPr>
          <w:sz w:val="24"/>
          <w:szCs w:val="24"/>
        </w:rPr>
        <w:t>1</w:t>
      </w:r>
      <w:ins w:id="878" w:author="Kasparova Petra" w:date="2015-03-10T13:34:00Z">
        <w:r>
          <w:rPr>
            <w:sz w:val="24"/>
            <w:szCs w:val="24"/>
          </w:rPr>
          <w:t>2</w:t>
        </w:r>
      </w:ins>
      <w:del w:id="879" w:author="Kasparova Petra" w:date="2015-03-10T13:34:00Z">
        <w:r>
          <w:rPr>
            <w:sz w:val="24"/>
            <w:szCs w:val="24"/>
          </w:rPr>
          <w:delText>3</w:delText>
        </w:r>
      </w:del>
      <w:r>
        <w:rPr>
          <w:sz w:val="24"/>
          <w:szCs w:val="24"/>
        </w:rPr>
        <w:t>.3. Statut fondu byl schválen dne</w:t>
      </w:r>
      <w:ins w:id="880" w:author="Kasparova Petra" w:date="2015-02-12T14:57:00Z">
        <w:r>
          <w:rPr>
            <w:sz w:val="24"/>
            <w:szCs w:val="24"/>
          </w:rPr>
          <w:t xml:space="preserve"> </w:t>
        </w:r>
      </w:ins>
      <w:ins w:id="881" w:author="Kasparova Petra" w:date="2015-03-07T20:35:00Z">
        <w:r>
          <w:rPr>
            <w:sz w:val="24"/>
            <w:szCs w:val="24"/>
          </w:rPr>
          <w:t>xx.xx.</w:t>
        </w:r>
      </w:ins>
      <w:ins w:id="882" w:author="Kasparova Petra" w:date="2015-02-12T14:57:00Z">
        <w:r>
          <w:rPr>
            <w:sz w:val="24"/>
            <w:szCs w:val="24"/>
          </w:rPr>
          <w:t xml:space="preserve"> 2015</w:t>
        </w:r>
      </w:ins>
      <w:del w:id="883" w:author="Kasparova Petra" w:date="2015-02-12T14:57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usnesením Zastupitelstva Libereckého kraje </w:t>
        <w:br/>
      </w:r>
      <w:r>
        <w:rPr>
          <w:sz w:val="24"/>
          <w:szCs w:val="24"/>
          <w:highlight w:val="yellow"/>
        </w:rPr>
        <w:t xml:space="preserve">č.  </w:t>
      </w:r>
      <w:ins w:id="884" w:author="Kasparova Petra" w:date="2015-02-12T14:58:00Z">
        <w:r>
          <w:rPr>
            <w:sz w:val="24"/>
            <w:szCs w:val="24"/>
          </w:rPr>
          <w:t>xxx/15/ZK</w:t>
        </w:r>
      </w:ins>
      <w:ins w:id="885" w:author="Kasparova Petra" w:date="2015-03-31T14:54:00Z">
        <w:r>
          <w:rPr>
            <w:sz w:val="24"/>
            <w:szCs w:val="24"/>
          </w:rPr>
          <w:t xml:space="preserve"> a nahrazuje Statut fondu schválený dne 25.3.2014 usnesením Zastupitelstva Libereckého kraje č. 101/14/ZK.</w:t>
        </w:r>
      </w:ins>
    </w:p>
    <w:p>
      <w:pPr>
        <w:pStyle w:val="TextBody"/>
        <w:spacing w:before="0" w:after="0"/>
        <w:jc w:val="both"/>
        <w:rPr>
          <w:sz w:val="24"/>
          <w:szCs w:val="24"/>
          <w:del w:id="888" w:author="Kasparova Petra" w:date="2015-02-10T13:50:00Z"/>
        </w:rPr>
      </w:pPr>
      <w:del w:id="887" w:author="Kasparova Petra" w:date="2015-02-10T13:50:00Z">
        <w:r>
          <w:rPr>
            <w:sz w:val="24"/>
            <w:szCs w:val="24"/>
          </w:rPr>
        </w:r>
      </w:del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 </w:t>
      </w:r>
    </w:p>
    <w:p>
      <w:pPr>
        <w:pStyle w:val="Normal"/>
        <w:tabs>
          <w:tab w:val="clear" w:pos="708"/>
          <w:tab w:val="left" w:pos="6720" w:leader="none"/>
          <w:tab w:val="left" w:pos="7065" w:leader="none"/>
        </w:tabs>
        <w:rPr/>
      </w:pPr>
      <w:r>
        <w:rPr/>
        <w:tab/>
        <w:t>Martin Půta</w:t>
      </w:r>
    </w:p>
    <w:p>
      <w:pPr>
        <w:pStyle w:val="Normal"/>
        <w:tabs>
          <w:tab w:val="clear" w:pos="708"/>
          <w:tab w:val="left" w:pos="7065" w:leader="none"/>
        </w:tabs>
        <w:rPr>
          <w:ins w:id="889" w:author="Kasparova Petra" w:date="2015-04-01T16:05:00Z"/>
        </w:rPr>
      </w:pPr>
      <w:r>
        <w:rPr/>
        <w:t xml:space="preserve">                                                                                                       </w:t>
      </w:r>
      <w:r>
        <w:rPr/>
        <w:t>hejtman Libereckého kraje</w:t>
      </w:r>
    </w:p>
    <w:p>
      <w:pPr>
        <w:pStyle w:val="Normal"/>
        <w:tabs>
          <w:tab w:val="clear" w:pos="708"/>
          <w:tab w:val="left" w:pos="7065" w:leader="none"/>
        </w:tabs>
        <w:rPr>
          <w:ins w:id="891" w:author="Kasparova Petra" w:date="2015-04-01T16:05:00Z"/>
        </w:rPr>
      </w:pPr>
      <w:ins w:id="890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893" w:author="Kasparova Petra" w:date="2015-04-01T16:05:00Z"/>
        </w:rPr>
      </w:pPr>
      <w:ins w:id="892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895" w:author="Kasparova Petra" w:date="2015-04-01T16:05:00Z"/>
        </w:rPr>
      </w:pPr>
      <w:ins w:id="894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897" w:author="Kasparova Petra" w:date="2015-04-01T16:05:00Z"/>
        </w:rPr>
      </w:pPr>
      <w:ins w:id="896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899" w:author="Kasparova Petra" w:date="2015-04-01T16:05:00Z"/>
        </w:rPr>
      </w:pPr>
      <w:ins w:id="898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901" w:author="Kasparova Petra" w:date="2015-04-01T16:05:00Z"/>
        </w:rPr>
      </w:pPr>
      <w:ins w:id="900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903" w:author="Kasparova Petra" w:date="2015-04-01T16:05:00Z"/>
        </w:rPr>
      </w:pPr>
      <w:ins w:id="902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905" w:author="Kasparova Petra" w:date="2015-04-01T16:05:00Z"/>
        </w:rPr>
      </w:pPr>
      <w:ins w:id="904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907" w:author="Kasparova Petra" w:date="2015-04-01T16:05:00Z"/>
        </w:rPr>
      </w:pPr>
      <w:ins w:id="906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909" w:author="Kasparova Petra" w:date="2015-04-01T16:05:00Z"/>
        </w:rPr>
      </w:pPr>
      <w:ins w:id="908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911" w:author="Kasparova Petra" w:date="2015-04-01T16:05:00Z"/>
        </w:rPr>
      </w:pPr>
      <w:ins w:id="910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913" w:author="Kasparova Petra" w:date="2015-04-01T16:05:00Z"/>
        </w:rPr>
      </w:pPr>
      <w:ins w:id="912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915" w:author="Kasparova Petra" w:date="2015-04-01T16:05:00Z"/>
        </w:rPr>
      </w:pPr>
      <w:ins w:id="914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917" w:author="Kasparova Petra" w:date="2015-04-01T16:05:00Z"/>
        </w:rPr>
      </w:pPr>
      <w:ins w:id="916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919" w:author="Kasparova Petra" w:date="2015-04-01T16:05:00Z"/>
        </w:rPr>
      </w:pPr>
      <w:ins w:id="918" w:author="Kasparova Petra" w:date="2015-04-01T16:05:00Z">
        <w:r>
          <w:rPr/>
        </w:r>
      </w:ins>
    </w:p>
    <w:p>
      <w:pPr>
        <w:pStyle w:val="Normal"/>
        <w:tabs>
          <w:tab w:val="clear" w:pos="708"/>
          <w:tab w:val="left" w:pos="7065" w:leader="none"/>
        </w:tabs>
        <w:rPr>
          <w:ins w:id="921" w:author="Kasparova Petra" w:date="2015-04-01T16:05:00Z"/>
        </w:rPr>
      </w:pPr>
      <w:ins w:id="920" w:author="Kasparova Petra" w:date="2015-04-01T16:05:00Z">
        <w:r>
          <w:rPr/>
          <w:t>Přílohy Statutu:</w:t>
        </w:r>
      </w:ins>
    </w:p>
    <w:p>
      <w:pPr>
        <w:pStyle w:val="Normal"/>
        <w:numPr>
          <w:ilvl w:val="0"/>
          <w:numId w:val="9"/>
        </w:numPr>
        <w:autoSpaceDE w:val="false"/>
        <w:jc w:val="both"/>
        <w:rPr>
          <w:ins w:id="923" w:author="Kasparova Petra" w:date="2015-04-01T16:05:00Z"/>
        </w:rPr>
      </w:pPr>
      <w:ins w:id="922" w:author="Kasparova Petra" w:date="2015-04-01T16:05:00Z">
        <w:r>
          <w:rPr/>
          <w:t>Oblast podpory</w:t>
        </w:r>
      </w:ins>
    </w:p>
    <w:p>
      <w:pPr>
        <w:pStyle w:val="Normal"/>
        <w:numPr>
          <w:ilvl w:val="0"/>
          <w:numId w:val="9"/>
        </w:numPr>
        <w:autoSpaceDE w:val="false"/>
        <w:jc w:val="both"/>
        <w:rPr>
          <w:ins w:id="925" w:author="Kasparova Petra" w:date="2015-04-01T16:05:00Z"/>
        </w:rPr>
      </w:pPr>
      <w:ins w:id="924" w:author="Kasparova Petra" w:date="2015-04-01T16:05:00Z">
        <w:r>
          <w:rPr/>
          <w:t xml:space="preserve">Program (název programu)  - předkládání žádostí o dotaci z programu </w:t>
        </w:r>
      </w:ins>
    </w:p>
    <w:p>
      <w:pPr>
        <w:pStyle w:val="Normal"/>
        <w:numPr>
          <w:ilvl w:val="0"/>
          <w:numId w:val="9"/>
        </w:numPr>
        <w:autoSpaceDE w:val="false"/>
        <w:jc w:val="both"/>
        <w:rPr>
          <w:ins w:id="927" w:author="Kasparova Petra" w:date="2015-04-01T16:05:00Z"/>
        </w:rPr>
      </w:pPr>
      <w:ins w:id="926" w:author="Kasparova Petra" w:date="2015-04-01T16:05:00Z">
        <w:r>
          <w:rPr/>
          <w:t>Hodnotící formulář – tabulka pro každý projekt,</w:t>
        </w:r>
      </w:ins>
    </w:p>
    <w:p>
      <w:pPr>
        <w:pStyle w:val="Normal"/>
        <w:numPr>
          <w:ilvl w:val="0"/>
          <w:numId w:val="9"/>
        </w:numPr>
        <w:autoSpaceDE w:val="false"/>
        <w:jc w:val="both"/>
        <w:rPr>
          <w:ins w:id="929" w:author="Kasparova Petra" w:date="2015-04-01T16:05:00Z"/>
        </w:rPr>
      </w:pPr>
      <w:ins w:id="928" w:author="Kasparova Petra" w:date="2015-04-01T16:05:00Z">
        <w:r>
          <w:rPr/>
          <w:t>Hodnotící formulář – souhrnná tabulka za všechny projekty,</w:t>
        </w:r>
      </w:ins>
    </w:p>
    <w:p>
      <w:pPr>
        <w:pStyle w:val="Normal"/>
        <w:numPr>
          <w:ilvl w:val="0"/>
          <w:numId w:val="9"/>
        </w:numPr>
        <w:autoSpaceDE w:val="false"/>
        <w:jc w:val="both"/>
        <w:rPr>
          <w:ins w:id="931" w:author="Kasparova Petra" w:date="2015-04-01T16:05:00Z"/>
        </w:rPr>
      </w:pPr>
      <w:ins w:id="930" w:author="Kasparova Petra" w:date="2015-04-01T16:05:00Z">
        <w:r>
          <w:rPr/>
          <w:t xml:space="preserve">Zápis o předběžné, průběžné a následné kontrole dotace, </w:t>
        </w:r>
      </w:ins>
    </w:p>
    <w:p>
      <w:pPr>
        <w:pStyle w:val="Normal"/>
        <w:numPr>
          <w:ilvl w:val="0"/>
          <w:numId w:val="9"/>
        </w:numPr>
        <w:autoSpaceDE w:val="false"/>
        <w:jc w:val="both"/>
        <w:rPr>
          <w:ins w:id="935" w:author="Kasparova Petra" w:date="2015-04-01T16:05:00Z"/>
        </w:rPr>
      </w:pPr>
      <w:ins w:id="932" w:author="Kasparova Petra" w:date="2015-04-01T16:05:00Z">
        <w:r>
          <w:rPr/>
          <w:t>Průběžná/závěrečná</w:t>
        </w:r>
      </w:ins>
      <w:ins w:id="933" w:author="Kasparova Petra" w:date="2015-04-01T16:05:00Z">
        <w:r>
          <w:rPr>
            <w:vertAlign w:val="superscript"/>
          </w:rPr>
          <w:t xml:space="preserve"> </w:t>
        </w:r>
      </w:ins>
      <w:ins w:id="934" w:author="Kasparova Petra" w:date="2015-04-01T16:05:00Z">
        <w:r>
          <w:rPr/>
          <w:t>zpráva o realizaci projektu,</w:t>
        </w:r>
      </w:ins>
    </w:p>
    <w:p>
      <w:pPr>
        <w:pStyle w:val="Normal"/>
        <w:numPr>
          <w:ilvl w:val="0"/>
          <w:numId w:val="9"/>
        </w:numPr>
        <w:autoSpaceDE w:val="false"/>
        <w:jc w:val="both"/>
        <w:rPr>
          <w:ins w:id="937" w:author="Kasparova Petra" w:date="2015-04-01T16:05:00Z"/>
        </w:rPr>
      </w:pPr>
      <w:ins w:id="936" w:author="Kasparova Petra" w:date="2015-04-01T16:05:00Z">
        <w:r>
          <w:rPr/>
          <w:t>Závěrečné vyúčtování/vypořádání projektu podpořeného z Dotačního fondu Libereckého kraje,</w:t>
        </w:r>
      </w:ins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sparova Petra" w:date="2015-03-17T15:1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sun z 5.5</w:t>
      </w:r>
    </w:p>
  </w:comment>
  <w:comment w:id="1" w:author="Kasparova Petra" w:date="2015-03-31T11:43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sunuto z 6.5</w:t>
      </w:r>
    </w:p>
  </w:comment>
  <w:comment w:id="2" w:author="Kasparova Petra" w:date="2015-03-31T11:44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. pojmy</w:t>
      </w:r>
    </w:p>
  </w:comment>
  <w:comment w:id="3" w:author="Kasparova Petra" w:date="2015-03-17T15:41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síme o názor, zda lhůtu pro podávání nezkrátit vzhledem k tomu, že bude již zveřejněna 30 dnů před lhůtou pro podávání žádostí.</w:t>
      </w:r>
    </w:p>
  </w:comment>
  <w:comment w:id="4" w:author="Kasparova Petra" w:date="2015-03-12T16:08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Žádáme správce programů o stanovisko, zda v případě úprav preferují novou   žádost do VFP či pouze formulář s upraveným rozpočtem  a parametry projektu.</w:t>
      </w:r>
    </w:p>
  </w:comment>
  <w:comment w:id="5" w:author="Kasparova Petra" w:date="2015-03-17T15:46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ormulář nahrazující původní formulář výzvy. Název bude ještě uprave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938" w:author="Kasparova Petra" w:date="2015-04-01T17:01:00Z">
      <w:r>
        <w:rPr/>
        <w:tab/>
        <w:tab/>
        <w:t>P0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5:00Z</dcterms:created>
  <dc:creator>Štěpánek Ilja</dc:creator>
  <dc:description/>
  <cp:keywords/>
  <dc:language>en-US</dc:language>
  <cp:lastModifiedBy>Kasparova Petra</cp:lastModifiedBy>
  <cp:lastPrinted>2015-04-02T07:57:00Z</cp:lastPrinted>
  <dcterms:modified xsi:type="dcterms:W3CDTF">2015-04-02T06:43:00Z</dcterms:modified>
  <cp:revision>8</cp:revision>
  <dc:subject/>
  <dc:title>S T A T U T</dc:title>
</cp:coreProperties>
</file>