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2/14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, Hotelová škola a Střední odborná škola, Turnov, Zborovská 51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Zborovská 519, 511 01 Turn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751295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……/15/ZK ze dne 28. 4. 2015, a plně nahrazuje přílohu č.1 ke zřizovací listině se soupisem inventarizace ke dni 30. 6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440"/>
              <w:gridCol w:w="4140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pecifikace nemovitého majetku</w:t>
                  </w:r>
                </w:p>
                <w:p>
                  <w:pPr>
                    <w:pStyle w:val="Normal"/>
                    <w:ind w:right="-42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zem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parc. č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výměra m</w:t>
                  </w:r>
                  <w:r>
                    <w:rPr>
                      <w:szCs w:val="20"/>
                      <w:u w:val="single"/>
                      <w:vertAlign w:val="superscript"/>
                    </w:rPr>
                    <w:t>2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  <w:vertAlign w:val="superscript"/>
                    </w:rPr>
                  </w:pPr>
                  <w:r>
                    <w:rPr>
                      <w:szCs w:val="20"/>
                      <w:u w:val="single"/>
                    </w:rPr>
                    <w:t>druh pozemku, způsob využití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  <w:u w:val="single"/>
                    </w:rPr>
                    <w:t>kat. územ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list vlas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bčanská vybavenost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1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ostatní komunikace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3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5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1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astavěná plocha - technická vybavenost 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ind w:right="-64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4140"/>
        <w:gridCol w:w="1440"/>
        <w:gridCol w:w="1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 p.č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4/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64 425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1 278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3 147,5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900,4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6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5:00Z</dcterms:created>
  <dc:creator>admin</dc:creator>
  <dc:description/>
  <dc:language>en-US</dc:language>
  <cp:lastModifiedBy>Trpkosova Eva</cp:lastModifiedBy>
  <dcterms:modified xsi:type="dcterms:W3CDTF">2015-04-14T05:55:00Z</dcterms:modified>
  <cp:revision>2</cp:revision>
  <dc:subject/>
  <dc:title>L I B E R E C K Ý   K R A J</dc:title>
</cp:coreProperties>
</file>