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měny v příloze zřizovací listiny Krajské správy silnic Libereckého kraje, příspěvková organizace k 28. 4. 2015</w:t>
      </w:r>
    </w:p>
    <w:p>
      <w:pPr>
        <w:pStyle w:val="Heading"/>
        <w:rPr/>
      </w:pPr>
      <w:r>
        <w:rPr/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4604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Vymezení majetku ve vlastnictví Libereckého kraje, který se organizaci předává k hospodaření dnem 28. 4. 2015.</w:t>
      </w:r>
    </w:p>
    <w:p>
      <w:pPr>
        <w:pStyle w:val="Normal"/>
        <w:rPr/>
      </w:pPr>
      <w:r>
        <w:rPr/>
      </w:r>
    </w:p>
    <w:tbl>
      <w:tblPr>
        <w:tblW w:w="22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  <w:gridCol w:w="6872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ská správa silnic Libereckého kraje, příspěvková organizace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ídlo organizac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é mládeže 632/32, Liberec VI-Rochlice, 460 06 Liberec</w:t>
            </w:r>
          </w:p>
        </w:tc>
        <w:tc>
          <w:tcPr>
            <w:tcW w:w="687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70946078</w:t>
            </w:r>
          </w:p>
          <w:p>
            <w:pPr>
              <w:pStyle w:val="Normal"/>
              <w:rPr/>
            </w:pPr>
            <w:r>
              <w:rPr/>
              <w:t>CZ 70946078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  <w:tc>
          <w:tcPr>
            <w:tcW w:w="6872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YTÍ (koupě, přijetí daru, směnou)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before="120" w:after="0"/>
        <w:jc w:val="both"/>
        <w:textAlignment w:val="baseline"/>
        <w:rPr>
          <w:b/>
          <w:b/>
          <w:sz w:val="28"/>
          <w:szCs w:val="28"/>
        </w:rPr>
      </w:pPr>
      <w:r>
        <w:rPr/>
        <w:t>a předání takto nabytých nemovitostí k hospodaření Krajské správě silnic Libereckého kraje, příspěvkové organizaci se sídlem České mládeže 632/32, Liberec VI-Rochlice, 460 06 Liberec, IČ 70946078 a to ke dni právních účinků vkladu vlastnického práva do katastru nemovitostí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775"/>
        <w:gridCol w:w="1321"/>
        <w:gridCol w:w="1483"/>
        <w:gridCol w:w="1403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strální územ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parcel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ýměra [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usnesen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usnesen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ouhlá u Nového Bor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/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/13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/13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skovic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K 8/3 díl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/13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/13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kovic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PK 2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/13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/13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kovic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K 2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/13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/13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kovic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K 264/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/13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/13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kovic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K 264/2 díl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/13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/13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kovic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PK 2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/13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/13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kovic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K 9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/13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/13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ást p.p.č. 525/1 nově označená jako p.p.č. 525/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5/13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/13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ešice u Jablonce nad Nis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ást p. p. č. 758/1 nově označená jako p. p. č. 758/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8/13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/13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klo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9/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/14/201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dvíkov pod Smrke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ást p. p. č. 928 nově označená jako p. p. č. 928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dvíkov pod Smrke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927 nově označená jako p.p.č  927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dvíkov pod Smrke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 p. č. 942 nově označená jako p. p. č. 942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čany nad Nis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 p. č. 2514/2 nově označená jako p. p. č. 2514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čany nad Nis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 p. č. 1378/1 nově označená jako p. p. č. 1378/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čany nad Nis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 p. č. 1378/2 nově označená jako p. p. č. 1378/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fartická Nová Ve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228 díl „a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jan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 p. č. 79 díl „a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51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jan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 p. č. 269 díl „c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jan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 p. č. 63/1 díl „d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ťálo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6/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ťálo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6/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ťálo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6/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ťálo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6/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ást p. p. č. 41 díl „a“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 p. č. 1789 díl „b“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 p. č. 1795 díl „c“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Všechny části sloučeny do p. p. č. 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toky u Semi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4/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ská Líp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1/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ská Líp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1/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ov nad Nis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/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ov nad Nis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/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ov nad Nis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 p. č.  64/3 nově označená jako p. p. č. 64/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v nad Nis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 p. č.  1323 nově označená jako p. p. č. 1323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aničná nad Nis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Část p. p. č.  264/3 nově označená jako p. p. č. 264/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aničná nad Nis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Část p. p. č.  264/5 nově označená jako p. p. č. 264/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aničná nad Nis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 p. č. 870/3 nově označená jako p. p . č. 870/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ní Světlá pod Luž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 p. č. 960 nově označená jako p. p . č. 960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eky nad Jizer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 p. č. 306/2 nově označená jako p. p . č. 306/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sad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 p. č. 1613/2 nově označená jako p. p . č. 1613/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dvíkov pod Smrke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 p. č. 913/1 nově označená jako p. p . č. 913/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ův Dů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/4 p. p. č. 55/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ův Dů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/8 p. p. č. 55/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ův Dů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/8 p. p. č. 55/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/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/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/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o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ást p. p. č. 1438/2 nově označená jako p. p. č. 1438/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9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enařic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 p. č. 2502/4 nově označená jako p. p . č. 2502/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9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nařic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2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9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nařic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9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Ves u Vysokého nad Jizer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/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9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Ves u Vysokého nad Jizer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 p. č. 2459/5 nově označená jako p. p . č. 2459/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9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razenice u Turnov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/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razenice u Turnov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rPr/>
            </w:pPr>
            <w:r>
              <w:rPr/>
              <w:t>Zák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Část p. p. č. 925/1 označená jako díl „b“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Část p. p. č. 2029/4 označená jako díl „c“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Část p. p. č. 2029/1 označená jako díl „d“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Všechny části sloučeny pod p. p. č. 928/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rPr/>
            </w:pPr>
            <w:r>
              <w:rPr/>
              <w:t>Zák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Zák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/14/ZK</w:t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upy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up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 p. č. 1852/1 označená jako p. p. č. 1852/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dek nad Nis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dek nad Nis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/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dek nad Nis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/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dek nad Nis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/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dek nad Nis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/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dek nad Nis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dek nad Nis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dek nad Nis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/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dek nad Nis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dek nad Nis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/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dek nad Nis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9/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dek nad Nis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9/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dek nad Nis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9/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1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dek nad Nis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9/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haň u Stružinc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nice nad Popelk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 p. č. 2895/5 nově označená jako p. p. č. 2895/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2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nice nad Popelk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ást p. p. č. 2896/1 nově označená jako p. p. č. 2896/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2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nice nad Popelk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 p. č. 2895/1 nově označená jako p. p. č. 2895/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2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nice nad Popelk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ást p. p. č. 2900 nově označená jako p. p. č. 2900/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2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v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/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1/14/Z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v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ást p. p. č. 801/14 nově označená jako p. p. č. 801/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1/14/Z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v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ást p. p. č. 801/16 nově označená jako p. p. č. 801/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1/14/Z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astolovice u České Líp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1/14/Z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ano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1/14/Z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ást p. p. č. 893 nově označená jako p. p. č. 893/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1/14/Z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 p. č. 340 nově označená jako p. p. č. 340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1/14/Z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ást p. p. č. 253 nově označená jako p. p. č. 253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1/14/Z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nice nad Popelko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ást p. p. č. 2899/1 nově označená jako p. p. č. 2899/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2/14/Z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Volav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Část st. p. č. 5 označené jako díl „a+c“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Část p. p. č. 328/2 označené jako díl „b“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Obě části nově sloučené do p. p. č. 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2/14/Z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Volavec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2/14/Z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vec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2/14/Z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9/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5/14/Z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ělá u Turnov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2236 označená jako díl „b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0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no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714/2 označená jako díl „q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no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1216/1 označená jako díl „v4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no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2963/2 označená jako díl „w1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no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3877/2 označená jako díl „h+p4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no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3877/3 označená jako díl „m4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no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3877/4 označená jako díl „j4+k4+w3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no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3877/5 označená jako díl „r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0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no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2940/2 označená jako díl „j2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no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2962 označená jako díl „k2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no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2963/1 označená jako díl „l2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no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2963/3 označená jako díl „c2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no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0/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no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0/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no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5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no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3874/1 označená jako díl „c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no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3874/3 označená jako díl „d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/14/Z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no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4/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/14/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/14/ZK</w:t>
            </w:r>
          </w:p>
        </w:tc>
      </w:tr>
    </w:tbl>
    <w:p>
      <w:pPr>
        <w:pStyle w:val="Normal"/>
        <w:ind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80"/>
        <w:jc w:val="both"/>
        <w:rPr/>
      </w:pPr>
      <w:r>
        <w:rPr/>
        <w:t>Poznámka: PK – Pozemkový katastr, ostatní bez označení v katastru nemovitostí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CIZENÍ (prodej, darování, směnou)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before="120" w:after="0"/>
        <w:jc w:val="both"/>
        <w:textAlignment w:val="baseline"/>
        <w:rPr>
          <w:b/>
          <w:b/>
          <w:sz w:val="28"/>
          <w:szCs w:val="28"/>
        </w:rPr>
      </w:pPr>
      <w:r>
        <w:rPr/>
        <w:t>a vyjmutí nemovitostí ze soupisu k hospodaření Krajská správa silnic Libereckého kraje, příspěvková organizace, se sídlem České mládeže 632/32, Liberec VI-Rochlice, 460 06 Liberec, IČ 70946078 a to ke dni právních účinků vkladu vlastnického práva do katastru nemovitostí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875"/>
        <w:gridCol w:w="1254"/>
        <w:gridCol w:w="1563"/>
        <w:gridCol w:w="1433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strální územ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parcel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ýměra [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usnesen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usnesen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ouhlá u Nového Bor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/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/13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/13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Jablonec nad Nis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Budova bez čp/če na st. p. č. 2780</w:t>
            </w:r>
          </w:p>
          <w:p>
            <w:pPr>
              <w:pStyle w:val="Normal"/>
              <w:jc w:val="right"/>
              <w:rPr/>
            </w:pPr>
            <w:r>
              <w:rPr/>
              <w:t>Budovy bez čp/če na st. p. č. 57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 stavby skladů na p. p. č. 1142/2 a p.p.č. 1142/6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probíhá zápis staveb do katastru nemovitostí dle geometrického plánu č. 5235-261/201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1/13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/13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Jablonec nad Nis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1/13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/13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1/13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/13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t. p. č. 27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1/13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/13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t. p. č. 57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1/13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/13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2/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1/13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/13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2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1/13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/13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ův Důl u Jablonce nad Nis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/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Dub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/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/14/ZK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mržovka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8/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/14/RK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/14/ZK</w:t>
            </w:r>
          </w:p>
        </w:tc>
      </w:tr>
      <w:tr>
        <w:trPr/>
        <w:tc>
          <w:tcPr>
            <w:tcW w:w="2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fartická Nová Ves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/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/14/RK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vá u České Líp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/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vá u České Líp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/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vá u České Líp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/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vá u České Líp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/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vá u České Líp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/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vá u České Líp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/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vá u České Líp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/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jan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288/1 díl „h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jan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/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jan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/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movice u Sychrov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movice u Sychrov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 p. č. 1270 díl „c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ín u Hrádku nad Nis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Prysk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Prysk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žovk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9/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7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íšek u Liberc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/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7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razenice u Turnov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/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razenice u Turnov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/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razenice u Turnov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/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hrov u Železného Brod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0/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abač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/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ice u České Líp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6/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3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ice u České Líp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6/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3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ice u České Líp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6/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3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ice u České Líp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6/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3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ice u Hrádku nad Nis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7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9/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/14/ZK</w:t>
            </w:r>
          </w:p>
        </w:tc>
      </w:tr>
      <w:tr>
        <w:trPr>
          <w:trHeight w:val="14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9/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9/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9/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9/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9/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9/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up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/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up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/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up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 p.p.č. 928/1 označená jako díl „h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emnic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9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7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emnic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9/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7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ž nad Nis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/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7/14/Z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áž nad Niso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3/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7/14/Z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0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0/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0/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0/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0/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0/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0/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0/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/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/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/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/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/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/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/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/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/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/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/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/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3880/1 nově označená díl „h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/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3880/1 nově označená díl „f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3880/4 nově označená díl „g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/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/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/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/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/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á u Turnov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9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á u Turnov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9/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á u Turnov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9/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á u Turnov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9/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á u Turnov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9/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5/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5/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5/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5/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3877/1 označená jako díl „1l + q1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3877/1 označená jako díl „n4 + y1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3877/1 označená jako díl „t1 + z1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6/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3877/1 označená jako díl „h4 + t4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3877/1 označená jako díl „r3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3877/1 označená jako díl „i3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3877/1 označená jako díl „d3 + f3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2966/3 označená jako díl „a3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3877/1 označená jako díl „b3 + x2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7/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2966/3 označená jako díl „s4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3877/1 označená jako díl „y2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2904 označená jako díl „v2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3877/1 označená jako díl „w2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2904 označená jako díl „u2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3877/1 označená jako díl „t2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2904 označená jako díl „r2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3877/1 označená jako díl „s2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3877/1 označená jako díl „n1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3877/1 označená jako díl „g1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7/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3877/1 označená jako díl „a1 + y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3877/1 označená jako díl „g + i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3877/1 označená jako díl „b4 + c4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3877/1 označená jako díl „t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3877/1 označená jako díl „q3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3877/1 označená jako díl „m3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2904 označená jako díl „p2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4/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/14/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/14/ZK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Garamond" w:hAnsi="Garamond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Times New Roman"/>
      <w:color w:val="000000"/>
    </w:rPr>
  </w:style>
  <w:style w:type="character" w:styleId="WW8Num5z0">
    <w:name w:val="WW8Num5z0"/>
    <w:qFormat/>
    <w:rPr>
      <w:rFonts w:ascii="Garamond" w:hAnsi="Garamond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Garamond" w:hAnsi="Garamond" w:cs="Garamon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Times New Roman"/>
    </w:rPr>
  </w:style>
  <w:style w:type="character" w:styleId="WW8Num20z0">
    <w:name w:val="WW8Num20z0"/>
    <w:qFormat/>
    <w:rPr>
      <w:i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cs="Times New Roman"/>
      <w:i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cs="Times New Roman"/>
    </w:rPr>
  </w:style>
  <w:style w:type="character" w:styleId="WW8Num30z0">
    <w:name w:val="WW8Num30z0"/>
    <w:qFormat/>
    <w:rPr>
      <w:rFonts w:ascii="Garamond" w:hAnsi="Garamond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trike w:val="false"/>
      <w:dstrike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trike w:val="false"/>
      <w:dstrike w:val="false"/>
    </w:rPr>
  </w:style>
  <w:style w:type="character" w:styleId="WW8NumSt16z0">
    <w:name w:val="WW8NumSt16z0"/>
    <w:qFormat/>
    <w:rPr>
      <w:rFonts w:ascii="Times New Roman" w:hAnsi="Times New Roman" w:cs="Times New Roman"/>
      <w:strike w:val="false"/>
      <w:dstrike w:val="false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rbaJosef">
    <w:name w:val="Vrba Jose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ulkaArial">
    <w:name w:val="Tabulka Arial"/>
    <w:basedOn w:val="Normal"/>
    <w:qFormat/>
    <w:pPr>
      <w:widowControl w:val="false"/>
      <w:overflowPunct w:val="false"/>
      <w:autoSpaceDE w:val="false"/>
      <w:spacing w:before="60" w:after="0"/>
      <w:ind w:firstLine="284"/>
      <w:jc w:val="both"/>
      <w:textAlignment w:val="baseline"/>
    </w:pPr>
    <w:rPr>
      <w:rFonts w:ascii="Arial" w:hAnsi="Arial" w:cs="Arial"/>
      <w:spacing w:val="4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bloku">
    <w:name w:val="Text v bloku"/>
    <w:basedOn w:val="Normal"/>
    <w:qFormat/>
    <w:pPr>
      <w:ind w:left="-360" w:right="203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44:00Z</dcterms:created>
  <dc:creator>Dan</dc:creator>
  <dc:description/>
  <cp:keywords/>
  <dc:language>en-US</dc:language>
  <cp:lastModifiedBy>Neumann Petr</cp:lastModifiedBy>
  <cp:lastPrinted>2015-03-30T12:52:00Z</cp:lastPrinted>
  <dcterms:modified xsi:type="dcterms:W3CDTF">2015-03-30T10:52:00Z</dcterms:modified>
  <cp:revision>39</cp:revision>
  <dc:subject/>
  <dc:title>Důvodová zpráva</dc:title>
</cp:coreProperties>
</file>