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Smlouva</w:t>
      </w:r>
      <w:r>
        <w:rPr>
          <w:b/>
          <w:spacing w:val="60"/>
        </w:rPr>
        <w:t xml:space="preserve"> </w:t>
      </w:r>
      <w:r>
        <w:rPr>
          <w:b/>
          <w:spacing w:val="60"/>
          <w:sz w:val="28"/>
          <w:szCs w:val="28"/>
        </w:rPr>
        <w:t>o poskytnu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neinvestiční dotace z rozpočtu Libereckého kraje</w:t>
        <w:br/>
        <w:t xml:space="preserve"> č. OLP/1278/2015</w:t>
      </w:r>
    </w:p>
    <w:p>
      <w:pPr>
        <w:pStyle w:val="Normal"/>
        <w:jc w:val="center"/>
        <w:rPr/>
      </w:pPr>
      <w:r>
        <w:rPr/>
        <w:t xml:space="preserve">schválená Zastupitelstvem Libereckého kraje dne 28. 4. 2015 usnesením č. </w:t>
      </w:r>
      <w:r>
        <w:rPr>
          <w:highlight w:val="yellow"/>
        </w:rPr>
        <w:t>xxx</w:t>
      </w:r>
      <w:r>
        <w:rPr/>
        <w:t>/15/Z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hejtmanem Martinem Půtou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 : 19-7964000277/010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rajská správa silnic Libereckého kraje, příspěvková organizace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České mládeže 632/32, 460 06 Liberec 6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astoupená</w:t>
        <w:tab/>
        <w:tab/>
        <w:t>: ředitelem Ing. Janem Růžičkou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70946078 </w:t>
      </w:r>
    </w:p>
    <w:p>
      <w:pPr>
        <w:pStyle w:val="Normal"/>
        <w:jc w:val="both"/>
        <w:rPr/>
      </w:pPr>
      <w:r>
        <w:rPr/>
        <w:t>DIČ</w:t>
        <w:tab/>
        <w:tab/>
        <w:tab/>
        <w:t>: CZ70946078</w:t>
      </w:r>
    </w:p>
    <w:p>
      <w:pPr>
        <w:pStyle w:val="Normal"/>
        <w:jc w:val="both"/>
        <w:rPr/>
      </w:pPr>
      <w:r>
        <w:rPr/>
        <w:t>Bankovní spojení</w:t>
        <w:tab/>
        <w:t xml:space="preserve">: Komerční banka, a.s.  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: 32331461/01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částí pátou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ovatel se zavazuje poskytnout příjemci neinvestiční účelovou dotaci na akci</w:t>
      </w:r>
      <w:r>
        <w:rPr>
          <w:bCs/>
        </w:rPr>
        <w:t xml:space="preserve"> „</w:t>
      </w:r>
      <w:r>
        <w:rPr>
          <w:rFonts w:eastAsia="MS Mincho;ＭＳ 明朝"/>
        </w:rPr>
        <w:t>příprava a projektové dokumentace velkoplošných oprav silnic II. a III. tříd</w:t>
      </w:r>
      <w:r>
        <w:rPr>
          <w:bCs/>
        </w:rPr>
        <w:t>“</w:t>
      </w:r>
      <w:r>
        <w:rPr/>
        <w:t xml:space="preserve"> (dále neinvestice), jejíž finanční prostředky byly schváleny usnesením Zastupitelstva Libereckého kraje č. </w:t>
      </w:r>
      <w:r>
        <w:rPr>
          <w:highlight w:val="yellow"/>
        </w:rPr>
        <w:t>xxx</w:t>
      </w:r>
      <w:r>
        <w:rPr/>
        <w:t>/15/ZK dne 28. 4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inanční prostředky z rozpočtu poskytovatele budou výhradně použity na realizaci výše uvedené neinvest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jemce se zavazuje využít účelovou dotaci pouze na úhradu nákladů spojených s realizací akce „</w:t>
      </w:r>
      <w:r>
        <w:rPr>
          <w:rFonts w:eastAsia="MS Mincho;ＭＳ 明朝"/>
        </w:rPr>
        <w:t>příprava a projektové dokumentace velkoplošných oprav silnic II. a III. tříd“</w:t>
      </w:r>
      <w:r>
        <w:rPr/>
        <w:t>. Jedná se o tyto projekt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D - III/2605 </w:t>
      </w:r>
      <w:r>
        <w:rPr>
          <w:color w:val="000000"/>
        </w:rPr>
        <w:t>Skalka - Blíževedly (křižovatka s II/260 po křižovatku s I/13)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/259 </w:t>
      </w:r>
      <w:r>
        <w:rPr>
          <w:color w:val="000000"/>
        </w:rPr>
        <w:t>Dubá - Hranice kraje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D - III/</w:t>
      </w:r>
      <w:r>
        <w:rPr>
          <w:color w:val="000000"/>
        </w:rPr>
        <w:t>27325</w:t>
      </w:r>
      <w:r>
        <w:rPr/>
        <w:t xml:space="preserve"> </w:t>
      </w:r>
      <w:r>
        <w:rPr>
          <w:color w:val="000000"/>
        </w:rPr>
        <w:t>Luka - Ždírec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D - III/</w:t>
      </w:r>
      <w:r>
        <w:rPr>
          <w:color w:val="000000"/>
        </w:rPr>
        <w:t>27325</w:t>
      </w:r>
      <w:r>
        <w:rPr/>
        <w:t xml:space="preserve"> </w:t>
      </w:r>
      <w:r>
        <w:rPr>
          <w:color w:val="000000"/>
        </w:rPr>
        <w:t>Ždírec - Nedamov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/270 </w:t>
      </w:r>
      <w:r>
        <w:rPr>
          <w:color w:val="000000"/>
        </w:rPr>
        <w:t xml:space="preserve">Mimoň – Doksy </w:t>
      </w:r>
      <w:r>
        <w:rPr>
          <w:i/>
          <w:color w:val="000000"/>
        </w:rPr>
        <w:t>(3 úseky)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/262 </w:t>
      </w:r>
      <w:r>
        <w:rPr>
          <w:color w:val="000000"/>
        </w:rPr>
        <w:t>Zákupy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/268 </w:t>
      </w:r>
      <w:r>
        <w:rPr>
          <w:color w:val="000000"/>
        </w:rPr>
        <w:t>Zákupy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6832 </w:t>
      </w:r>
      <w:r>
        <w:rPr>
          <w:color w:val="000000"/>
        </w:rPr>
        <w:t>Zákupy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622 </w:t>
      </w:r>
      <w:r>
        <w:rPr>
          <w:color w:val="000000"/>
        </w:rPr>
        <w:t>Dobranov - Písečná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7244 </w:t>
      </w:r>
      <w:r>
        <w:rPr>
          <w:color w:val="000000"/>
        </w:rPr>
        <w:t>Rynoltice - Janovice v Podještědí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713 </w:t>
      </w:r>
      <w:r>
        <w:rPr>
          <w:color w:val="000000"/>
        </w:rPr>
        <w:t>Chotyně - Dolní Suchá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783 </w:t>
      </w:r>
      <w:r>
        <w:rPr>
          <w:color w:val="000000"/>
        </w:rPr>
        <w:t>Starý Dub - Janův Důl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03527 </w:t>
      </w:r>
      <w:r>
        <w:rPr>
          <w:color w:val="000000"/>
        </w:rPr>
        <w:t>Jílové - Ždárek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9053 </w:t>
      </w:r>
      <w:r>
        <w:rPr>
          <w:color w:val="000000"/>
        </w:rPr>
        <w:t>Haratice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8745 </w:t>
      </w:r>
      <w:r>
        <w:rPr>
          <w:color w:val="000000"/>
        </w:rPr>
        <w:t>Zásada - Držkov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8744 </w:t>
      </w:r>
      <w:r>
        <w:rPr>
          <w:color w:val="000000"/>
        </w:rPr>
        <w:t>Zásada - Loužnice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829 </w:t>
      </w:r>
      <w:r>
        <w:rPr>
          <w:color w:val="000000"/>
        </w:rPr>
        <w:t>Kozákov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/286 </w:t>
      </w:r>
      <w:r>
        <w:rPr>
          <w:color w:val="000000"/>
        </w:rPr>
        <w:t>Horní Mísečky - Zlaté návrší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/284 </w:t>
      </w:r>
      <w:r>
        <w:rPr>
          <w:color w:val="000000"/>
        </w:rPr>
        <w:t>Lomnice nad Popelkou - Nová Ves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01023 </w:t>
      </w:r>
      <w:r>
        <w:rPr>
          <w:color w:val="000000"/>
        </w:rPr>
        <w:t>Harrachov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9058 </w:t>
      </w:r>
      <w:r>
        <w:rPr>
          <w:color w:val="000000"/>
        </w:rPr>
        <w:t>Sklenařice - Jablonec nad Jizerou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/290 </w:t>
      </w:r>
      <w:r>
        <w:rPr>
          <w:color w:val="000000"/>
        </w:rPr>
        <w:t>Roprachtice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933 </w:t>
      </w:r>
      <w:r>
        <w:rPr>
          <w:color w:val="000000"/>
        </w:rPr>
        <w:t>Žďár - Studenec</w:t>
      </w:r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D - III/2934 </w:t>
      </w:r>
      <w:r>
        <w:rPr>
          <w:color w:val="000000"/>
        </w:rPr>
        <w:t>Žďár - Studenec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může činit až 100 % z celkových způsobilých výdajů na neinvestice uvedené v Článku I. odst. 1., maximálně </w:t>
      </w:r>
      <w:r>
        <w:rPr>
          <w:szCs w:val="20"/>
        </w:rPr>
        <w:t>5.000.000</w:t>
      </w:r>
      <w:r>
        <w:rPr/>
        <w:t xml:space="preserve"> Kč (Pět miliónů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Finanční prostředky ve výši </w:t>
      </w:r>
      <w:r>
        <w:rPr>
          <w:szCs w:val="20"/>
        </w:rPr>
        <w:t>5.000.000</w:t>
      </w:r>
      <w:r>
        <w:rPr/>
        <w:t xml:space="preserve"> Kč budou převedeny nejdéle do 30 dnů po uzavření této smlouvy na účet příjem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I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se zavazuje použít poskytnuté finanční prostředky hospodárným způsobem a pouze k účelu uvedenému v Článku I. této smlouvy a v souladu s podmínkami v této smlouvě uvedený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 samostatnou průkaznou evid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inanční prostředky na neinvestice dle Článku I. jsou poskytnuty k využití do termínu ukončení realizace neinvestice, tj. do 30. 6. 2016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investice musí být vyúčtována do 50 kalendářních dnů po ukončení realizace, nejpozději však do 20. 8. 2016, a to formou závěrečného vyúčtování na příslušném formuláři uvedeném v příloze č. 1 smlouvy, který musí být v termínu pro vyúčtování předložen odboru dopravy Krajského úřadu Libereckého kraje. Závěrečné vyúčtování není vyžadováno v případě, že neinvestice nebyla realizována a veškeré poskytnuté prostředky byly příjemcem včas vráceny zpět na účet poskyto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V závěrečném vyúčtování předloží příjemce dotace kopie účetních resp. prvotních daňových dokladů</w:t>
      </w:r>
      <w:r>
        <w:rPr/>
        <w:t xml:space="preserve"> týkající se realizované neinvestice, </w:t>
      </w:r>
      <w:r>
        <w:rPr>
          <w:b/>
        </w:rPr>
        <w:t>minimálně však ve výši poskytnuté dotace z rozpočtu Libereckého kraje resp. ve výši odpovídající podmínkám uvedeným v Článku II. odst. 1.,</w:t>
      </w:r>
      <w:r>
        <w:rPr/>
        <w:t xml:space="preserve"> ze kterého bude zřejmý účel a způsob využití poskytnutých finančních prostředků poskytovatele. Zálohové faktury, směnky, úvěrové smlouvy a jim podobné doklady se nepovažují za podklad k závěrečnému vyúčtování a nejsou považovány za způsobilé výdaj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color w:val="0000FF"/>
        </w:rPr>
      </w:pPr>
      <w:r>
        <w:rPr>
          <w:bCs/>
        </w:rPr>
        <w:t>Nevyčerpané finanční prostředky poskytnuté v souladu s Článkem I., II. a III. odst. 3 smlouvy je příjemce povinen nejpozději do 10 dnů od termínu vyúčtování uvedeného v článku III odst. 4. smlouvy vrátit na účet poskytovatele číslo 19-7964000277/0100, pod variabilním symbolem č. 12782015. Příjemce je také povinen vrátit poskytovatelem poskytnuté finanční prostředky nebo jejich část na účet poskytovatele číslo                     19-7964000277/0100</w:t>
      </w:r>
      <w:r>
        <w:rPr>
          <w:bCs/>
          <w:color w:val="C0C0C0"/>
        </w:rPr>
        <w:t xml:space="preserve"> </w:t>
      </w:r>
      <w:r>
        <w:rPr>
          <w:bCs/>
        </w:rPr>
        <w:t>pokud je užil v  rozporu s účelem, na který mu byly tyto finanční prostředky poskytovatelem poskytnuty, a to nejpozději do 10 pracovních dnů od doručení písemného zjištění poskytovatele o porušení některého z účelu včetně výše nařízené vratky do rozpočtu poskytovatele. Příjemce je dále povinen vrátit veškeré poskytnuté finanční prostředky na účet poskytovatele číslo 19-7964000277/0100 v případě, že neinvestice dle Článku I. nerealizoval, nejpozději do 5 pracovních dnů od termínu vyúčtování uvedeného v Článku III odst. 4. smlouvy nebo  nepředložil vyúčtování v termínu a rozsahu uvedeném v Článku III odst. 4. a 5 smlouvy. Rozhodným dnem pro vrácení finančních prostředků výše uvedených je den, kdy příjemce zadal platný příkaz k provedení platb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je povinen bez zbytečného prodlení písemně informovat poskytovatele, odbor dopravy Krajského úřadu Libereckého kraje, o jakékoliv změně v údajích uvedených ve smlouvě ohledně jeho osoby, účelu a výši dotace, termínu realizace neinvestic, vlastního podíl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alšími podmínkami souvisejícími s účelem (na nějž byly finanční prostředky poskytnuty) za jejichž nedodržení se uloží nižší odvod, jsou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 xml:space="preserve">nesplnění povinnosti dodat vyúčtování dle čl. III. odst. 4. této smlouvy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nesplnění povinnosti vrácení nevyčerpaných resp. neprofinancovaných poskytnutých finančních prostředků dle čl. III, odst. 6 této smlouv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nesplnění povinnosti předložení úplného vyúčtování poskytnutých finančních prostředků v termínu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íslušné orgány poskytovatele jsou oprávněny zejména v souladu s § 9 odst. 2 zákona č. 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rušení povinností vyplývajících z této smlouvy je porušením rozpočtové kázně ve smyslu ust. § 22 zákona č. 250/2000 Sb., o rozpočtových pravidlech územních rozpočtů, v platném znění a to v případě, pokud příjemce nesplní povinnost k vrácení dotace nebo její části dobrovolně na výzvu poskytovatele v jím stanovené lhů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zákoně č. 250/2000 Sb., o rozpočtových pravidlech územních rozpočtů, v platném znění. Výše odvodu a penále musí příjemce uhradit na účet poskytovatele č. </w:t>
      </w:r>
      <w:r>
        <w:rPr>
          <w:b/>
          <w:bCs/>
        </w:rPr>
        <w:t>19-7964100227/0100</w:t>
      </w:r>
      <w:r>
        <w:rPr/>
        <w:t xml:space="preserve"> pod variabilním symbolem č. </w:t>
      </w:r>
      <w:r>
        <w:rPr>
          <w:bCs/>
        </w:rPr>
        <w:t>12782015</w:t>
      </w:r>
      <w:r>
        <w:rPr/>
        <w:t>.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contextualSpacing/>
        <w:jc w:val="both"/>
        <w:rPr/>
      </w:pPr>
      <w:r>
        <w:rPr/>
        <w:t>Za nedodržení dalších podmínek uvedených v čl. III. odst. 8 se uloží nižší odvod, a to v případě, pokud příjemce neprovedl opatření k nápravě do 30 dnů od prokazatelného doručení výzvy k jejich provedení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opožděné dodání vyúčtování dle čl. III. odst. 4. této smlouvy nejvýše o 14 dní od uplynutí lhůty pro provedení opatření k nápravě činí odvod 1 - 3% z poskytnuté dotace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vrácení nevyčerpaných resp. neprofinancovaných poskytnutých finančních prostředků na účet poskytovatele dle čl. III, odst. 6 nejpozději do 30 dnů od uplynutí lhůty pro provedení opatření k nápravě na účet poskytovatele činí odvod 1 - 2 % z poskytnuté dotace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14 dnů od uplynutí lhůty pro provedení opatření k nápravě, činí odvod 1 – 2 % z 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 Liberci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            </w:t>
      </w:r>
      <w:r>
        <w:rPr/>
        <w:t>Martin Půta                                                                          Ing. Jan Růžička</w:t>
      </w:r>
    </w:p>
    <w:p>
      <w:pPr>
        <w:pStyle w:val="Normal"/>
        <w:jc w:val="both"/>
        <w:rPr/>
      </w:pPr>
      <w:r>
        <w:rPr/>
        <w:t>hejtman Libereckého kraje</w:t>
        <w:tab/>
        <w:tab/>
        <w:tab/>
        <w:tab/>
        <w:tab/>
        <w:tab/>
        <w:t xml:space="preserve">       ředitel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Název ne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Celková výše způsobilých výdajů vynaložená příjemcem na neinvestici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Jméno a telefon osoby zodpovědné za vyúčtování ne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oupis daňových příp. </w:t>
      </w:r>
      <w:r>
        <w:rPr/>
        <w:t>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 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úhrady předmětného výdaj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mentář ve struktuře podrobného zhodnocení účelového použití poskytnutých účelových finančních prostředků včetně výslovného potvrzení, že finanční prostředky byly použity v souladu se smlouvou.   </w:t>
      </w:r>
    </w:p>
    <w:p>
      <w:pPr>
        <w:pStyle w:val="Normal"/>
        <w:jc w:val="both"/>
        <w:rPr/>
      </w:pPr>
      <w:r>
        <w:rPr/>
        <w:t xml:space="preserve">Všechny doklady uvedené v soupisu musí být označeny údajem pro specifikaci účelového použití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  dne ……………...….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</w:t>
      </w:r>
      <w:r>
        <w:rPr>
          <w:rFonts w:cs="Garamond" w:ascii="Garamond" w:hAnsi="Garamond"/>
        </w:rPr>
        <w:t>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41_P02_smlouva_OLP-1278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strike w:val="false"/>
      <w:dstrike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2:00Z</dcterms:created>
  <dc:creator>Mizerová Dagmar</dc:creator>
  <dc:description/>
  <cp:keywords/>
  <dc:language>en-US</dc:language>
  <cp:lastModifiedBy>Schroter Pavel</cp:lastModifiedBy>
  <cp:lastPrinted>2012-08-06T14:55:00Z</cp:lastPrinted>
  <dcterms:modified xsi:type="dcterms:W3CDTF">2015-04-13T11:36:00Z</dcterms:modified>
  <cp:revision>4</cp:revision>
  <dc:subject/>
  <dc:title>S m l o u v a   o   p o s k y t n u t í</dc:title>
</cp:coreProperties>
</file>