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tek k protokolu č. j. 4332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0"/>
        </w:rPr>
        <w:t xml:space="preserve">- kontrola (administrativní i fyzická) INTERIM se žádostí o platb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- ověření podezření na porušení rozpočtové kázně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ol o kontrole provedené na základě § 8a zákona č. 320/2001 Sb., o finanční kontrole ve veřejné správě a o změně některých zákonů a v souladu s § 12 zákona č. 255/2012 o kontrole (kontrolní řád)</w:t>
      </w:r>
      <w:r>
        <w:rPr>
          <w:rStyle w:val="FootnoteCharacters"/>
          <w:rFonts w:cs="Arial" w:ascii="Arial" w:hAnsi="Arial"/>
          <w:sz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)*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1185"/>
        <w:gridCol w:w="3199"/>
        <w:gridCol w:w="11"/>
        <w:gridCol w:w="6"/>
        <w:gridCol w:w="1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íslo kontroly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LB/1067/IS/A/F/0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ontrolní orgán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gionální rada regionu soudržnosti Severovýchod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Územní odbor realizace programu: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Masarykova 542/18, 460 01 Liberec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značení výtisku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(dle rozdělovníku)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 xml:space="preserve">Tento dokument je vyhotoven ve dvou stejnopisech </w:t>
            </w:r>
          </w:p>
        </w:tc>
      </w:tr>
      <w:tr>
        <w:trPr/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Reg. číslo projektu: CZ.1.13/1.1.00/19.01067</w:t>
            </w:r>
          </w:p>
        </w:tc>
      </w:tr>
      <w:tr>
        <w:trPr/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zev projektu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: III/28724 Malá Skála – Frýdštejn, rekonstrukce silnice</w:t>
            </w:r>
          </w:p>
        </w:tc>
      </w:tr>
      <w:tr>
        <w:trPr>
          <w:trHeight w:val="143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ontrolovaná osoba (příjemce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: Liberecký kra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lice:  U Jezu 642/2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sto: Liberec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Č: 460 0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Žádost o platbu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íslo žádosti: 04/01067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14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. Kontrolující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doucí kontrolní skupiny: Ing. Štěpánka Kohoutová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Člen kontrolní skupiny: Bc. Zuzana Škarvadová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14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. Přizvaná osoba a důvody jejího přizvání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relevantní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14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. Kontrolovanou osobu zastupoval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(jméno, funkce)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: Mgr. René Havlík, ředitel KÚLK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14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4. Předmět kontroly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 xml:space="preserve">Předmětem kontroly byla kontrola monitorovací zprávy a žádosti o platbu č. 4 a prošetření podezření na nesrovnalost spočívající v porušení rozpočtové kázně dle ust. § 22 zákona č. 250/2000 Sb., o rozpočtových pravidlech územních rozpočtů. Kontrolou předložených dokladů bylo prověřeno, zda nedošlo k porušení podmínek vyplývajících ze Smlouvy o poskytnutí dotace č.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cs-CZ"/>
              </w:rPr>
              <w:t>LB/1067/S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 xml:space="preserve"> (dále jen „Smlouvy) a k neoprávněnému použití nebo zadržení prostředků poskytnutých z rozpočtu Regionální rady regionu soudržnosti Severovýchod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618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smallCaps/>
                <w:sz w:val="20"/>
                <w:szCs w:val="20"/>
                <w:lang w:val="pl-PL" w:eastAsia="cs-CZ"/>
              </w:rPr>
              <w:t>5. Ú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cs-CZ"/>
              </w:rPr>
              <w:t>kony předcházející kontrol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val="pl-PL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val="pl-PL" w:eastAsia="cs-CZ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60" w:after="60"/>
              <w:ind w:left="473" w:hanging="360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ód na tištěné a elektronické verzi žádosti o platbu je totožný</w:t>
            </w:r>
            <w:r>
              <w:rPr>
                <w:rStyle w:val="FootnoteAnchor"/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cs-CZ"/>
              </w:rPr>
              <w:footnoteReference w:id="3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ind w:left="473" w:hanging="0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 důvodu odlišných kódů byl příjemce vyzván k předložení tištěné žádosti se stejným kódem, jako obsahuje žádost elektronická (již načtená v MONIT 7+):</w:t>
            </w:r>
            <w:r>
              <w:rPr>
                <w:rFonts w:eastAsia="Times New Roman" w:cs="Arial" w:ascii="Arial" w:hAnsi="Arial"/>
                <w:bCs/>
                <w:smallCap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mallCaps/>
                <w:sz w:val="20"/>
                <w:szCs w:val="20"/>
                <w:lang w:val="pl-PL" w:eastAsia="cs-CZ"/>
              </w:rPr>
              <w:t>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eastAsia="Times New Roman" w:cs="Arial"/>
                <w:bCs/>
                <w:smallCaps/>
                <w:sz w:val="20"/>
                <w:szCs w:val="20"/>
                <w:lang w:val="pl-PL" w:eastAsia="cs-CZ"/>
              </w:rPr>
            </w:pPr>
            <w:r>
              <w:rPr>
                <w:rFonts w:eastAsia="Times New Roman" w:cs="Arial" w:ascii="Arial" w:hAnsi="Arial"/>
                <w:bCs/>
                <w:smallCaps/>
                <w:sz w:val="20"/>
                <w:szCs w:val="20"/>
                <w:lang w:val="pl-PL" w:eastAsia="cs-CZ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60" w:after="60"/>
              <w:ind w:left="473" w:hanging="36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ředání dokumentace ze strany příjemce:</w:t>
            </w:r>
          </w:p>
          <w:p>
            <w:pPr>
              <w:pStyle w:val="Normal"/>
              <w:spacing w:lineRule="auto" w:line="240" w:before="60" w:after="60"/>
              <w:ind w:left="473" w:right="34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 důvodu nepředložení kompletní požadované dokumentace k žádosti o platbu</w:t>
            </w:r>
            <w:r>
              <w:rPr>
                <w:rFonts w:eastAsia="Times New Roman" w:cs="Arial" w:ascii="Arial" w:hAnsi="Arial"/>
                <w:b/>
                <w:smallCap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yla příjemci stanovena lhůta na doplnění: </w:t>
            </w:r>
            <w:r>
              <w:rPr>
                <w:rFonts w:eastAsia="Times New Roman" w:cs="Arial" w:ascii="Arial" w:hAnsi="Arial"/>
                <w:bCs/>
                <w:smallCaps/>
                <w:sz w:val="20"/>
                <w:szCs w:val="20"/>
                <w:lang w:val="pl-PL" w:eastAsia="cs-CZ"/>
              </w:rPr>
              <w:t>A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eastAsia="Times New Roman" w:cs="Arial"/>
                <w:bCs/>
                <w:smallCaps/>
                <w:sz w:val="20"/>
                <w:szCs w:val="20"/>
                <w:lang w:val="pl-PL" w:eastAsia="cs-CZ"/>
              </w:rPr>
            </w:pPr>
            <w:r>
              <w:rPr>
                <w:rFonts w:eastAsia="Times New Roman" w:cs="Arial" w:ascii="Arial" w:hAnsi="Arial"/>
                <w:bCs/>
                <w:smallCaps/>
                <w:sz w:val="20"/>
                <w:szCs w:val="20"/>
                <w:lang w:val="pl-PL" w:eastAsia="cs-C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 případě odpovědi ANO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 splnil lhůtu a chybějící doklady předal: A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small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0"/>
                <w:szCs w:val="20"/>
                <w:lang w:eastAsia="cs-CZ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mall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0"/>
                <w:szCs w:val="20"/>
                <w:lang w:eastAsia="cs-CZ"/>
              </w:rPr>
            </w:r>
          </w:p>
        </w:tc>
      </w:tr>
      <w:tr>
        <w:trPr>
          <w:trHeight w:val="14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6. Datum zahájení kontroly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: 13. 3. 2014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14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 xml:space="preserve">7. Zahájení kontroly: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en-US"/>
              </w:rPr>
              <w:t>(popis úkonu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en-US"/>
              </w:rPr>
              <w:t>Kontrola byla zahájena z moci úřední doručením oznámení o zahájení kontroly č. j. RRSV 3688/2014 ze dne 13. 3. 2014, jehož součástí bylo pověření ke kontrole (ve smyslu § 5 odst. 2 písm. b) kontrolního řádu)</w:t>
            </w:r>
            <w:r>
              <w:rPr>
                <w:rStyle w:val="FootnoteCharacters"/>
                <w:rFonts w:cs="Arial" w:ascii="Arial" w:hAnsi="Arial"/>
                <w:sz w:val="20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cs-CZ"/>
              </w:rPr>
            </w:r>
          </w:p>
        </w:tc>
      </w:tr>
      <w:tr>
        <w:trPr/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 xml:space="preserve">8. Průběh kontroly – popis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Kontrolovaná osoba byla v rámci protokolu o kontrole č. j. RRSV 954/2015 ze dne 20. 2. 2015 (dále jen „Protokol“), který jí byl doručen dne 23. 2. 2015, informována v bodu 12.2 Protokolu o schválení vyúčtování vynaložených celkových způsobilých výdajů a dále zde byla uvedena částka přeplatku investiční dotace, která vycházela z předložené žádosti o platbu č. 04/01067 I. verze, a to ve výši 4 628 340,19 Kč. Následně při zpracování výstupů z kontroly však bylo zjištěno, že v Protokolu nebyl uveden rozpad přeplatku investiční dotace na podíl EU a podíl  RR-SR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Tímto dodatkem se tedy doplňuje bod 12.2 Protokolu o rozpad financování přeplatku investiční části dotace – písm. A)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Dále však bylo zjištěno, že přeplatek dotace vypočtený v předložené žádosti o platbu č. 04/01067 nesouhlasí s ručně provedeným kontrolním výpočtem a nesouhlasí rozpočet projektu v položce 02.06 DPH. Z tohoto důvodu příjemce dne 23. 3. 2015 požádal o vrácení žádosti o platbu č. 04/01067 k dopracování. Téhož dne byla žádost o platbu v informačním systému MONIT7+ vrácena k dopracování. Rozpočet projektu a výpočet přeplatku investiční části dotace byl příjemcem opraven a dne 23. 3. 2015 byla předložena II. verze žádosti o platbu č. 04/01067 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Vzhledem k výše uvedeným opravám došlo ke změně částky přeplatku investiční části dotace z původní částy 4 628 340,19 Kč na částku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4 684 204,88 Kč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, tj. rozdíl ve výši 55 864,69 Kč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Tímto dodatkem se tedy dále doplňuje bod 12.2 Protokolu o nově stanovenou výši přeplatku investiční dotace a rozpad financování – písm. B), C).</w:t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990" w:hRule="atLeas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9. Vyžádané podklady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relevantní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10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ontrolou bylo zjištěno, že všechny prověřované údaje uvedené v etapové/závěrečné monitorovací zprávě s žádostí o platbu včetně všech příloh resp. z informačního systému, kde jsou údaje o projektu aktualizovány na základě předkládaných monitorovacích zpráv a oznamování změn v projektu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ejsou v souladu s podmínkami programu ROP SV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(výstupem kontroly tedy je, ž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ošlo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dle ustanovení § 22 zákona č. 250/2000 Sb., o rozpočtových pravidlech, k porušení rozpočtové kázně). 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41" w:hRule="atLeas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11. Kontrolní zjištění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relevantní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1330" w:hRule="atLeas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2. Informace o výši nezpůsobilých výdaj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12.2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Nezpůsobilé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výdaje v rámci aktuální žádosti o platbu č. 04/0106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a) i po administrativní kontrol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zůstává vyúčtování vynaložených celkových způsobilých výdajů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 příjemcem deklarované výši, tj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41 326 975,12  Kč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, a to v členění na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vestiční výdaje:        41 267 084,32 Kč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investiční výdaje:           59 890,80 Kč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cs-CZ"/>
              </w:rPr>
              <w:t>A) Původní částka přeplatku dotace (investiční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t>č.ácení finanční pomoci ve výši ...ve výšiištěné nedostatky odstraněny</w:t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cs-CZ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Arial" w:ascii="Arial" w:hAnsi="Arial"/>
                <w:lang w:eastAsia="cs-CZ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ástka dotace (investiční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skytnutá zálohová platba na investiční výdaje převýšila aktuální výši dotace vypočtenou z celkových investičních výdajů projektu a z tohoto důvodu vznikl přeplatek dotace ve výš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  4 628 340,19 Kč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  <w:gridCol w:w="2382"/>
              <w:gridCol w:w="2410"/>
            </w:tblGrid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cs-CZ"/>
                    </w:rPr>
                    <w:t>Zdroje financování přeplatku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cs-CZ"/>
                    </w:rPr>
                    <w:t>Investice (Kč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cs-CZ"/>
                    </w:rPr>
                    <w:t>Neinvestice (Kč)</w:t>
                  </w:r>
                </w:p>
              </w:tc>
            </w:tr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Prostředky rozpočtu EU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4 253 069,3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0</w:t>
                  </w:r>
                </w:p>
              </w:tc>
            </w:tr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Prostředky RR-SR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cs-CZ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375 270,8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0</w:t>
                  </w:r>
                </w:p>
              </w:tc>
            </w:tr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cs-CZ"/>
                    </w:rPr>
                    <w:t>Přeplatek celkem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cs-CZ"/>
                    </w:rPr>
                    <w:t>4 628 340,1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řeplatek investiční části dotace ve výši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4 628 340,19 Kč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je příjemce dle čl. 7.5 Smlouvy o poskytnutí dotace č. LB/1067/S povinen převést poskytovateli dotace ve lhůtě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15 kalendářních dnů od doručení tohoto Protokolu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 kontrole na účet Regionální rady regionu soudržnosti Severovýchod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čet číslo:                 2816572/0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pobočky banky:      Česká spořitelna, a.s., Hradec Králové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riabilní symbol:      10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shd w:fill="BFBFBF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BFBFBF" w:val="clear"/>
                <w:lang w:eastAsia="cs-CZ"/>
              </w:rPr>
              <w:t xml:space="preserve">B) Zjištěný rozdíl přeplatku částky dotace (investiční)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shd w:fill="BFBFBF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BFBFBF" w:val="clear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Částka dotace (investiční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skytnutá zálohová platba na investiční výdaje převýšila aktuální výši dotace vypočtenou z celkových investičních výdajů projektu a dále po provedení přepočtu přeplatku investiční části dotace vznikl přeplatek dotace ve výši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55 864,69 Kč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  <w:gridCol w:w="2382"/>
              <w:gridCol w:w="2410"/>
            </w:tblGrid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cs-CZ"/>
                    </w:rPr>
                    <w:t>Zdroje financování přeplatku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cs-CZ"/>
                    </w:rPr>
                    <w:t>Investice (Kč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cs-CZ"/>
                    </w:rPr>
                    <w:t>Neinvestice (Kč)</w:t>
                  </w:r>
                </w:p>
              </w:tc>
            </w:tr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Prostředky rozpočtu EU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51 335,1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0</w:t>
                  </w:r>
                </w:p>
              </w:tc>
            </w:tr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Prostředky RR-SR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cs-CZ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4 529,5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0</w:t>
                  </w:r>
                </w:p>
              </w:tc>
            </w:tr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cs-CZ"/>
                    </w:rPr>
                    <w:t>Přeplatek celkem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cs-CZ"/>
                    </w:rPr>
                    <w:t>55 864,6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díl přeplatku investiční části dotace ve výši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55 864,69 Kč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je příjemce dle čl. 7.5 Smlouvy o poskytnutí dotace č. LB/1067/S povinen převést poskytovateli dotace ve lhůtě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15 kalendářních dnů od doručení tohoto Dodatku k Protokolu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 kontrole na účet Regionální rady regionu soudržnosti Severovýchod.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čet číslo:                 2816572/0800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pobočky banky:      Česká spořitelna, a.s., Hradec Králové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riabilní symbol:      10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BFBFBF" w:val="clear"/>
                <w:lang w:eastAsia="cs-CZ"/>
              </w:rPr>
              <w:t xml:space="preserve">C) Rekapitulace přeplatku investiční části dotace po opravě jeho výpočtu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shd w:fill="BFBFBF" w:val="clear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BFBFBF" w:val="clear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  <w:gridCol w:w="2382"/>
              <w:gridCol w:w="2410"/>
            </w:tblGrid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cs-CZ"/>
                    </w:rPr>
                    <w:t>Zdroje financování přeplatku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cs-CZ"/>
                    </w:rPr>
                    <w:t>Investice (Kč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cs-CZ"/>
                    </w:rPr>
                    <w:t>Neinvestice (Kč)</w:t>
                  </w:r>
                </w:p>
              </w:tc>
            </w:tr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Prostředky rozpočtu EU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4 304 404,4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0</w:t>
                  </w:r>
                </w:p>
              </w:tc>
            </w:tr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Prostředky RR-SR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cs-CZ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379 800,3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0</w:t>
                  </w:r>
                </w:p>
              </w:tc>
            </w:tr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cs-CZ"/>
                    </w:rPr>
                    <w:t>Přeplatek celkem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cs-CZ"/>
                    </w:rPr>
                    <w:t>4 684 204,8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cs-CZ"/>
              </w:rPr>
              <w:t xml:space="preserve">                                                  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1125" w:hRule="atLeas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3. Monitorovací indikátory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60" w:after="0"/>
              <w:ind w:left="47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relevantní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4. Dopad zjištěných nedostatků: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relevantní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265" w:hRule="atLeas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5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atum provedení posledního kontrolního úkonu (včetně specifikace tohoto úkonu)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. 3. 2015 – výpočet rozpadu částek přeplatku investiční dotace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117" w:hRule="atLeas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16. Námitky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Kontrolovaná osoba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má právo podat proti kontrolním zjištěním uvedeným v protokolu o kontrole písemné a odůvodněné námitky, a to ve lhůtě patnácti dnů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footnoteReference w:id="4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 ode dne doručení protokolu o kontrole na adresu Regionální rada regionu soudržnosti Severovýchod, Masarykova 542/18, 460 01 Liberec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V případě, že se kontrolovaná osoba písemně vzdá práva podat námitky, kontrola je tímto ukončena.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vyhotovení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cs-CZ"/>
              </w:rPr>
              <w:footnoteReference w:id="5"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. 3. 201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rolující (jména a podpisy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Ing. Štěpánka Kohoutová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Bc. Zuzana Škarvadová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7. Termín pro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odstranění nedostatk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specifikace nedostatku, stanovení termínu pro podání Informace žadatele/příjemce o provedení opatření k odstranění kontrolních zjištění/nedostatků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relevantní.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330" w:hRule="atLeas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tokol byl vyhotoven ve dvou výtiscích.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dělovník: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kontrolní orgán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kontrolovaná osoba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330" w:hRule="atLeas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) nehodící se odstraňt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797" w:footer="709" w:bottom="26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7F7F7F"/>
      </w:rPr>
    </w:pPr>
    <w:r>
      <w:rPr>
        <w:rFonts w:cs="Arial" w:ascii="Arial" w:hAnsi="Arial"/>
        <w:i/>
        <w:color w:val="7F7F7F"/>
      </w:rPr>
    </w:r>
  </w:p>
  <w:tbl>
    <w:tblPr>
      <w:tblW w:w="884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0"/>
      <w:gridCol w:w="4239"/>
      <w:gridCol w:w="2445"/>
    </w:tblGrid>
    <w:tr>
      <w:trPr/>
      <w:tc>
        <w:tcPr>
          <w:tcW w:w="2160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371600" cy="702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7" r="-3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9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color w:val="7F7F7F"/>
            </w:rPr>
            <w:br/>
          </w:r>
          <w:r>
            <w:rPr>
              <w:rFonts w:cs="Arial" w:ascii="Arial" w:hAnsi="Arial"/>
              <w:b/>
              <w:color w:val="7F7F7F"/>
              <w:sz w:val="16"/>
              <w:szCs w:val="16"/>
            </w:rPr>
            <w:t>Verze:</w:t>
          </w:r>
          <w:r>
            <w:rPr>
              <w:rFonts w:cs="Arial" w:ascii="Arial" w:hAnsi="Arial"/>
              <w:color w:val="7F7F7F"/>
              <w:sz w:val="16"/>
              <w:szCs w:val="16"/>
            </w:rPr>
            <w:t xml:space="preserve"> 28.0      </w:t>
            <w:br/>
          </w:r>
          <w:r>
            <w:rPr>
              <w:rFonts w:cs="Arial" w:ascii="Arial" w:hAnsi="Arial"/>
              <w:b/>
              <w:color w:val="7F7F7F"/>
              <w:sz w:val="16"/>
              <w:szCs w:val="16"/>
            </w:rPr>
            <w:t>Strana:</w:t>
          </w:r>
          <w:r>
            <w:rPr>
              <w:rFonts w:cs="Arial" w:ascii="Arial" w:hAnsi="Arial"/>
              <w:color w:val="7F7F7F"/>
              <w:sz w:val="16"/>
              <w:szCs w:val="16"/>
            </w:rPr>
            <w:t xml:space="preserve"> Strana </w:t>
          </w:r>
          <w:r>
            <w:rPr>
              <w:rFonts w:cs="Arial" w:ascii="Arial" w:hAnsi="Arial"/>
              <w:color w:val="7F7F7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7F7F7F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7F7F7F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7F7F7F"/>
            </w:rPr>
            <w:t>25</w:t>
          </w:r>
          <w:r>
            <w:rPr>
              <w:sz w:val="16"/>
              <w:szCs w:val="16"/>
              <w:rFonts w:cs="Arial" w:ascii="Arial" w:hAnsi="Arial"/>
              <w:color w:val="7F7F7F"/>
            </w:rPr>
            <w:fldChar w:fldCharType="end"/>
          </w:r>
          <w:r>
            <w:rPr>
              <w:rFonts w:cs="Arial" w:ascii="Arial" w:hAnsi="Arial"/>
              <w:color w:val="7F7F7F"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color w:val="7F7F7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7F7F7F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7F7F7F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7F7F7F"/>
            </w:rPr>
            <w:t>25</w:t>
          </w:r>
          <w:r>
            <w:rPr>
              <w:sz w:val="16"/>
              <w:szCs w:val="16"/>
              <w:rFonts w:cs="Arial" w:ascii="Arial" w:hAnsi="Arial"/>
              <w:color w:val="7F7F7F"/>
            </w:rPr>
            <w:fldChar w:fldCharType="end"/>
          </w:r>
          <w:r>
            <w:rPr>
              <w:rFonts w:cs="Arial" w:ascii="Arial" w:hAnsi="Arial"/>
              <w:color w:val="7F7F7F"/>
              <w:sz w:val="16"/>
              <w:szCs w:val="16"/>
            </w:rPr>
            <w:t xml:space="preserve">) </w:t>
          </w:r>
        </w:p>
      </w:tc>
      <w:tc>
        <w:tcPr>
          <w:tcW w:w="2445" w:type="dxa"/>
          <w:tcBorders/>
          <w:vAlign w:val="bottom"/>
        </w:tcPr>
        <w:p>
          <w:pPr>
            <w:pStyle w:val="Footer"/>
            <w:jc w:val="right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551940" cy="7067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i/>
        <w:i/>
        <w:color w:val="7F7F7F"/>
      </w:rPr>
    </w:pPr>
    <w:r>
      <w:rPr>
        <w:rFonts w:cs="Arial" w:ascii="Arial" w:hAnsi="Arial"/>
        <w:i/>
        <w:color w:val="7F7F7F"/>
      </w:rPr>
    </w:r>
  </w:p>
  <w:p>
    <w:pPr>
      <w:pStyle w:val="Footer"/>
      <w:jc w:val="center"/>
      <w:rPr>
        <w:rFonts w:ascii="Arial" w:hAnsi="Arial" w:cs="Arial"/>
        <w:i/>
        <w:i/>
        <w:color w:val="7F7F7F"/>
        <w:sz w:val="20"/>
        <w:szCs w:val="20"/>
        <w:lang w:val="en-US"/>
      </w:rPr>
    </w:pPr>
    <w:r>
      <w:rPr>
        <w:rFonts w:cs="Arial" w:ascii="Arial" w:hAnsi="Arial"/>
        <w:i/>
        <w:color w:val="7F7F7F"/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Toto ustanovení se nepoužije u kontrol zahájených před 1. 1. 2014, tj. před nabytím účinnosti zákona č. 255/2012 Sb., o kontrole (kontrolní řád).</w:t>
      </w:r>
    </w:p>
  </w:footnote>
  <w:footnote w:id="3">
    <w:p>
      <w:pPr>
        <w:pStyle w:val="Footnote"/>
        <w:keepNext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8"/>
          <w:szCs w:val="18"/>
          <w:lang w:eastAsia="de-DE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de-DE"/>
        </w:rPr>
        <w:t>Pouze pokud informační systém již umožní provést přetažení elektronické žádosti o platbu do MONIT 7+ prostřednictvím internetu</w:t>
      </w:r>
      <w:r>
        <w:rPr>
          <w:rFonts w:eastAsia="Times New Roman" w:cs="Arial" w:ascii="Arial" w:hAnsi="Arial"/>
          <w:sz w:val="18"/>
          <w:szCs w:val="18"/>
          <w:lang w:val="cs-CZ" w:eastAsia="de-DE"/>
        </w:rPr>
        <w:t>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doucí kontrolní skupiny může stanovit delší lhůtu 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okol bude vyhotoven ve lhůtě 30 dnů ode dne provedení posledního kontrolního úkonu, ve zvláště složitých případech do 60 dn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042_P02_dodatek_k_protokolu</w:t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 </w:t>
    </w:r>
  </w:p>
  <w:p>
    <w:pPr>
      <w:pStyle w:val="Header"/>
      <w:rPr/>
    </w:pPr>
    <w:r>
      <w:rPr>
        <w:rFonts w:cs="Arial" w:ascii="Arial" w:hAnsi="Arial"/>
        <w:b/>
        <w:color w:val="0F4096"/>
        <w:sz w:val="24"/>
        <w:szCs w:val="24"/>
        <w:lang w:val="en-US" w:eastAsia="en-US"/>
      </w:rPr>
      <w:t>yxcv</w:t>
    </w:r>
    <w:r>
      <w:rPr>
        <w:rFonts w:cs="Arial" w:ascii="Arial" w:hAnsi="Arial"/>
        <w:b/>
        <w:color w:val="0F4096"/>
        <w:sz w:val="24"/>
        <w:szCs w:val="24"/>
        <w:lang w:val="en-US" w:eastAsia="en-US"/>
      </w:rPr>
      <w:drawing>
        <wp:inline distT="0" distB="0" distL="0" distR="0">
          <wp:extent cx="5185410" cy="73342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85410" cy="733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6:00Z</dcterms:created>
  <dc:creator>Křivdová</dc:creator>
  <dc:description/>
  <cp:keywords/>
  <dc:language>en-US</dc:language>
  <cp:lastModifiedBy>Schroter Pavel</cp:lastModifiedBy>
  <cp:lastPrinted>2015-03-23T09:14:00Z</cp:lastPrinted>
  <dcterms:modified xsi:type="dcterms:W3CDTF">2015-04-13T11:38:00Z</dcterms:modified>
  <cp:revision>5</cp:revision>
  <dc:subject/>
  <dc:title>Příloha 9</dc:title>
</cp:coreProperties>
</file>