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4. zasedání Zastupitelstva Libereckého kraje dne 28. 4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8. 3. 2015 do 7. 4. 20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(RO č. 83/15, 86/15, 8715, 93/15, 94/15, 99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ém zasedání dne 7. 4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8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83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953,67 tis. Kč, </w:t>
      </w:r>
      <w:r>
        <w:rPr>
          <w:bCs/>
        </w:rPr>
        <w:t xml:space="preserve">z toho vlivem přijatých neinvestičních dotací v rámci Operačního programu Vzdělávání pro konkurenceschopnost ve výši 631,65 tis. Kč, vlivem přijatých vratek dotací ve výši 321,07 tis. Kč (byla navýšena rezerva v kapitole 92302) a vlivem přijatých  odvodů za porušení rozpočtové kázně ve výši 0,95 tis. Kč, které byly odvedeny do státního rozpočt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83/15 bylo schváleno RK dne 7. 4. 2015 usnesením č. 571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86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86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1,44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které byly odvedeny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86/15 bylo schváleno RK dne 7. 4. 2015 usnesením č. 538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8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edočerpaná 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87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198,0 tis. Kč</w:t>
      </w:r>
      <w:r>
        <w:rPr>
          <w:bCs/>
        </w:rPr>
        <w:t xml:space="preserve">, a to vlivem zapojení nedočerpané neinvestiční dotace MPSV na zabezpečení konzultací o výkonu pěstounské péče, která byla zapojena do rozpočtu LK v roce 2013 a nevyčerpaných 198,0 tis. Kč bylo převedeno na účet cizích prostředků a RO 87/15 znovu zapojeny k využití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87/15 bylo schváleno RK dne 7. 4. 2015 usnesením č. 527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3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93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 457,35 tis. Kč, </w:t>
      </w:r>
      <w:r>
        <w:rPr>
          <w:bCs/>
        </w:rPr>
        <w:t>a to vlivem přijaté neinvestiční dotace Hodnocení žáků a škol podle výsledků v soutěžích v roce 2014 – Excelence středních škol 201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93/15 bylo schváleno mimořádnou RK dne 7. 4. 2015 usnesením </w:t>
        <w:br/>
        <w:t>č. 539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9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 odbor školství, mládeže, tělovýchovy a sportu) rozpočtu kraje celkem </w:t>
      </w:r>
      <w:r>
        <w:rPr>
          <w:b/>
          <w:bCs/>
        </w:rPr>
        <w:t xml:space="preserve">o 8 029,69 tis. Kč, </w:t>
      </w:r>
      <w:r>
        <w:rPr>
          <w:bCs/>
        </w:rPr>
        <w:t>a to vlivem přijaté neinvestiční dotace pro realizaci projektu Podpora přírodovědného a technického vzdělávání v Libereckém kraj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94/15 bylo schváleno mimořádnou RK dne 7. 4. 2015 usnesením </w:t>
        <w:br/>
        <w:t>č. 540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9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260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99/15 dochází  ke změně příjemce účelové neinvestiční dotace z Dotačního fondu LK v rámci podprogramu Záchrana a obnova památek v LK, v rámci kapitoly 92607 – dotační fond LK odbor kultury, památkové péče a cestovního ruch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ultury, památkové péče a cestovního ruchu. Rozpočtové opatření č. 99/15 bylo schváleno RK dne 7. 4. 2015 usnesením č. 559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8. března  do 7. dubna 2015 bylo radou kraje schváleno celkem 6 rozpočtových opatření (RO č. 83/15, 86/15, 87/15, 93/15, 94/15, 99/15). </w:t>
      </w:r>
      <w:r>
        <w:rPr>
          <w:b/>
        </w:rPr>
        <w:t>Provedená  rozpočtová  opatření  navýšila  rozpočet Libereckého kraje celkem o 10 650,15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100/15 bez č. 97/15 a 98/15 (</w:t>
      </w:r>
      <w:r>
        <w:rPr/>
        <w:t xml:space="preserve">tj. rozpočtových úprav schválených </w:t>
      </w:r>
      <w:r>
        <w:rPr>
          <w:u w:val="single"/>
        </w:rPr>
        <w:t xml:space="preserve">radou kraje k datu 7. 4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8. 4. 2015</w:t>
      </w:r>
      <w:r>
        <w:rPr/>
        <w:t>) na celkovou bilanci rozpočtu kraje 2015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100/15(-č.97+98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96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4 053,1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5,2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34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22,3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4 344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0 186,1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2 73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 572,2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2 032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2 032,3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38 30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04 239,3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3 37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 501,9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501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501,4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11 686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 741,29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100/15(-č.97+98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73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8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508,9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3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855,6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 304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 304,1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0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39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58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76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959,9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 51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828,9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0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207,4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11 686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 741,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admin</dc:creator>
  <dc:description/>
  <dc:language>en-US</dc:language>
  <cp:lastModifiedBy>Matouskova Anna</cp:lastModifiedBy>
  <cp:lastPrinted>2015-01-07T14:10:00Z</cp:lastPrinted>
  <dcterms:modified xsi:type="dcterms:W3CDTF">2015-04-15T09:34:00Z</dcterms:modified>
  <cp:revision>2</cp:revision>
  <dc:subject/>
  <dc:title>Z pís</dc:title>
</cp:coreProperties>
</file>