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4. zasedání Zastupitelstva Libereckého kraje dne 28. 04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– březen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březen 2015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5 byl schválen zastupitelstvem kraje dne </w:t>
        <w:br/>
        <w:t xml:space="preserve">25. listopadu 2014 usnesením č. 446/14/ZK. Podrobný rozpis rozpočtu na rok 2015 v členění podle  platné rozpočtové skladby byl projednán a schválen radou kraje dne 10. února 2015 usnesením </w:t>
        <w:br/>
        <w:t>č. 130/15/RK (viz. sloupec SR 2015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období od 1. ledna do 31. března 2015 byl schválený rozpočet upravován rozpočtovými opatřeními č. 1 – 79/15, uvedenými v příloze č. 3 zprávy, které byly projednány a schváleny příslušnými orgány kraje (viz. sloupec UR 2015) a ovlivnily celkovou bilanci rozpočtu kraje, tj. příjmy, resp. finanční zdroje a výdaje o celkovou částku 4.818.811,28 tis. Kč. Skutečné plnění resp. inkaso rozpočtovaných příjmů a skutečné čerpání rozpočtovaných výdajů (viz. sloupec skutečnost 01–03/15) je uvedeno dle stavu zachyceného v účetnictví, resp. v účetním modulu kraje k datu </w:t>
        <w:br/>
        <w:t>1. dubna 2015.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březen 2015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452"/>
        <w:gridCol w:w="1417"/>
        <w:gridCol w:w="1418"/>
        <w:gridCol w:w="1417"/>
        <w:gridCol w:w="988"/>
      </w:tblGrid>
      <w:tr>
        <w:trPr>
          <w:trHeight w:val="270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3/15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08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571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06,6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4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0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253,5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1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2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0 961,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 154,28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5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3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756,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7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9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90 532,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 960,9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208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na běžných účtech kraje</w:t>
            </w:r>
            <w:r>
              <w:rPr>
                <w:sz w:val="22"/>
                <w:szCs w:val="22"/>
              </w:rPr>
              <w:t>z roku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3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4 741,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 960,9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9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5, </w:t>
        <w:br/>
        <w:t>měsíční bilance a porovnání se skutečností roku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60"/>
        <w:gridCol w:w="1160"/>
        <w:gridCol w:w="1240"/>
        <w:gridCol w:w="1240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3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65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7 58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 6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1 7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20 019,7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5 - rozpis 20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 4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9 3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13 2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44 980,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1 3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6 9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164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2 622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5 - 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33 75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26 351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22 49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82 603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Za období leden až březen roku 2015 zaznamenalo inkaso sdílených daní propad o 45 mil. Kč vůči plánovanému rozpisu na toto období a v porovnání se stejným obdobím loňského roku činí propad dokonce 82,6 mil. Kč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5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561149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Výdaje za období leden až březen 2015</w:t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8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77"/>
        <w:gridCol w:w="1350"/>
        <w:gridCol w:w="1350"/>
        <w:gridCol w:w="1350"/>
        <w:gridCol w:w="811"/>
      </w:tblGrid>
      <w:tr>
        <w:trPr>
          <w:trHeight w:val="270" w:hRule="atLeast"/>
        </w:trPr>
        <w:tc>
          <w:tcPr>
            <w:tcW w:w="8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3/15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5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39,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7,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740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48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1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71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35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 835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467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9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97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6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 sprá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067,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0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1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361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75,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07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2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7 866,2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 723,3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1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4 741,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 723,3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aldo k 31. 03. 2015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3/1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3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0 532,9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 097,17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3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7 866,28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126,82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1.03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7 333,37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970,35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1.03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 333,37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0 970,35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zhledem k tomu, že objem skutečně dosažených příjmů za období leden až březen 2015 byl </w:t>
        <w:br/>
        <w:t>i přes nepříznivý vývoj inkasa sdílených daní vyšší než skutečně realizované výdaje za toto období, nebylo k  finančnímu krytí uskutečněných výdajů potřeba zapojit plánované (rozpočtované) financování, tzn. použít, resp. snížit zůstatek krátkodobých prostředků na bankovních účtech kraje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080" w:right="113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0:00Z</dcterms:created>
  <dc:creator>admin</dc:creator>
  <dc:description/>
  <dc:language>en-US</dc:language>
  <cp:lastModifiedBy>Matouskova Anna</cp:lastModifiedBy>
  <cp:lastPrinted>2015-04-15T11:39:00Z</cp:lastPrinted>
  <dcterms:modified xsi:type="dcterms:W3CDTF">2015-04-15T09:40:00Z</dcterms:modified>
  <cp:revision>2</cp:revision>
  <dc:subject/>
  <dc:title>D ů v o d o v á     z p r á v a</dc:title>
</cp:coreProperties>
</file>