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8. 4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2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  <w:r>
        <w:br w:type="page"/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únor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28. 2. 2015 o 0,2 % na 7,6 %. </w:t>
        <w:br/>
        <w:t>V celé České republice klesl podíl nezaměstnaných rovněž o 0,2 % na 7,5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pokles nezaměstnaných byl zaznamenán ve všech okresech Libereckého kraje (okres Česká Lípa a Semily o 0,2 %, okres Jablonec nad Nisou a Liberec o 0,1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6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6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1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8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1 % na 7,9 %, podíl nezaměstnaných mužů rovněž klesl</w:t>
        <w:br/>
        <w:t>o 0,1 % na 7,4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února snížil z 23 778 na 23 365 (tj. o 413 uchazečů). Z nich bylo 22 391 dosažitelných uchazečů ve věku 15-64 let (o 391 méně než v lednu).</w:t>
        <w:br/>
        <w:t>V loňském roce bylo na konci února v evidenci 27 006 uchazečů o zaměstnání, tedy o 3 641 více než letos. Počet žen se meziměsíčně snížil z 12 236 na 11 962 (tj. o 274 žen), jejich podíl na celkovém počtu uchazečů činní 51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132 (o 34 osob), podílí se 4,8 % na celkové nezaměstna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zůstal nezměněn na 2 722 osobách, podílí se 11,6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5 296 uchazečů o zaměstnání, tj. 22,7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28. 2. 2015 celkem 3 822 volných pracovních míst. Jejich počet byl o 49 nižší než v předchozím měsíci a o 1 387 vyšší než ve stejném měsíci minulého roku. Na jedno volné pracovní místo připadalo v průměru 6,1 uchazeče, z toho nejvíce v okresech Jablonec nad Nisou (8,8) a Česká Lípa (7,0). Z celkového počtu nahlášených volných míst bylo 371 vhodných pro osoby se zdravotním postižením (OZP), na jedno volné pracovní místo připadalo 7,3 OZP. Volných pracovních míst pro absolventy a mladistvé bylo registrováno 663, na jedno volné místo připadalo 1,7 uchazečů této kategori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28. 2. 2015 prostřednictvím příspěvků</w:t>
        <w:br/>
        <w:t>v rámci APZ podpořeno 2 458 uchazečů. Nejčastějšími obory činností, které byly v tomto měsíci podpořeny, byly kosmetické služby, oprava silničních vozidel a fotografické služby.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2/2015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8286115" cy="554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admin</dc:creator>
  <dc:description/>
  <cp:keywords/>
  <dc:language>en-US</dc:language>
  <cp:lastModifiedBy>Trpkosova Eva</cp:lastModifiedBy>
  <cp:lastPrinted>2015-04-14T13:18:00Z</cp:lastPrinted>
  <dcterms:modified xsi:type="dcterms:W3CDTF">2015-04-14T11:18:00Z</dcterms:modified>
  <cp:revision>97</cp:revision>
  <dc:subject/>
  <dc:title>PÍSEMNÁ INFORMACE pro 1</dc:title>
</cp:coreProperties>
</file>