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INFORMACE pro 4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8. 4. 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situaci na trhu práce v Libereckém kraji v roc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etr Hlouš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kraje, řízení resortu školství, mládeže, tělovýchovy, sportu a zaměstnanosti</w:t>
      </w:r>
      <w:r>
        <w:br w:type="page"/>
      </w:r>
    </w:p>
    <w:p>
      <w:pPr>
        <w:pStyle w:val="Normal"/>
        <w:spacing w:before="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Cs w:val="24"/>
        </w:rPr>
      </w:pPr>
      <w:r>
        <w:rPr>
          <w:b/>
          <w:szCs w:val="24"/>
        </w:rPr>
        <w:t>Zpráva o situaci na krajském trhu práce, o realizaci aktivní politiky zaměstnanosti</w:t>
        <w:br/>
        <w:t>v roce 2014 a strategie aktivní politiky zaměstnanosti pro rok 2015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Cs w:val="24"/>
        </w:rPr>
        <w:t>Zprávu zpracovala krajská pobočka Úřadu práce ČR v Liberci a analyzuje trh práce v Libereckém kraji. Dokument analyzuje trh práce z pohledu zaměstnanosti, nezaměstnanosti a cizinců na trhu práce. Rovněž zkoumá výsledky realizované aktivní politiky zaměstnanosti v roce 2014, zmiňuje zvolenou strategii aktivní politiky zaměstnanosti pro rok 2015 a odhaduje předpokládanou situaci na trhu práce v roce 2015.</w:t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Zaměstnanost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Cs w:val="24"/>
        </w:rPr>
        <w:t>Při zjišťování celkové zaměstnanosti v Libereckém kraji byla využita data z výběrového šetření pracovních sil, které provádí Český statistický úřad. Údaje ke konci roku 2014 ještě nejsou k dispozici, proto jsou v některých srovnáních využita data ke konci třetího čtvrtletí roku 2013 a roku 2014.</w:t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a) Počet zaměstnaných, věková struktura zaměstnaných a zaměstnanost dle odvětví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Cs w:val="24"/>
        </w:rPr>
        <w:t>Při pohledu na vývoj počtu zaměstnaných v Libereckém kraji musíme konstatovat, že toto číslo po poklesu v minulém roce poměrně značně vzrostlo. V roce 2013 bylo v Libereckém kraji ke konci třetího čtvrtletí zaměstnáno přibližně 195 800 osob. V roce 2014 to bylo 199 600 osob. Meziročně tak přibylo 3 800 zaměstnaných osob.</w:t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  <w:t>Pokud se podíváme na věkovou strukturu zaměstnaných, tak největší podíl na celkovém počtu tvoří osoby ve věku 30-44 let (41,9 %). Počet zaměstnaných osob se zvýšil ve všech věkových skupinách. Nejvýraznější nárůst byl zaznamenán ve skupině 45-59 let (+1,4 %).</w:t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  <w:t>Na základě výsledků výběrového šetření pracovních sil je možné rozdělit zaměstnané</w:t>
        <w:br/>
        <w:t>v Libereckém kraji dle odvětví, ve kterém pracují. Nejvíce osob pracuje ve zpracovatelském průmyslu (38,2 %), ve velko a maloobchodu a opravě motorových vozidel (10,8 %), případně ve stavebnictví (7,3 %).</w:t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b) Volná pracovní místa</w:t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rPr>
          <w:szCs w:val="24"/>
        </w:rPr>
      </w:pPr>
      <w:r>
        <w:rPr>
          <w:szCs w:val="24"/>
        </w:rPr>
        <w:t>Ke konci roku 2014 bylo prostřednictvím Krajské pobočky ÚP ČR v Liberci a jejich kontaktních pracovišť evidováno celkem 3 596 volných pracovních míst. Meziročně tak došlo k nárůstu o 1 047 míst (na konci roku 2013 bylo v LK evidováno 2 549 volných pracovních míst). Za tímto nárůstem stojí zlepšující se ekonomická situace ČR a zároveň aktivní spolupráce pracovníků ÚP ČR se zaměstnavateli v rámci monitoringu.</w:t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rPr/>
      </w:pPr>
      <w:r>
        <w:rPr>
          <w:szCs w:val="24"/>
        </w:rPr>
        <w:t>Na konci roku 2014 připadalo na jedno volné místo v LK 6,5 uchazeče. K 31. 12. 2013 to bylo 10,2 uchazeče. Meziročně došlo k poklesu o 3,7 uchazeče.</w:t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Nezaměstnanost</w:t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rPr>
          <w:szCs w:val="24"/>
        </w:rPr>
      </w:pPr>
      <w:r>
        <w:rPr>
          <w:szCs w:val="24"/>
        </w:rPr>
        <w:t xml:space="preserve">Nezaměstnanost měla v roce 2014 pozitivní vývoj. </w:t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a) Počet uchazečů</w:t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  <w:t>Ve srovnání s loňským prosincem bylo na konci toho letošního evidováno o 2 413 uchazečů méně (k 31. 12. 2014 bylo v Libereckém kraji evidováno 23 496 uchazečů o zaměstnání), meziroční index tedy činí 90,7. Z počátku roku došlo k mírnému nárůstu počtu uchazečů, od února pak docházelo k pozvolnému poklesu.</w:t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b) Podíl nezaměstnaných osob</w:t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  <w:t>V prvních dvou měsících roku 2014 rostl, do listopadu pak klesal či stagnoval (ročního minima dosáhl právě listopadu – 7,5 %). Nejvyšší hodnoty dosáhl v únoru, kdy jeho hodnota činila 8,9 %. V pořadí krajů dle podílu nezaměstnaných je Liberecký kraj na devátém místě ze všech čtrnácti krajů podle vzestupného třídění (tedy v dolní polovině).</w:t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  <w:t>Vývoj podílu nezaměstnaných osob měl ve všech okresech Libereckého kraje v celoročním srovnání na konci roku klesající tendenci. Nejvyšší podíl nezaměstnaných vykázal na konci roku okres Liberec (8,1 %), nejnižší okres Jablonec nad Nisou (6,7 %). V okresech Česká Lípa a Semily dosáhl podíl nezaměstnaných osob výše 7,8 %.</w:t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c) Problémové skupiny na trhu práce</w:t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rPr>
          <w:i/>
          <w:i/>
          <w:szCs w:val="24"/>
        </w:rPr>
      </w:pPr>
      <w:r>
        <w:rPr>
          <w:i/>
          <w:szCs w:val="24"/>
        </w:rPr>
        <w:t>1) Absolventi a mladiství</w:t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rPr/>
      </w:pPr>
      <w:r>
        <w:rPr>
          <w:szCs w:val="24"/>
        </w:rPr>
        <w:t>Počet absolventů se meziročně snížil z 1 469 na 1 036, což představuje pokles o 433 oproti konci roku 2013. Tento pokles koresponduje s poklesem celkového počtu evidovaných uchazečů o zaměstnání. Zájem o absolventy ze strany zaměstnavatelů byl oproti minulému roku vyšší, což se projevilo vyšším počtem volných míst pro absolventy a mladistvé (o 111 míst). Dobrým krokem je spolupráce škol přímo se zaměstnavateli, kteří umožňují žákům a studentům získat praxi již během jejich studia. Počet mladistvých v evidenci se meziročně zvýšil z 210 na 212.</w:t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rPr/>
      </w:pPr>
      <w:r>
        <w:rPr>
          <w:i/>
          <w:szCs w:val="24"/>
        </w:rPr>
        <w:t>2) Uchazeči se zdravotním postižením (ZP)</w:t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rPr>
          <w:szCs w:val="24"/>
        </w:rPr>
      </w:pPr>
      <w:r>
        <w:rPr>
          <w:szCs w:val="24"/>
        </w:rPr>
        <w:t>Počet uchazečů se ZP se meziročně snížil z 2 927 na 2 746 (pokles o 181 oproti roku 2013). Jejich podíl na celkovém počtu uchazečů však meziročně vzrostl z 11,3 % na 11,7 %, což souvisí s vyšším procentním poklesem celkového počtu uchazečů než této skupiny. U této skupiny uchazečů lze totiž hovořit o určité „netečnosti“ k ekonomické situaci. Jejich počet se v závislosti na ekonomické situaci mění s podstatně menší dynamikou než u uchazečů bez ZP. V době ekonomického oživení se jejich podíl na počtu uchazečů zvyšuje a v době ekonomického útlumu naopak snižuje.</w:t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rPr>
          <w:i/>
          <w:i/>
          <w:szCs w:val="24"/>
        </w:rPr>
      </w:pPr>
      <w:r>
        <w:rPr>
          <w:i/>
          <w:szCs w:val="24"/>
        </w:rPr>
        <w:t>3) Osoby pečující o děti do 15 let</w:t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rPr>
          <w:szCs w:val="24"/>
        </w:rPr>
      </w:pPr>
      <w:r>
        <w:rPr>
          <w:szCs w:val="24"/>
        </w:rPr>
        <w:t>Na konci prosince 2014 bylo v Libereckém kraji evidováno 3 639 osob pečujících o děti do 15 let a ucházejících se o zaměstnání, což představuje 15,5 % všech evidovaných. Oproti minulému roku se počet osob z této skupiny výrazně zvýšil (o 736 osob), stejně tak se zvýšil</w:t>
        <w:br/>
        <w:t>o 4,3 % jejich podíl na celkovém počtu evidovaných uchazečů o zaměstnání.</w:t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rPr>
          <w:i/>
          <w:i/>
          <w:szCs w:val="24"/>
        </w:rPr>
      </w:pPr>
      <w:r>
        <w:rPr>
          <w:i/>
          <w:szCs w:val="24"/>
        </w:rPr>
        <w:t>4) Uchazeči s nízkým stupněm maximálního dosaženého vzdělání</w:t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  <w:t>Problémovou skupinu tvoří také uchazeči s nízkým stupněm maximálního dosaženého vzdělání. K 31. 12. 2014 bylo evidováno 7 056 uchazečů s maximálně základním vzděláním, ke stejnému datu loňského roku to bylo 7 526 uchazečů. Z celkového počtu uchazečů tvořila tato skupina 30 % (o 1 % více než minulý rok).</w:t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rPr>
          <w:i/>
          <w:i/>
          <w:szCs w:val="24"/>
        </w:rPr>
      </w:pPr>
      <w:r>
        <w:rPr>
          <w:i/>
          <w:szCs w:val="24"/>
        </w:rPr>
        <w:t>5) Uchazeči nad 50 let</w:t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  <w:t>V kategorii uchazečů nad 50 let byl zaznamenán meziroční pokles počtu uchazečů o 256 osob. Přesto se zvýšil počet evidovaných uchazečů s věkem nad 60 let. Celkový podíl osob nad 50 let v evidenci se za rok 2014 zvýšil, na konci prosince 2014 činil 28,1 %, na konci roku 2013 to bylo 26,4 %.</w:t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rPr/>
      </w:pPr>
      <w:r>
        <w:rPr>
          <w:i/>
          <w:szCs w:val="24"/>
        </w:rPr>
        <w:t>5) Dlouhodobě evidovaní uchazeči</w:t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  <w:t>Ve skupině dlouhodobě evidovaných uchazečů došlo k nepříznivému růstu jejich podílu na celkovém počtu uchazečů. Na konci roku 2014 evidoval úřad práce celkem 10 101 uchazečů</w:t>
        <w:br/>
        <w:t>s evidencí delší než 12 měsíců (43,0 % celkového počtu uchazečů; před rokem tvořili 40,4 % z celkového počtu uchazečů). V evidenci bylo zároveň 14 946 uchazečů s evidencí delší než 5 měsíců, což představuje 63,6 % všech uchazečů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d) Problémové regiony Libereckého kraje</w:t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rPr>
          <w:szCs w:val="24"/>
        </w:rPr>
      </w:pPr>
      <w:r>
        <w:rPr>
          <w:szCs w:val="24"/>
        </w:rPr>
        <w:t>Zpráva analyzující trh vyčleňuje osm regionů Libereckého kraje, které se potýkají se zvýšeným počtem nezaměstnaných, s malou nabídkou pracovních příležitostí, či jinými problémy mající dopad na lokální trh práce (jejich podrobná charakteristika je součástí zprávy).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  <w:szCs w:val="24"/>
        </w:rPr>
      </w:pPr>
      <w:r>
        <w:rPr>
          <w:i/>
          <w:szCs w:val="24"/>
        </w:rPr>
        <w:t>1) Novoměstsko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  <w:szCs w:val="24"/>
        </w:rPr>
      </w:pPr>
      <w:r>
        <w:rPr>
          <w:i/>
          <w:szCs w:val="24"/>
        </w:rPr>
        <w:t>2) Frýdlantsko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  <w:szCs w:val="24"/>
        </w:rPr>
      </w:pPr>
      <w:r>
        <w:rPr>
          <w:i/>
          <w:szCs w:val="24"/>
        </w:rPr>
        <w:t>3) Doksko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  <w:szCs w:val="24"/>
        </w:rPr>
      </w:pPr>
      <w:r>
        <w:rPr>
          <w:i/>
          <w:szCs w:val="24"/>
        </w:rPr>
        <w:t>4) Cvikovsko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i/>
          <w:szCs w:val="24"/>
        </w:rPr>
        <w:t>5) Tanvaldsko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i/>
          <w:szCs w:val="24"/>
        </w:rPr>
        <w:t>6) Železnobrodsko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i/>
          <w:szCs w:val="24"/>
        </w:rPr>
        <w:t>7) Rokytnicko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  <w:szCs w:val="24"/>
        </w:rPr>
      </w:pPr>
      <w:r>
        <w:rPr>
          <w:i/>
          <w:szCs w:val="24"/>
        </w:rPr>
        <w:t>8) Semilsko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Prognóza vývoje trhu práce v roce 2015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Cs w:val="24"/>
        </w:rPr>
        <w:t>V roce 2014 se ekonomika České republiky odrazila ode dna a pomalu se nastartovala k růstu. I pro rok 2015 jsou prognózy vesměs pozitivní. Většina firem plánuje rozšiřování výroby a postupně přijímá nové zaměstnance. Vyšší počet volných pracovních míst byl zaznamenán už na konci roku 2014 a další navýšení lze očekávat i v roce 2015. Významnou roli bude hrát</w:t>
        <w:br/>
        <w:t>i pohyb cen ropy. Její nízká cena by v našich podmínkách měla míst prorůstový efekt. To by mělo mít za následek zanedbatelnou inflaci a následně růst soukromé spotřeby. Zlepšení situace očekáváme také ve stavebnictví. Z údajů získaných v rámci monitoringu zaměstnavatelů je zřejmý i růst objemu zakázek v automobilovém průmyslu, který je právě</w:t>
        <w:br/>
        <w:t>v Libereckém kraji výrazně zastoupený.</w:t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Cs w:val="24"/>
        </w:rPr>
        <w:t>V případě optimistické varianty vývoje trhu práce počítáme tím, že tedy nebude docházet</w:t>
        <w:br/>
        <w:t>k téměř žádným hromadným propouštěním a firmy naopak začnou vytvářet nová pracovní místa. Automobilový průmysl bude nadále růst a po pětiletém poklesu lze očekávat v roce 2015 i růst ve stavebnictví, čemuž by měla pomoci fiskální expanze. Počet uchazečů by se tak mohl přiblížit hodnotě 21 000 a podíl nezaměstnaných by činil 7,2 %. Z počátku roku počet uchazečů poroste, k poklesu pak dojde díky jarnímu oživení, budou následovat prázdninové nárůsty absolventů, podzimní snižování veškeré prázdninové nezaměstnanosti a nakonec sezónní nárůst na konci roku.</w:t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szCs w:val="24"/>
        </w:rPr>
      </w:pPr>
      <w:r>
        <w:rPr>
          <w:szCs w:val="24"/>
        </w:rPr>
        <w:t>V případě pesimistické varianty vývoje trhu práce nepočítáme s žádným výrazným zlepšením na trhu práce. V eurozóně se projeví špatná hospodářská situace Řecka, která se začne pomalu šířit i do dalších zemí. Růst počtu volných míst nebude nijak výrazný a nebude docházet</w:t>
        <w:br/>
        <w:t>k žádnému výraznému úbytku nezaměstnaných osob. Stavebnictví se sice nebude dále propadat, ale nedojde ani k žádnému výraznému růstu. Ke snižování počtu zaměstnanců bude docházet v rámci zvyšování efektivity práce zejména v bankovním sektoru. Ke konci roku by se tak mohla opakovat situace z konce letošního roku. V prosinci 2015 by tak mohlo být</w:t>
        <w:br/>
        <w:t>v evidenci přibližně 23 500 uchazečů o zaměstnání a podíl nezaměstnaných osob by se pohyboval kolem hodnoty 7,7 %.</w:t>
      </w:r>
    </w:p>
    <w:p>
      <w:pPr>
        <w:pStyle w:val="Normal"/>
        <w:keepLines/>
        <w:widowControl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/>
        <w:numPr>
          <w:ilvl w:val="0"/>
          <w:numId w:val="1"/>
        </w:numPr>
        <w:rPr>
          <w:szCs w:val="24"/>
        </w:rPr>
      </w:pPr>
      <w:r>
        <w:rPr>
          <w:szCs w:val="24"/>
        </w:rPr>
        <w:t>Příloha: Zpráva o situaci na krajském trhu práce, o realizaci aktivní politiky zaměstnanosti (APZ) v roce 2014 a strategie APZ pro rok 2015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5:00Z</dcterms:created>
  <dc:creator>admin</dc:creator>
  <dc:description/>
  <cp:keywords/>
  <dc:language>en-US</dc:language>
  <cp:lastModifiedBy>Trpkosova Eva</cp:lastModifiedBy>
  <cp:lastPrinted>2015-03-30T10:48:00Z</cp:lastPrinted>
  <dcterms:modified xsi:type="dcterms:W3CDTF">2015-04-14T11:20:00Z</dcterms:modified>
  <cp:revision>112</cp:revision>
  <dc:subject/>
  <dc:title>PÍSEMNÁ INFORMACE pro 1</dc:title>
</cp:coreProperties>
</file>