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4. zasedání Zastupitelstva kraje dne 28. 4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práva o přípravě změny v systému výroby tepla, chladu a rekonstrukce rozvodů v Nemocnici s poliklinikou Česká Lípa, a. s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43 g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Žádost předklad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odboru zdravotnic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člen rady kraje, řízení rezortu zdravotnictví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Žádost předklad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odboru zdravotnic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člen rady kraje, řízení rezortu zdravotnictví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práva o přípravě změny v systému výroby tepla, chladu a rekonstrukce rozvodů v Nemocnici s poliklinikou Česká Lípa, a. s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426" w:right="40" w:hanging="426"/>
        <w:jc w:val="both"/>
        <w:rPr>
          <w:rStyle w:val="CharStyle23"/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Style w:val="CharStyle23"/>
          <w:rFonts w:cs="Times New Roman" w:ascii="Times New Roman" w:hAnsi="Times New Roman"/>
          <w:b/>
          <w:color w:val="000000"/>
          <w:sz w:val="28"/>
          <w:szCs w:val="28"/>
          <w:lang w:val="en-US"/>
        </w:rPr>
        <w:t>Rekonstrukce horizontálních rozvodů teplé vody, studené vody, cirkulace a odpadního splaškového a dešťového potrubí</w:t>
      </w:r>
      <w:bookmarkEnd w:id="0"/>
    </w:p>
    <w:p>
      <w:pPr>
        <w:pStyle w:val="Style22"/>
        <w:keepNext w:val="true"/>
        <w:keepLines/>
        <w:shd w:fill="auto" w:val="clear"/>
        <w:spacing w:lineRule="auto" w:line="240" w:before="0" w:after="0"/>
        <w:ind w:left="760" w:right="40" w:hanging="0"/>
        <w:jc w:val="both"/>
        <w:rPr>
          <w:rStyle w:val="Char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2"/>
        <w:keepNext w:val="true"/>
        <w:keepLines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CharStyle23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pis situace</w:t>
      </w:r>
    </w:p>
    <w:p>
      <w:pPr>
        <w:pStyle w:val="Style22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Style w:val="CharStyle23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Rozvody teplé vody jsou v havarijním stavu, který hrozí rozsáhlejší poruchou. Veškeré rozvody, které nebyly z důvodu poruchy vyměněny, jsou z doby výstavby objektu kolem roku 1980. Vlivem jejich stáří dochází k prorezavění nebo kumulaci inkrustů do takové míry, že musí být části potrubí neustále vyměňovány za nové, toto zde nese i míru toho, že dochází v některých částech k nefunkčnosti dodávky teplé vody. Tato situace je nejen na ležatých rozvodech teplé vody (TV), ale i na stoupacích potrubích a následně až k zařizovacím předmětům.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Současně jsou porušené tepelné izolace na potrubí a dochází k tepelným ztrátám. Některé části rozvodů jsou bez tepelných izolací. Současně je prováděno neustálé doizolování některých částí potrubí, následně se nedají nalézt poruchy a musí se celé celky zase sundávat a po vyhledání poruchy znovu nasazovat (neustálá činnost, která zvyšuje náklady na provoz).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irkulační potrubí je stejného data výroby jako to, které zásobuje objekty teplé vody, kolem roku 1980. I zde je markantní vliv vzniku inkrustů a jejich kumulace. Některé části areálu jsou bez funkční cirkulace, což je dokazatelné při provedení odběru z několika odběrných míst ve sledované lokalitě. Ucpané potrubí na cirkulaci také tvoří zábranu v proudění tekutiny v potrubí a tím následně vzniká vyšší požadavek na čerpací práci čerpadel cirkulace. Ležatá potrubí jsou také místy bez tepelné izolace. Stav cirkulačního potrubí je celkově velmi špatný stejně jako u rozvodů TV. 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zvody studené vody jsou také ve velmi špatném technickém stavu, zde se projevují poruchy také velice hojně. Části potrubí jsou vyměňovány velice často. Zde se projevuje také inkrustace a následné snížení průtoků a posléze porucha z tlakového hlediska. Inkrustované potrubí může mít vliv i na poruchy na straně teplé vody, kdy dochází k zanášení výměníků </w:t>
        <w:br/>
        <w:t xml:space="preserve">a zásobníkových ohřívačů. Dle zajištění při kontrolních návštěvách v areálu naší nemocnice bylo prokázáno, že stav všech rozvodů teplé vody, studené vody a cirkulace je dezolátní </w:t>
        <w:br/>
        <w:t>a vyžaduje nutné provedení rekonstrukce, současně je třeba brát na zřetel i to, že rozvody stoupacích potrubí jsou vesměs zazděny do instalačních šachet a nedají se jednoduše vyměnit (velmi vysoké finanční náklady). Zejména u odpadního splaškového potrubí je situace obdobná a jeho stav si též vyžaduje výměnu.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CharStyle2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Řešení situace 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Nemocnice podá v nejbližších dnech žádost na o dotaci MZ ČR z programu „Podpora rozvoje a obnovy materiálně technické základny regionálního zdravotnictví“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ředběžný odhad nákladů rekonstrukce: </w:t>
      </w:r>
      <w:r>
        <w:rPr>
          <w:rStyle w:val="CharStyle21"/>
          <w:rFonts w:cs="Times New Roman" w:ascii="Times New Roman" w:hAnsi="Times New Roman"/>
          <w:b/>
          <w:color w:val="000000"/>
          <w:sz w:val="24"/>
          <w:szCs w:val="24"/>
          <w:lang w:val="en-US"/>
        </w:rPr>
        <w:t>19 mil. Kč bez DPH/22.990 tis. Kč s DPH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y měl být zrealizován do konce roku 2015, čemuž odpovídá i nastavený harmonogram (ideální stav). Reálně však může dojít k posunu v harmonogramu </w:t>
        <w:br/>
        <w:t>až do poloviny roku 2016, a to vzhledem k rozhodovacímu procesu Ministerstva zdravotnictví o přidělení dotace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426" w:hanging="426"/>
        <w:jc w:val="both"/>
        <w:rPr>
          <w:rStyle w:val="CharStyle23"/>
          <w:rFonts w:ascii="Times New Roman" w:hAnsi="Times New Roman" w:cs="Times New Roman"/>
          <w:b/>
          <w:b/>
          <w:sz w:val="28"/>
          <w:szCs w:val="24"/>
        </w:rPr>
      </w:pPr>
      <w:bookmarkStart w:id="1" w:name="bookmark6"/>
      <w:r>
        <w:rPr>
          <w:rStyle w:val="CharStyle23"/>
          <w:rFonts w:cs="Times New Roman" w:ascii="Times New Roman" w:hAnsi="Times New Roman"/>
          <w:b/>
          <w:color w:val="000000"/>
          <w:sz w:val="28"/>
          <w:szCs w:val="24"/>
          <w:lang w:val="en-US"/>
        </w:rPr>
        <w:t>Centrální výroba chladu</w:t>
      </w:r>
      <w:bookmarkEnd w:id="1"/>
    </w:p>
    <w:p>
      <w:pPr>
        <w:pStyle w:val="Style22"/>
        <w:keepNext w:val="true"/>
        <w:keepLines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760" w:hanging="0"/>
        <w:jc w:val="both"/>
        <w:rPr>
          <w:rStyle w:val="Char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2"/>
        <w:keepNext w:val="true"/>
        <w:keepLines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CharStyle23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pis situace</w:t>
      </w:r>
    </w:p>
    <w:p>
      <w:pPr>
        <w:pStyle w:val="Style22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Style w:val="CharStyle23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2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současnosti je v areálu centrální výroba chladu. Dále jsou instalována podružná zařízení, která chladí menší prostory nebo samostatné technologické celky. Chlad z centrálního zásobování slouží vesměs pouze pro chlazení do VZT jednotek. Osazený systém chladu je celkově ve špatném stavu. Jako největší problém je jeho náplň (chladivo R22) a stáří zařízení a rozvodů, které jsou z 80. let minulého století. Výměna probíhá pouze u celků, které vykazují nějakou poruchovost. Nejvíce jsou zatížena čerpadla a chladící věže. Zde také vzniká velká ztráta energie, kdy je teplo chladící vody mařeno na chladicích věžích. Vzhledem k osazenému systému s danou látkou R22 se vystavuje naše nemocnice tomu, </w:t>
        <w:br/>
        <w:t>že od 1. ledna 2015 není možné při opravě takových zařízení jakékoliv HCFC látky používat a doba použití zařízení s obsahem HCFC látkách bude záviset na jejich životnosti. Dobu provozu výrobků a zařízení, které obsahují některé fluorované skleníkové plyny, nařízení Evropského parlamentu a Rady (ES) č. 842/2006 sice nestanovuje, ale fakticky to znamená jejich konec. Zde vzniká potřeba nového řešení provozování centrální výroby chladu v areálu. A to bezodkladně.</w:t>
      </w:r>
    </w:p>
    <w:p>
      <w:pPr>
        <w:pStyle w:val="Style20"/>
        <w:shd w:fill="auto" w:val="clear"/>
        <w:spacing w:lineRule="auto" w:line="240" w:before="0" w:after="0"/>
        <w:ind w:right="2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CharStyle21"/>
          <w:rFonts w:cs="Times New Roman" w:ascii="Times New Roman" w:hAnsi="Times New Roman"/>
          <w:b/>
          <w:color w:val="000000"/>
          <w:sz w:val="24"/>
          <w:szCs w:val="24"/>
          <w:lang w:val="en-US"/>
        </w:rPr>
        <w:t>Řešení situace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Nemocnice podá v nejbližších dnech žádost na o dotaci MZ ČR z programu „Podpora rozvoje a obnovy materiálně technické základny regionálního zdravotnictví“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ředběžný odhad nákladů rekonstrukce: </w:t>
      </w:r>
      <w:r>
        <w:rPr>
          <w:rStyle w:val="CharStyle21"/>
          <w:rFonts w:cs="Times New Roman" w:ascii="Times New Roman" w:hAnsi="Times New Roman"/>
          <w:b/>
          <w:color w:val="000000"/>
          <w:sz w:val="24"/>
          <w:szCs w:val="24"/>
          <w:lang w:val="en-US"/>
        </w:rPr>
        <w:t>9,6 mil. Kč bez DPH /11.616 tis. Kč s DPH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Style w:val="CharStyle2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y měl být zrealizován do konce roku 2015, čemuž odpovídá i nastavený harmonogram (ideální stav). Reálně však může dojít k posunu v harmonogramu </w:t>
        <w:br/>
        <w:t>až do poloviny roku 2016, a to vzhledem k rozhodovacímu procesu Ministerstva zdravotnictví o přidělení dotace.</w:t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ýroba tep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</w:rPr>
        <w:t xml:space="preserve">Popis současného stavu </w:t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rStyle w:val="CharStyle21"/>
          <w:rFonts w:cs="Times New Roman"/>
          <w:color w:val="000000"/>
          <w:sz w:val="24"/>
          <w:szCs w:val="24"/>
          <w:lang w:val="en-US"/>
        </w:rPr>
        <w:t xml:space="preserve">Komplex budov na ulici Purkyňově tvoří Nemocnici s poliklinikou Česká Lípa. </w:t>
        <w:br/>
        <w:t>Z energetického hlediska je napojen na elektřinu a na dodávku tepla od dodavatele, který má ve správě plynovou parní kotelnu.</w:t>
      </w:r>
    </w:p>
    <w:p>
      <w:pPr>
        <w:pStyle w:val="Normal"/>
        <w:jc w:val="both"/>
        <w:rPr/>
      </w:pPr>
      <w:r>
        <w:rPr>
          <w:rStyle w:val="CharStyle21"/>
          <w:rFonts w:cs="Times New Roman"/>
          <w:color w:val="000000"/>
          <w:sz w:val="24"/>
          <w:szCs w:val="24"/>
          <w:lang w:val="en-US"/>
        </w:rPr>
        <w:t>Dodavateli tepla (Mandant) patří ještě kogenerační jednotka, která také dodává do areálu teplo. V roce 2014 bylo na některých objektech provedeno zateplení a současně proběhla výměna otvorových výplní.</w:t>
      </w:r>
    </w:p>
    <w:p>
      <w:pPr>
        <w:pStyle w:val="Normal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Následkem toho došlo k výraznému zmenšení potřeby tepla pro vytápění areálu.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V současném stavu je provozována centrální kotelna společností s dlouhodobým kontraktem, který bude v roce 2016 ukončen, tato společnost také dodává teplo do areálu. V prostoru kotelny jsou provozovány 4 parní kotle BK6 – T80, každý o výkonu 4369 kW. Kotle jsou zásobovány STL přípojkou, která je v majetku dodavatele tepla. Současně je také provozován ještě jeden kotel, který je přestavěn na vyvíječ páry pro potřebu využití spalin z kogenerační jednotky Jenbacher o tepelném výkonu cca 900 kW, která je také v majetku dodavatele tepla.</w:t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lavní zásobování areálu je prováděno z centrální kotelny parním rozvodem, který je převážně veden do stávajících tří výměníkových stanic, kde jsou osazeny rozdělovače </w:t>
        <w:br/>
        <w:t xml:space="preserve">pro ohřev otopné vody a ohřev TV. Dále dochází k zásobování technologie výroby jídel </w:t>
        <w:br/>
        <w:t>v parních zařízeních. Centrální zdroj je sice starý, ale stále ho udržuje údržba v provozu. Minimálně do roku 2016 musí vydržet, po ukončení kontraktu je vhodné uvažovat o jeho změně. Celková koncepce výroby páry do areálu, kde již potřeba tohoto média je skoro nulová, je neekonomický risk. Součástí zdroje je také kogenerační jednotka, která je také</w:t>
      </w:r>
      <w:r>
        <w:rPr>
          <w:bCs/>
          <w:iCs/>
        </w:rPr>
        <w:t xml:space="preserve"> </w:t>
      </w: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provozuschopná, ale již také není nejmladší a vykazuje poruchy a zvýšenou údržbu (KGJ je v majetku společnosti, která prodává teplo).</w:t>
      </w:r>
    </w:p>
    <w:p>
      <w:pPr>
        <w:pStyle w:val="Style20"/>
        <w:shd w:fill="auto" w:val="clear"/>
        <w:spacing w:lineRule="auto" w:line="240" w:before="0" w:after="0"/>
        <w:ind w:left="40"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Pára je vyvedena do tří výměníkových stanic, které zásobují jednotlivé objekty. V současném stavu je provozován teplovodní otopný systém v každém objektu areálu. Systém je převážně s osazenými litinovými radiátory bez osazených termostatických hlavic. Regulace systému vytápění je prováděna na straně dodávky směšovacími armaturami v návaznosti na venkovní teplotě a na základě ručního doladění v návaznosti na vnitřní teplotě a subjektivních pocitů lidí pohybujících se v daném objektu.</w:t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>Regulace na straně kondenzátu – tedy zaplavováním, není využívána a je provozována regulace na straně páry. Kondenzát je využíván k předehřevu TV ve velkých zásobníkových ohřívačích. Vzhledem k využití teploty kondenzátu se jedná o vhodný systém využití tepla. Celkově jsou výměníkové stanice ve špatném stavu a jejich funkce je řízena archaickým řídicím systémem, na který již v současnosti není možné sehnat náhradní díly.</w:t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right="40" w:hanging="0"/>
        <w:jc w:val="both"/>
        <w:rPr>
          <w:rStyle w:val="CharStyle2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harStyle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vé řešení uvažuje o provedení celkové rekonstrukce parní kotelny na kotelnu teplovodní, která bude pracovat na maximální teplotě otopného média 100 °C. Teplota bude závislá </w:t>
        <w:br/>
        <w:t xml:space="preserve">na provozu v otopném období a mimo něj. V daném opatření je nezbytné také provedení rekonstrukce kotelny s osazením zdrojů pro pokrytí požadovaného výkonu v závislosti </w:t>
        <w:br/>
        <w:t xml:space="preserve">na snížení potřeby tepla na vytápění po provedení zateplení a výměny otvorových výplní </w:t>
        <w:br/>
        <w:t>na některých objektech. Dále uvažujeme provedení nových komínů a souvisejících technologií na úpravu vody apod., která jsou potřeba pro řádný chod zařízení.</w:t>
      </w:r>
    </w:p>
    <w:p>
      <w:pPr>
        <w:pStyle w:val="Normal"/>
        <w:jc w:val="both"/>
        <w:rPr>
          <w:rStyle w:val="CharStyle21"/>
          <w:rFonts w:cs="Times New Roman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CharStyle21"/>
          <w:rFonts w:cs="Times New Roman"/>
          <w:b/>
          <w:b/>
          <w:color w:val="000000"/>
          <w:lang w:val="en-US"/>
        </w:rPr>
      </w:pPr>
      <w:r>
        <w:rPr>
          <w:rStyle w:val="CharStyle21"/>
          <w:rFonts w:cs="Times New Roman"/>
          <w:b/>
          <w:color w:val="000000"/>
          <w:lang w:val="en-US"/>
        </w:rPr>
        <w:t>Řešení situace</w:t>
      </w:r>
    </w:p>
    <w:p>
      <w:pPr>
        <w:pStyle w:val="Normal"/>
        <w:jc w:val="both"/>
        <w:rPr>
          <w:rStyle w:val="CharStyle21"/>
          <w:rFonts w:cs="Times New Roman"/>
          <w:b/>
          <w:b/>
          <w:color w:val="00000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CharStyle21"/>
          <w:rFonts w:eastAsia="Arial" w:cs="Times New Roman"/>
          <w:b/>
          <w:color w:val="000000"/>
          <w:sz w:val="24"/>
          <w:szCs w:val="24"/>
          <w:shd w:fill="FFFFFF" w:val="clear"/>
          <w:lang w:val="en-US"/>
        </w:rPr>
        <w:t xml:space="preserve">V současné době nelze proces řešení výroby tepla jednoznačně popsat, neboť se zde nabízí několik varant, včetně varianty řešení dodávky tepla formou EPC. O všech možných variantách Liberecký kraj intenzívně jedná. O nejvhodnějším způsobu řešení musí být rozhodnuto do konce června 2015, aby mohly být zahájeny kroky vedoucí k realizaci projektu. Horizontem pro ukončení projektu je datum, kdy bude ukončena platnost smlouvy se současným dodavatelem tepla, společností Mandant spol. s. r. o. 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628"/>
        <w:gridCol w:w="2598"/>
        <w:gridCol w:w="1646"/>
        <w:gridCol w:w="1453"/>
        <w:gridCol w:w="1411"/>
      </w:tblGrid>
      <w:tr>
        <w:trPr>
          <w:trHeight w:val="810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Rekonstrukce horizontálních rozvodů tepla, chladu, vody a dalších médií (ZTI) a centrální výroby chladu</w:t>
            </w:r>
          </w:p>
        </w:tc>
      </w:tr>
      <w:tr>
        <w:trPr>
          <w:trHeight w:val="93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Okruh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innost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Zajišťuj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asová lhůta (počet dnů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Termín 2015 (v daném týdnu/ech)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VŘ dodavatele projektové dokumentace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íprava zadávací dokumentac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6. 4. - 12. 4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slovení uchazečů na zhotovení projektové dokumentac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6. 4. - 12. 4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Výběr dodavatele na základě předložených nabíde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3. 4. -26. 4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ozhodnutí zadavatele (představenstv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stavenstv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3. 4. -26. 4.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zavření smlouvy na zhotovení projektové dokumentace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27. 4. - 3 . 5. 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zhotovení projektové dokumentace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ání stávající dokumentace nezbytné pro zhotovení projekt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projekt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4. 5. - 10. 5. 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rojektové prác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projekt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4. 5. - 5.7. 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Kontrolní den (týdenní četnost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projekt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4. 5. - 5.7. 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ajištění příp. vyjádření k PD (hygiena, hasiči, B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projekt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. 6 . - 5. 7 .</w:t>
            </w:r>
          </w:p>
        </w:tc>
      </w:tr>
      <w:tr>
        <w:trPr>
          <w:trHeight w:val="915" w:hRule="atLeast"/>
        </w:trPr>
        <w:tc>
          <w:tcPr>
            <w:tcW w:w="384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vzetí projektové dokumentace, vč. příp. souhlasů správních orgánů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projektu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29. 6. - 5 . 7.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VŘ na administrátora VŘ na dodavatele realizace staveb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íprava zadávací dokumentace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4. 5. - 10 . 5. 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slovení uchazečů na zajištění administrace V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4. 5. - 10 . 5. 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Výběr dodavatele na základě předložených nabíde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11. 5. - 24. 5. 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ozhodnutí zadavatele (představenstv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stavenstv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11. 5. - 24. 5. 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zavření smlouvy na zajištění administrace VŘ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5. 5. -  31.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04"/>
        <w:gridCol w:w="2722"/>
        <w:gridCol w:w="1646"/>
        <w:gridCol w:w="1453"/>
        <w:gridCol w:w="1411"/>
      </w:tblGrid>
      <w:tr>
        <w:trPr>
          <w:trHeight w:val="825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Rekonstrukce horizontálních rozvodů tepla, chladu, vody a dalších médií (ZTI) a centrální výroby chladu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Okruh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innost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Zajišťuj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asová lhůta (počet dnů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Termín 2015 (v daném týdnu/ech)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. VŘ dodavatele realizace investiční akce ZT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řejnění předběžného oznámení a oznámení o zakázc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8. 6. - 5. 7.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Výzva k podání nabíde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6. 7. - 23. 8. 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řejnění zadávací dokumentac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 xml:space="preserve">6. 7. - 23. 8. 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stanovení komise pro otevírání obále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7. 8. - 23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tevírání obálek a protokol o otevírání obále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stanovení hodnotící komi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7. 8. - 23. 8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práva o posouzení a hodnocení nabídek a výběr nejvhodnější nabídky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ozhodnutí zadavatele (představenstv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stavenstv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zavření dodavatelské smlouvy na realizaci investiční akce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1. 8. - 13. 9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. realizace stavební části investiční akce ZT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ání staveniště/Zahájení realizace stavb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20. 9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ealizace stavb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31. 12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Interní projednání hmg stavebních prac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29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Kontrolní den (týdenní četnost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31. 12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aškolení obsluh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vzetí dokončeného stavebního dí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04"/>
        <w:gridCol w:w="2722"/>
        <w:gridCol w:w="125"/>
        <w:gridCol w:w="1521"/>
        <w:gridCol w:w="1453"/>
        <w:gridCol w:w="1411"/>
      </w:tblGrid>
      <w:tr>
        <w:trPr>
          <w:trHeight w:val="390" w:hRule="atLeast"/>
        </w:trPr>
        <w:tc>
          <w:tcPr>
            <w:tcW w:w="9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Rekonstrukce horizontálních rozvodů tepla, chladu, vody a dalších médií (ZTI) a centrální výroby chladu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Okruh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innos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Zajišťuj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asová lhůta (počet dnů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Termín 2015 (v daném týdnu/ech)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. realizace stavební části investiční akce ZT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dení do (zkušebního) provozu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  <w:tr>
        <w:trPr>
          <w:trHeight w:val="9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dstranění případných vad a nedodělků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4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I. VŘ dodavatele realizace investiční akce chlazení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řejnění předběžného oznámení a oznámení o zakázce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8. 6. - 5. 7.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Výzva k podání nabídek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6. 7. - 23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řejnění zadávací dokumentace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6. 7. - 23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7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stanovení komise pro otevírání obálek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7. 8. - 23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tevírání obálek a protokol o otevírání obálek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39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stanovení hodnotící komise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7. 8. - 23. 8.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osuzování a hodnocení doručených nabídek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práva o posouzení a hodnocení nabídek a výběr nejvhodnější nabídky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Náku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ozhodnutí zadavatele (představenstvo)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stavenstv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3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zavření dodavatelské smlouvy na realizaci investiční akce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Nákup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31. 8. - 13. 9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4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I. realizace stavební části investiční akce chlazen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dání staveniště/Zahájení realizace stavby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20. 9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Realizace stavby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31. 12.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Interní projednání hmg stavebních prací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4. 8. - 30. 8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7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Kontrolní den (týdenní četnost)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4. 9. - 31. 12.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Rekonstrukce horizontálních rozvodů tepla, chladu, vody a dalších médií (ZTI) a centrální výroby chladu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Okruh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innos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Zajišťuj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Časová lhůta (počet dnů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Termín 2015 (v daném týdnu/ech)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8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II. realizace stavební části investiční akce chlazení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aškolení obsluh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49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řevzetí dokončeného stavebního dí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Uvedení do (zkušebního) provoz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. 12. - 31. 12.</w:t>
            </w:r>
          </w:p>
        </w:tc>
      </w:tr>
      <w:tr>
        <w:trPr>
          <w:trHeight w:val="9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5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Odstranění případných vad a nedodělků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TP+Dodavatel stav. části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>
          <w:rStyle w:val="CharStyle21"/>
          <w:rFonts w:cs="Times New Roman"/>
          <w:b/>
          <w:b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Style w:val="CharStyle21"/>
          <w:rFonts w:cs="Times New Roman"/>
          <w:b/>
          <w:b/>
          <w:color w:val="000000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CharStyle21">
    <w:name w:val="Char Style 2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0">
    <w:name w:val="Style 20"/>
    <w:basedOn w:val="Normal"/>
    <w:qFormat/>
    <w:pPr>
      <w:widowControl w:val="false"/>
      <w:shd w:fill="FFFFFF" w:val="clear"/>
      <w:suppressAutoHyphens w:val="false"/>
      <w:spacing w:lineRule="atLeast" w:line="0" w:before="180" w:after="420"/>
    </w:pPr>
    <w:rPr>
      <w:rFonts w:ascii="Arial" w:hAnsi="Arial" w:eastAsia="Arial" w:cs="Arial"/>
      <w:sz w:val="21"/>
      <w:szCs w:val="21"/>
    </w:rPr>
  </w:style>
  <w:style w:type="paragraph" w:styleId="Style22">
    <w:name w:val="Style 22"/>
    <w:basedOn w:val="Normal"/>
    <w:qFormat/>
    <w:pPr>
      <w:widowControl w:val="false"/>
      <w:shd w:fill="FFFFFF" w:val="clear"/>
      <w:suppressAutoHyphens w:val="false"/>
      <w:spacing w:lineRule="exact" w:line="264" w:before="360" w:after="240"/>
      <w:outlineLvl w:val="4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Benedikt Jiri</dc:creator>
  <dc:description/>
  <cp:keywords/>
  <dc:language>en-US</dc:language>
  <cp:lastModifiedBy>Bubenikova Lucie</cp:lastModifiedBy>
  <cp:lastPrinted>2014-08-13T08:38:00Z</cp:lastPrinted>
  <dcterms:modified xsi:type="dcterms:W3CDTF">2015-04-15T06:56:00Z</dcterms:modified>
  <cp:revision>4</cp:revision>
  <dc:subject/>
  <dc:title>Příloha č</dc:title>
</cp:coreProperties>
</file>