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ÍSEMNÁ INFORMACE pro 4. zasedání zastupitelstva kraj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ne 28. 4. 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3 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ásady řízení zdravotnictví v Libereckém kraji v oblasti lůžkové péče včetně návaznosti na zdravotnickou záchrannou službu v období 2015-2020 – Akční plán 2015-201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al: </w:t>
        <w:tab/>
        <w:tab/>
        <w:t>PhDr. Alena Riegerová</w:t>
      </w:r>
    </w:p>
    <w:p>
      <w:pPr>
        <w:pStyle w:val="Normal"/>
        <w:ind w:left="1416" w:firstLine="708"/>
        <w:rPr/>
      </w:pPr>
      <w:r>
        <w:rPr/>
        <w:t>vedoucí odboru zdravotnic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kládá:</w:t>
        <w:tab/>
        <w:tab/>
        <w:t>Petr Tulpa</w:t>
      </w:r>
    </w:p>
    <w:p>
      <w:pPr>
        <w:pStyle w:val="Normal"/>
        <w:ind w:left="2127" w:hanging="0"/>
        <w:rPr/>
      </w:pPr>
      <w:r>
        <w:rPr/>
        <w:t>člen rady kraje, řízení resortu zdravotnictví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vodová zprá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szCs w:val="24"/>
        </w:rPr>
        <w:t>Zastupitelstvo LK schválilo usnesením č. 70/15/ZK dne 24. 2. 2015 dokument s názvem Zásady řízení zdravotnictví v Libereckém kraji v oblasti lůžkové péče včetně návaznosti na zdravotnickou záchrannou službu v období 2015-2020 (dále jen „Zásady“).</w:t>
      </w:r>
      <w:r>
        <w:rPr/>
        <w:t xml:space="preserve"> </w:t>
      </w:r>
      <w:r>
        <w:rPr>
          <w:szCs w:val="24"/>
        </w:rPr>
        <w:t>Tímto usnesením byl zároveň uložen úkol Petru Tulpovi, řízení resortu zdravotnictví, doplnit seznam konkrétních úkolů s odpovědnými osobami a platnými termíny. </w:t>
      </w:r>
    </w:p>
    <w:p>
      <w:pPr>
        <w:pStyle w:val="Normal"/>
        <w:spacing w:before="120" w:after="120"/>
        <w:rPr>
          <w:b/>
          <w:b/>
          <w:szCs w:val="24"/>
        </w:rPr>
      </w:pPr>
      <w:r>
        <w:rPr>
          <w:szCs w:val="24"/>
        </w:rPr>
        <w:t>V souladu s tímto byl zpracován Akční plán 2015-2016, který představuje nový dokument resortu zdravotnictví navazující na Zásady, ve kterých je definováno 6 prioritních cílů, které vznikly na základě analytické části z oblasti lůžkové péče, přednemocniční neodkladné péče a jejich vzájemných vztahů. Hlavním smyslem bylo pojmenovat v Akčním plánu 2015-2016 činnosti – aktivity, které je potřeba realizovat v nejbližším období, tzn. v následujících dvou letech 2015-2016.  Každá aktivita je podrobněji popsána dle jednotné struktury -  stručný popis aktivity, gestor odpovídající za splnění aktivity, termín plnění aktivity, zdroj financování, vazba na Zásady a dále vazba na Program rozvoje Libereckého kraje 2014-2020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Přílohy: </w:t>
      </w:r>
    </w:p>
    <w:p>
      <w:pPr>
        <w:pStyle w:val="Normal"/>
        <w:rPr/>
      </w:pPr>
      <w:r>
        <w:rPr>
          <w:szCs w:val="24"/>
        </w:rPr>
        <w:t>Příloha č. 1 - Zásady řízení zdravotnictví v Libereckém kraji v oblasti lůžkové péče včetně návaznosti na zdravotnickou záchrannou službu v období 2015-2020 – Akční plán 2015-2016</w:t>
      </w:r>
    </w:p>
    <w:p>
      <w:pPr>
        <w:pStyle w:val="Normal"/>
        <w:ind w:left="2127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kinsoku w:val="true"/>
      <w:overflowPunct w:val="true"/>
      <w:autoSpaceDE w:val="true"/>
      <w:jc w:val="left"/>
    </w:pPr>
    <w:rPr>
      <w:rFonts w:cs="Calibri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40:00Z</dcterms:created>
  <dc:creator>admin</dc:creator>
  <dc:description/>
  <cp:keywords/>
  <dc:language>en-US</dc:language>
  <cp:lastModifiedBy>Bubenikova Lucie</cp:lastModifiedBy>
  <dcterms:modified xsi:type="dcterms:W3CDTF">2015-04-14T12:42:00Z</dcterms:modified>
  <cp:revision>8</cp:revision>
  <dc:subject/>
  <dc:title>PÍSEMNÁ INFORMACE pro 1</dc:title>
</cp:coreProperties>
</file>