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e smlouvě č. OLP/221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bezúročné návratné půjčky z rozpočtu Libereckého kraje na předfinancování nákladů projektu z Programu rozvoje venkova v rámci opatření IV. 1.1 Místní akční skupina, prioritní osy IV. Leader</w:t>
      </w:r>
    </w:p>
    <w:p>
      <w:pPr>
        <w:pStyle w:val="Normal"/>
        <w:jc w:val="center"/>
        <w:rPr/>
      </w:pPr>
      <w:r>
        <w:rPr/>
        <w:t>schválená Zastupitelstvem Libereckého kraje dne 30.09.2008 usnesením č. 268/08/ZK</w:t>
      </w:r>
    </w:p>
    <w:p>
      <w:pPr>
        <w:pStyle w:val="Normal"/>
        <w:tabs>
          <w:tab w:val="clear" w:pos="708"/>
          <w:tab w:val="left" w:pos="1020" w:leader="none"/>
          <w:tab w:val="left" w:pos="139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Martinem Půtou, hejtmanem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19-796420028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MAS Frýdlantsko, z.s.                      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Děkanská č.p.74, 464 01 Frýdlant</w:t>
      </w:r>
    </w:p>
    <w:p>
      <w:pPr>
        <w:pStyle w:val="Normal"/>
        <w:jc w:val="both"/>
        <w:rPr/>
      </w:pPr>
      <w:r>
        <w:rPr/>
        <w:t>zastoupený</w:t>
        <w:tab/>
        <w:tab/>
        <w:t>: Romana Zemanová, předsedkyně</w:t>
      </w:r>
    </w:p>
    <w:p>
      <w:pPr>
        <w:pStyle w:val="Normal"/>
        <w:jc w:val="both"/>
        <w:rPr/>
      </w:pPr>
      <w:r>
        <w:rPr/>
        <w:t>IČ</w:t>
        <w:tab/>
        <w:tab/>
        <w:tab/>
        <w:t>: 26982773</w:t>
      </w:r>
    </w:p>
    <w:p>
      <w:pPr>
        <w:pStyle w:val="Normal"/>
        <w:jc w:val="both"/>
        <w:rPr/>
      </w:pPr>
      <w:r>
        <w:rPr/>
        <w:t>Bankovní spojení       : Česká spořitelna, a.s.</w:t>
      </w:r>
    </w:p>
    <w:p>
      <w:pPr>
        <w:pStyle w:val="Normal"/>
        <w:jc w:val="both"/>
        <w:rPr/>
      </w:pPr>
      <w:r>
        <w:rPr/>
        <w:t>Číslo účtu                   : 988483339/0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se dohodly na tomto dodatku č. 2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284"/>
        <w:jc w:val="both"/>
        <w:rPr>
          <w:bCs/>
        </w:rPr>
      </w:pPr>
      <w:r>
        <w:rPr/>
        <w:t xml:space="preserve">Smluvní strany uzavřely dne 28.4.2009 smlouvu ve znění dodatku č.1 o poskytnutí bezúročné návratné půjčky z rozpočtu Libereckého kraje na předfinancování nákladů projektu z Programu rozvoje venkova v rámci opatření IV. 1.1 Místní akční skupina, prioritní osy IV. Leader č. OLP/2216/2008, jejímž předmětem bylo poskytnutí bezúročné návratné půjčky ve výši 300.000,00 Kč </w:t>
      </w:r>
      <w:r>
        <w:rPr>
          <w:color w:val="000000"/>
        </w:rPr>
        <w:t>(slovy třistatisíckorunčeských)</w:t>
      </w:r>
      <w:r>
        <w:rPr/>
        <w:t xml:space="preserve"> z rozpočtu Libereckého kraje na </w:t>
      </w:r>
      <w:r>
        <w:rPr>
          <w:bCs/>
        </w:rPr>
        <w:t xml:space="preserve">předfinancování nákladů projektu „Strategický plán LEADER Místní akční skupina Mikroregionu Frýdlantsko“ z Programu rozvoje venkova v rámci opatření IV. 1.1 Místní akční skupina, prioritní osy IV. Leader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284"/>
        <w:rPr/>
      </w:pPr>
      <w:r>
        <w:rPr/>
        <w:t>2. Důvodem pro uzavření tohoto dodatku je stanovení nového termínu pro vrácení bezúročné půjčk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dodat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 výš uvedeného důvodu dohodly na těchto změnách smlouvy ve znění dodatku č.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Článek III., bod č. 4 smlouvy ve znění dodatku č.1:</w:t>
      </w:r>
    </w:p>
    <w:p>
      <w:pPr>
        <w:pStyle w:val="Normal"/>
        <w:ind w:left="360" w:hanging="0"/>
        <w:jc w:val="both"/>
        <w:rPr/>
      </w:pPr>
      <w:r>
        <w:rPr/>
        <w:t xml:space="preserve">Příjemce se zavazuje, že poskytovateli vrátí poskytnutou bezúročnou návratnou půjčku do 30 dní ode dne posledního proplacení dotace ze státního rozpočtu v rámci projektu „Strategický plán Leader Místní akční skupina Mikroregionu Frýdlantsko“ z Programu rozvoje venkova, opatření IV.1.1. Místní akční skupina, prioritní osa IV. Leader, nejpozději však do 30.6.2015. Finanční prostředky vrátí příjemce na účet poskytovatele č. </w:t>
      </w:r>
      <w:r>
        <w:rPr>
          <w:b/>
        </w:rPr>
        <w:t>19-7964100227/0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 ruší a nahrazuje tímto novým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íjemce se zavazuje, že poskytovateli vrátí poskytnutou bezúročnou návratnou půjčku nejpozději do  30.6.2015. Finanční prostředky vrátí příjemce na účet poskytovatele č. </w:t>
      </w:r>
      <w:r>
        <w:rPr>
          <w:b/>
        </w:rPr>
        <w:t>19-7964000277/01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í ustanovení smlouvy ve znění dodatku č.1 tímto dodatkem nedotčená zůstávají v pla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je vyhotoven ve třech stejnopisech, z nichž dva obdrží poskytovatel a jeden obdrží příjem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Smluvní strany prohlašují, že souhlasí s textem tohoto dodatku. Tento dodatek byl schválen usnesením Zastupitelstva kraje č. xxx/15/ZK ze dne 28.4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……………</w:t>
        <w:tab/>
        <w:tab/>
        <w:t>V ……………….dne: 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  <w:tab/>
        <w:tab/>
        <w:t xml:space="preserve"> …………………………………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artin Půta</w:t>
        <w:tab/>
        <w:tab/>
        <w:tab/>
        <w:tab/>
        <w:tab/>
        <w:t xml:space="preserve"> Romana Zemanová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hejtman</w:t>
        <w:tab/>
        <w:tab/>
        <w:tab/>
        <w:tab/>
        <w:tab/>
        <w:tab/>
        <w:t xml:space="preserve">       předsedkyn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2:00Z</dcterms:created>
  <dc:creator>admin</dc:creator>
  <dc:description/>
  <cp:keywords/>
  <dc:language>en-US</dc:language>
  <cp:lastModifiedBy>Suchankova Jitka</cp:lastModifiedBy>
  <cp:lastPrinted>2015-04-15T15:16:00Z</cp:lastPrinted>
  <dcterms:modified xsi:type="dcterms:W3CDTF">2015-04-16T11:23:00Z</dcterms:modified>
  <cp:revision>11</cp:revision>
  <dc:subject/>
  <dc:title>Příloha č</dc:title>
</cp:coreProperties>
</file>