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č. OLP/301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bezúročné návratné půjčky z rozpočtu Libereckého kraje na předfinancování nákladů projektu z Programu rozvoje venkova v rámci opatření IV. 1.1 Místní akční skupina, prioritní osy IV. Leader</w:t>
      </w:r>
    </w:p>
    <w:p>
      <w:pPr>
        <w:pStyle w:val="Normal"/>
        <w:jc w:val="center"/>
        <w:rPr/>
      </w:pPr>
      <w:r>
        <w:rPr/>
        <w:t>schválená Zastupitelstvem Libereckého kraje dne 15.12.2009 usnesením č. 426/09/ZK</w:t>
      </w:r>
    </w:p>
    <w:p>
      <w:pPr>
        <w:pStyle w:val="Normal"/>
        <w:tabs>
          <w:tab w:val="clear" w:pos="708"/>
          <w:tab w:val="left" w:pos="1020" w:leader="none"/>
          <w:tab w:val="left" w:pos="13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AS Brána do Českého ráje, z.s.                      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.p.27, 507 15 Libuň</w:t>
      </w:r>
    </w:p>
    <w:p>
      <w:pPr>
        <w:pStyle w:val="Normal"/>
        <w:jc w:val="both"/>
        <w:rPr/>
      </w:pPr>
      <w:r>
        <w:rPr/>
        <w:t>zastoupený</w:t>
        <w:tab/>
        <w:tab/>
        <w:t>: Helenou Červovou, předsedkyní</w:t>
      </w:r>
    </w:p>
    <w:p>
      <w:pPr>
        <w:pStyle w:val="Normal"/>
        <w:jc w:val="both"/>
        <w:rPr/>
      </w:pPr>
      <w:r>
        <w:rPr/>
        <w:t>IČ</w:t>
        <w:tab/>
        <w:tab/>
        <w:tab/>
        <w:t>: 27045757</w:t>
      </w:r>
    </w:p>
    <w:p>
      <w:pPr>
        <w:pStyle w:val="Normal"/>
        <w:jc w:val="both"/>
        <w:rPr/>
      </w:pPr>
      <w:r>
        <w:rPr/>
        <w:t>Bankovní spojení       : Česká spořitelna, a.s.</w:t>
      </w:r>
    </w:p>
    <w:p>
      <w:pPr>
        <w:pStyle w:val="Normal"/>
        <w:jc w:val="both"/>
        <w:rPr/>
      </w:pPr>
      <w:r>
        <w:rPr/>
        <w:t>Číslo účtu                   : 257525532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Cs/>
        </w:rPr>
      </w:pPr>
      <w:r>
        <w:rPr/>
        <w:t xml:space="preserve">Smluvní strany uzavřely dne 16.12.2009 smlouvu o poskytnutí bezúročné návratné půjčky z rozpočtu Libereckého kraje na předfinancování nákladů projektu z Programu rozvoje venkova v rámci opatření IV. 1.1 Místní akční skupina, prioritní osy IV. Leader č. OLP/3013/2009, jejímž předmětem bylo poskytnutí bezúročné návratné půjčky ve výši 300.000,00 Kč </w:t>
      </w:r>
      <w:r>
        <w:rPr>
          <w:color w:val="000000"/>
        </w:rPr>
        <w:t>(slovy třistatisíckorunčeských)</w:t>
      </w:r>
      <w:r>
        <w:rPr/>
        <w:t xml:space="preserve"> z rozpočtu Libereckého kraje na </w:t>
      </w:r>
      <w:r>
        <w:rPr>
          <w:bCs/>
        </w:rPr>
        <w:t xml:space="preserve">předfinancování nákladů projektu „Strategický plán LEADER MAS Brána do Českého ráje“ z Programu rozvoje venkova v rámci opatření IV. 1.1 Místní akční skupina, prioritní osy IV. Leader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284"/>
        <w:rPr/>
      </w:pPr>
      <w:r>
        <w:rPr/>
        <w:t>2. Důvodem pro uzavření tohoto dodatku je stanovení nového termínu pro vrácení bezúročných půjč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 výš uvedeného důvodu dohodly na těchto změnách smlou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Článek III., odst. č. 4 smlouvy ve znění:</w:t>
      </w:r>
    </w:p>
    <w:p>
      <w:pPr>
        <w:pStyle w:val="Normal"/>
        <w:ind w:left="360" w:hanging="0"/>
        <w:jc w:val="both"/>
        <w:rPr/>
      </w:pPr>
      <w:r>
        <w:rPr/>
        <w:t>Příjemce se zavazuje, že poskytovateli vrátí poskytnutou bezúročnou návratnou půjčku do 30 dní ode dne posledního proplacení dotace ze státního rozpočtu v rámci projektu „</w:t>
      </w:r>
      <w:r>
        <w:rPr>
          <w:bCs/>
        </w:rPr>
        <w:t>Strategický plán LEADER MAS Brána do Českého ráje</w:t>
      </w:r>
      <w:r>
        <w:rPr/>
        <w:t xml:space="preserve">“ z Programu rozvoje venkova, opatření IV.1.1. Místní akční skupina, prioritní osa IV. Leader, nejpozději však do 30.6.2015. Finanční prostředky vrátí příjemce na účet poskytovatele č. </w:t>
      </w:r>
      <w:r>
        <w:rPr>
          <w:b/>
        </w:rPr>
        <w:t xml:space="preserve">19-7964000277/0100 </w:t>
      </w:r>
      <w:r>
        <w:rPr/>
        <w:t>pod variabilním symbolem</w:t>
      </w:r>
      <w:r>
        <w:rPr>
          <w:b/>
        </w:rPr>
        <w:t xml:space="preserve"> č. 17700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ruší a nahrazuje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nejpozději do  30.6.2015. Finanční prostředky vrátí příjemce na účet poskytovatele č. </w:t>
      </w:r>
      <w:r>
        <w:rPr>
          <w:b/>
        </w:rPr>
        <w:t>19-7964000277/0100</w:t>
      </w:r>
      <w:r>
        <w:rPr/>
        <w:t xml:space="preserve"> pod variabilním symbolem</w:t>
      </w:r>
      <w:r>
        <w:rPr>
          <w:b/>
        </w:rPr>
        <w:t xml:space="preserve"> č. 1770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tímto dodatkem nedotčená zůstávají v 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vyhotoven ve třech stejnopisech, z nichž dva obdrží poskytovatel a jeden obdrží pří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mluvní strany prohlašují, že souhlasí s textem tohoto dodatku. Tento dodatek byl schválen usnesením Zastupitelstva kraje č. xxx/15/ZK ze dne 28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……………</w:t>
        <w:tab/>
        <w:tab/>
        <w:t>V ……………….dne: 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tin Půta</w:t>
        <w:tab/>
        <w:tab/>
        <w:tab/>
        <w:tab/>
        <w:tab/>
        <w:t xml:space="preserve">  Helena Červov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ejtman</w:t>
        <w:tab/>
        <w:tab/>
        <w:tab/>
        <w:tab/>
        <w:tab/>
        <w:tab/>
        <w:t xml:space="preserve">       předsedky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admin</dc:creator>
  <dc:description/>
  <dc:language>en-US</dc:language>
  <cp:lastModifiedBy>Suchankova Jitka</cp:lastModifiedBy>
  <cp:lastPrinted>2015-04-16T12:42:00Z</cp:lastPrinted>
  <dcterms:modified xsi:type="dcterms:W3CDTF">2015-04-16T11:21:00Z</dcterms:modified>
  <cp:revision>4</cp:revision>
  <dc:subject/>
  <dc:title>Příloha č</dc:title>
</cp:coreProperties>
</file>