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R – RO č. 115/15 - 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 PODPORY POŽÁRNÍ OCHRA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OBLASTI PODPOR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ochrana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kancelář hejtmana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rogramů v rámci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EDMĚT OBLASTI PODPOR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jednotek požární ochrany obcí Libereckého kraje k zabezpečení požární ochrany a </w:t>
            </w:r>
            <w:r>
              <w:rPr>
                <w:bCs/>
                <w:sz w:val="22"/>
                <w:szCs w:val="22"/>
              </w:rPr>
              <w:t>podpora sportovní a kulturní činnosti složek Sdružení hasičů Čech, Moravy a Slezska Libereckého kraj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Y V RÁMCI OBLASTI PODPOR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Číslo a název program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programu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Program - Podpora jednotek požární ochrany obcí Libereckého kraj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zvýšení akceschopnosti jednotek požární ochrany obcí Libereckého kraje pořízením, obměnou a opravou vybavení jednotek požární ochrany (</w:t>
            </w:r>
            <w:r>
              <w:rPr>
                <w:sz w:val="22"/>
                <w:szCs w:val="22"/>
              </w:rPr>
              <w:t>nákup, oprava a úprava mobilní požární techniky, nákup věcných prostředků požární ochrany) a opravou, úpravou a výstavbou objektů požární ochrany.</w:t>
            </w:r>
          </w:p>
          <w:p>
            <w:pPr>
              <w:pStyle w:val="Normal"/>
              <w:ind w:righ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Program -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pora Sdružení hasičů Čech, Moravy a Slezska Libereckého kraj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organizování letních táborů a soustředění mladých hasičů, práce s dětmi a mládeží včetně hasičských soutěží dětí a mládeže a včetně celoroční činnosti mladých hasičů, organizování soutěží dospělých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2:00Z</dcterms:created>
  <dc:creator>cepickovah</dc:creator>
  <dc:description/>
  <cp:keywords/>
  <dc:language>en-US</dc:language>
  <cp:lastModifiedBy>Svarovsky Arnost</cp:lastModifiedBy>
  <cp:lastPrinted>2015-04-29T11:30:00Z</cp:lastPrinted>
  <dcterms:modified xsi:type="dcterms:W3CDTF">2015-04-29T09:30:00Z</dcterms:modified>
  <cp:revision>5</cp:revision>
  <dc:subject/>
  <dc:title>Zásady pro přidělení dotací z Grantového fondu Libereckého kraje</dc:title>
</cp:coreProperties>
</file>